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   в неделю  -  </w:t>
      </w:r>
      <w:r>
        <w:rPr>
          <w:b/>
          <w:sz w:val="32"/>
          <w:szCs w:val="32"/>
          <w:u w:val="single"/>
        </w:rPr>
        <w:t>3</w:t>
      </w:r>
      <w:r>
        <w:rPr>
          <w:sz w:val="28"/>
          <w:szCs w:val="28"/>
        </w:rPr>
        <w:t xml:space="preserve">;      всего за год  -  </w:t>
      </w:r>
      <w:r>
        <w:rPr>
          <w:b/>
          <w:sz w:val="32"/>
          <w:szCs w:val="32"/>
        </w:rPr>
        <w:t>10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(ФИО)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Новикова Ирина Алексеев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ланирование составлено на основе программы (название, авторы):</w:t>
      </w:r>
      <w:r>
        <w:rPr>
          <w:b/>
        </w:rPr>
        <w:t xml:space="preserve">  </w:t>
      </w:r>
      <w:r>
        <w:rPr>
          <w:sz w:val="28"/>
          <w:szCs w:val="28"/>
        </w:rPr>
        <w:t>«Программа по литературе для 5-11 классов общеобразовательной школы». Авторы составители: С. А. Зинин, С. А. Чалмаев, М., «Русское слово», 2012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Используемый учебник (название, авторы, выходные данные):</w:t>
      </w:r>
      <w:r>
        <w:rPr>
          <w:sz w:val="28"/>
          <w:szCs w:val="28"/>
        </w:rPr>
        <w:t xml:space="preserve"> учебник «Литература 20 века» для учащихся 11 класса в 2 частях, М., «Русское слово», 2013   г. Авторы В. Чалмаев, С. Зин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учебной программе курса «Литература» в 11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ind w:firstLine="28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</w:t>
      </w:r>
      <w:r>
        <w:rPr>
          <w:b/>
          <w:sz w:val="28"/>
          <w:szCs w:val="28"/>
        </w:rPr>
        <w:t>Нормативны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Федеральный закон «Об образовании в РФ» от 29.12.12, № 27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риказ Министерства образования и науки РФ от 28.12.2010 № 2106 «Об утверждении федеральных требований к образовательным учреждениям в части охраны здоровья обучающихся, воспитанников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Концепция духовно-нравственного развития и воспитания личности гражданина России / под ред. А. Я. Данилюка, А. М. Кондакова, В. А. Тишкова. – М.: Просвещение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>Локальные акты образовательного учреждения, обеспечивающие деятельность в рамках федерального государственного образовательного стандарт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цепция школьного филологического образования: русский язык и литература: М. «Русское слово - учебник», 2015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>
          <w:color w:val="000000"/>
        </w:rPr>
      </w:pPr>
      <w:r>
        <w:rPr>
          <w:color w:val="000000"/>
        </w:rPr>
        <w:t xml:space="preserve">Федеральный перечень учебников, рекомендованных Министерством образования и науки    </w:t>
        <w:tab/>
        <w:t xml:space="preserve">Российской Федерации к использованию в образовательном процессе в </w:t>
        <w:tab/>
        <w:t>общеобразовательных учреждениях на 2015/2016 учебный год;</w:t>
      </w:r>
    </w:p>
    <w:p>
      <w:pPr>
        <w:pStyle w:val="Normal"/>
        <w:numPr>
          <w:ilvl w:val="0"/>
          <w:numId w:val="4"/>
        </w:numPr>
        <w:autoSpaceDE w:val="false"/>
        <w:ind w:left="0" w:firstLine="399"/>
        <w:jc w:val="both"/>
        <w:rPr/>
      </w:pPr>
      <w:r>
        <w:rPr/>
        <w:t xml:space="preserve">Примерные программы по литературе ( ГОС - 2004 г.). Базовый уровень; </w:t>
      </w:r>
    </w:p>
    <w:p>
      <w:pPr>
        <w:pStyle w:val="Normal"/>
        <w:numPr>
          <w:ilvl w:val="0"/>
          <w:numId w:val="4"/>
        </w:numPr>
        <w:autoSpaceDE w:val="false"/>
        <w:ind w:left="0" w:firstLine="399"/>
        <w:jc w:val="both"/>
        <w:rPr/>
      </w:pPr>
      <w:r>
        <w:rPr/>
        <w:t xml:space="preserve">Методические письма ГОАУ ЯО ИРО о преподавании учебного предмета «Литература» в </w:t>
        <w:tab/>
        <w:t>общеобразовательных учреждениях Ярославской области за предыдущие три года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ая характеристика учебного предмета «Литература»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Школьный курс «Литература» обладает особым потенциалом в духовно-нравственном воспитании личности, развитии ее моральных качеств, гражданского сознания, коммуникативных способностей, эмоционально-ценностного отношения к окружающему миру, эстетической культуры.  В курсе литературы центральное место занимает русская литература, которая выражает духовные ценности не только русского, но и других народов, формирует общероссийское гражданское сознание, гармонизирует межнациональные отношения, предоставляет школьникам образцы нравственного поведения, духовной культуры личности, расширяет  позитивный социальный опыт обучающихся. Все это определяет особую роль школьного курса литературы в эмоциональном, интеллектуальном и эстетическом развитии школьника, в формировании его миропонимания и национального самосознания…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курса «Литература» в учебном (образовательном) план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среднего (полного) общего образования в объеме (210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4 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: в 10 классе – 102 час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1 классе – 102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учебных часа в неделю, 34 учебных недели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ы учебника В.А. Чалмаев, С.А. Зинин. «Литература 20 века». Учебник для учащихся 11 класса в 2 частях, М., «Русское слово», 2013 г. «Программа по литературе для 5-11 классов общеобразовательной школы». Авторы составители программы в 11 классе: С. А. Зинин, В. А. Чалмаев, М., «Русское слово», 2012</w:t>
      </w:r>
    </w:p>
    <w:p>
      <w:pPr>
        <w:pStyle w:val="Normal"/>
        <w:ind w:firstLine="285"/>
        <w:jc w:val="both"/>
        <w:rPr>
          <w:i/>
          <w:i/>
          <w:sz w:val="28"/>
          <w:szCs w:val="28"/>
          <w:u w:val="single"/>
        </w:rPr>
      </w:pPr>
      <w:r>
        <w:rPr/>
        <w:t xml:space="preserve">    </w:t>
      </w:r>
      <w:r>
        <w:rPr/>
        <w:t>Изучение литературы в старшей школе на базовом уровне направлено на достижение следу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ей:</w:t>
      </w:r>
    </w:p>
    <w:p>
      <w:pPr>
        <w:pStyle w:val="Normal"/>
        <w:jc w:val="both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/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уроках литературы решаются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ознать своеобразие и богатство литературы как искус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питать культуру чтения, сформировать потребность в чте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ind w:firstLine="285"/>
        <w:jc w:val="both"/>
        <w:rPr/>
      </w:pPr>
      <w:r>
        <w:rPr/>
        <w:t xml:space="preserve">    </w:t>
      </w:r>
      <w:r>
        <w:rPr/>
        <w:t>Решение задач может способствовать и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 Курс литературы в старших классах включает обзорные и монографические темы, сочетание которых помогает представить логику развития литературы. 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 Монографические темы дают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 При составлении планирования для 11 класса учтено «Методическое письмо о преподавании учебного предмета «Литература» в 2013-2014 (2015-2016)  учебном году в общеобразовательных учреждениях Ярославской области»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:</w:t>
      </w:r>
    </w:p>
    <w:p>
      <w:pPr>
        <w:pStyle w:val="Normal"/>
        <w:ind w:firstLine="540"/>
        <w:jc w:val="both"/>
        <w:rPr/>
      </w:pPr>
      <w:r>
        <w:rPr/>
        <w:t xml:space="preserve">Авторская программа С. А. Зинина, В. А. Чалмаева (10-11 классы). Содержательная сторона этой программы отражает необходимость рассмотрения всех потоков литератур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как высокого патриотического и гуманистического единства. Любовь к России – главный нравственно-философский стержень курса, определяющий его образовательно-воспитательную ценность. Ярко выражены внутрипредметные и межпредметные связи. Программа имеет новые разделы, которые дают возможность расширить знания читателя-обучающегося в области даже литературного краеведения. Программа 10 – 11 классов максимально учитывает требования стандарта среднего (полного) общего образования (базовый уровень), опирается на концепцию систематического и планомерного ознакомления учащихся с русской литературой от преданий, фольклора, древнерусской литературы к литературе </w:t>
      </w:r>
      <w:r>
        <w:rPr>
          <w:lang w:val="en-US"/>
        </w:rPr>
        <w:t>XX</w:t>
      </w:r>
      <w:r>
        <w:rPr/>
        <w:t xml:space="preserve"> века. Она ориентирована на понимание литературных текстов, развития творческого пути каждого писателя и развития литературы в целом, ориентирована на формирование умения анализировать и интерпретировать текст. Большой перечень имён и произведений даёт возможность учителю осуществлять качественное образование в соответствии с содержанием федерального компонента ГОСа 2004 года.</w:t>
      </w:r>
      <w:r>
        <w:rPr>
          <w:b/>
        </w:rPr>
        <w:t xml:space="preserve"> </w:t>
      </w:r>
    </w:p>
    <w:p>
      <w:pPr>
        <w:pStyle w:val="Normal"/>
        <w:ind w:firstLine="28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в 11 классе:</w:t>
      </w:r>
    </w:p>
    <w:p>
      <w:pPr>
        <w:pStyle w:val="Normal"/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\ 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ную природу словесного искус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изученных литературных произвед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факты жизни и творчества писателей – классиков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содержание литературн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род и жанр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лять литературные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авторскую пози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гументировано формулировать свое отношение к прочитанному произ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изучения предмета «Литература»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школы, формируемыми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и предмета «Литература», являю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ются 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школы состоят в следующем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ознаватель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элементарной литературоведческой терминологией при анализе литературного произведени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ценностно-ориентацион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 в коммуникатив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эстетическ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преподавании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та с художественным текстом, что закономерно является важнейшим приоритетом в преподавании предм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воение обучающимися литературоведческой терминологии, необходимой для анализа произве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представлений о литературных направлениях, жанре и жанровых разновидностях художествен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специальная подготовка обучающихся к экзамену в форме ЕГ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</w:rPr>
        <w:t>развитие умений работать с различными типами тестовых заданий, умением отвечать на проблемные вопросы, анализировать произведения малых жан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ка обучающихся к участию в олимпиадах и конкурсах различного уровня.</w:t>
      </w:r>
    </w:p>
    <w:p>
      <w:pPr>
        <w:pStyle w:val="2"/>
        <w:tabs>
          <w:tab w:val="clear" w:pos="708"/>
          <w:tab w:val="left" w:pos="1134" w:leader="none"/>
          <w:tab w:val="left" w:pos="918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виды</w:t>
      </w:r>
    </w:p>
    <w:p>
      <w:pPr>
        <w:pStyle w:val="2"/>
        <w:tabs>
          <w:tab w:val="clear" w:pos="708"/>
          <w:tab w:val="left" w:pos="1134" w:leader="none"/>
          <w:tab w:val="left" w:pos="918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учебной деятельности по освоению литературных произвед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ind w:firstLine="540"/>
        <w:jc w:val="both"/>
        <w:rPr/>
      </w:pPr>
      <w:r>
        <w:rPr>
          <w:spacing w:val="-6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firstLine="54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 Документальные материалы</w:t>
      </w:r>
      <w:r>
        <w:rPr>
          <w:i/>
        </w:rPr>
        <w:t xml:space="preserve">: </w:t>
      </w:r>
      <w:r>
        <w:rPr/>
        <w:t xml:space="preserve">книги и статьи о литературе и искусстве. </w:t>
      </w:r>
      <w:r>
        <w:rPr>
          <w:b/>
          <w:i/>
        </w:rPr>
        <w:t>2. Группа средств словесно-образной наглядности:</w:t>
      </w:r>
      <w:r>
        <w:rPr>
          <w:i/>
        </w:rPr>
        <w:t xml:space="preserve"> </w:t>
      </w:r>
      <w:r>
        <w:rPr/>
        <w:t xml:space="preserve">художественные произведения Пушкина, Лермонтова, Гоголя, Тютчева, Фета, Некрасова, Достоевского, Есенина, Распутина и др. </w:t>
      </w:r>
      <w:r>
        <w:rPr>
          <w:b/>
          <w:i/>
        </w:rPr>
        <w:t>3. Произведения и статьи литературных критиков</w:t>
      </w:r>
      <w:r>
        <w:rPr>
          <w:i/>
        </w:rPr>
        <w:t>:</w:t>
      </w:r>
      <w:r>
        <w:rPr/>
        <w:t xml:space="preserve"> Белинский В. Г. Статьи о классиках. М., 1996 г.Писарев Д. И. О литературе. М., 1989 г. и др. </w:t>
      </w:r>
      <w:r>
        <w:rPr>
          <w:b/>
          <w:i/>
        </w:rPr>
        <w:t>4. Периодическая печать</w:t>
      </w:r>
      <w:r>
        <w:rPr>
          <w:i/>
        </w:rPr>
        <w:t>:</w:t>
      </w:r>
      <w:r>
        <w:rPr/>
        <w:t xml:space="preserve"> Журналы: «Литература в школе»; «Русский язык в школе»; «Русский язык в школе и дома»; газета «Русский язык». </w:t>
      </w:r>
      <w:r>
        <w:rPr>
          <w:b/>
          <w:i/>
        </w:rPr>
        <w:t>5. Учебники и дополнительная литература для учащихся</w:t>
      </w:r>
      <w:r>
        <w:rPr>
          <w:i/>
        </w:rPr>
        <w:t xml:space="preserve">: </w:t>
      </w:r>
      <w:r>
        <w:rPr/>
        <w:t>учебники по русскому языку для 5 – 11 классов. Авторы: Никитина, Власенков, Греков, Бабайцева, Ладыженская, Баранов, Тростенцова и др.</w:t>
      </w:r>
      <w:r>
        <w:rPr>
          <w:i/>
        </w:rPr>
        <w:t xml:space="preserve"> </w:t>
      </w:r>
      <w:r>
        <w:rPr/>
        <w:t>Учебники по литературе для 5 – 11 классов. Авторы Чалмаев, Маранцман, Кутузов, Меркин и др. Орфографические словари.</w:t>
      </w:r>
      <w:r>
        <w:rPr>
          <w:i/>
        </w:rPr>
        <w:t xml:space="preserve"> </w:t>
      </w:r>
      <w:r>
        <w:rPr/>
        <w:t>Толковые словари и др. Дидактический материал для 5-6 класса, М., 2006 г.. Учебно-методический комплекс для 5, 6, 7 класса «Вокруг тебя – Мир».</w:t>
      </w:r>
      <w:r>
        <w:rPr>
          <w:i/>
        </w:rPr>
        <w:t xml:space="preserve"> </w:t>
      </w:r>
      <w:r>
        <w:rPr>
          <w:b/>
          <w:i/>
        </w:rPr>
        <w:t>6. Художественно-изобразительная и графическая наглядность:</w:t>
      </w:r>
      <w:r>
        <w:rPr>
          <w:i/>
        </w:rPr>
        <w:t xml:space="preserve"> </w:t>
      </w:r>
      <w:r>
        <w:rPr/>
        <w:t>Произведения живописи: картины Левитана, Саврасова, Шишкина, Крамского,  Крымова и др.</w:t>
      </w:r>
      <w:r>
        <w:rPr>
          <w:i/>
        </w:rPr>
        <w:t xml:space="preserve"> </w:t>
      </w:r>
      <w:r>
        <w:rPr/>
        <w:t>Художественные иллюстрации: к произведениям Пушкина, Гоголя, Твардовского, к русским народным сказкам. Альбомы:  «Литература» (писатели и поэты 20 века);</w:t>
      </w:r>
      <w:r>
        <w:rPr>
          <w:i/>
        </w:rPr>
        <w:t xml:space="preserve"> </w:t>
      </w:r>
      <w:r>
        <w:rPr/>
        <w:t>«Русский язык» (портреты русистов); «А. С. Пушкин»;  «В. В. Маяковский»;</w:t>
      </w:r>
      <w:r>
        <w:rPr>
          <w:i/>
        </w:rPr>
        <w:t xml:space="preserve"> </w:t>
      </w:r>
      <w:r>
        <w:rPr/>
        <w:t>«М. А. Шолохов»; «А. М. Горький»; портреты: Гоголя, Пушкина, Лермонтова, Некрасова, Достоевского, Салтыкова-Щедрина, Крылова…</w:t>
      </w:r>
      <w:r>
        <w:rPr>
          <w:b/>
          <w:i/>
        </w:rPr>
        <w:t>7. Графическая наглядность.</w:t>
      </w:r>
      <w:r>
        <w:rPr>
          <w:i/>
        </w:rPr>
        <w:t xml:space="preserve"> </w:t>
      </w:r>
      <w:r>
        <w:rPr/>
        <w:t>Таблицы по русскому языку для 5-9 класса (список прилагается к паспорту кабинета).</w:t>
      </w:r>
      <w:r>
        <w:rPr>
          <w:i/>
        </w:rPr>
        <w:t xml:space="preserve"> </w:t>
      </w:r>
      <w:r>
        <w:rPr>
          <w:b/>
          <w:i/>
        </w:rPr>
        <w:t>8. Средства научной организации труда словесника</w:t>
      </w:r>
      <w:r>
        <w:rPr/>
        <w:t xml:space="preserve"> (из собственной домашней библиотеки):</w:t>
      </w:r>
      <w:r>
        <w:rPr>
          <w:i/>
        </w:rPr>
        <w:t xml:space="preserve"> </w:t>
      </w:r>
      <w:r>
        <w:rPr/>
        <w:t>методические пособия по русскому языку и литературе; книги и брошюры, содержащие образцы работы над произведениями по литературе и преподаванию уроков русского языка; методическая литература для внеклассной работы по русскому языку и литературе; книги для подготовки к ЕГЭ, сочинениям, изложениям, для подготовки к олимпиадам.</w:t>
      </w:r>
      <w:r>
        <w:rPr>
          <w:i/>
        </w:rPr>
        <w:t xml:space="preserve"> </w:t>
      </w:r>
      <w:r>
        <w:rPr/>
        <w:t>Портфолио учителя русского языка и литературы.</w:t>
      </w:r>
      <w:r>
        <w:rPr>
          <w:i/>
        </w:rPr>
        <w:t xml:space="preserve"> </w:t>
      </w:r>
      <w:r>
        <w:rPr/>
        <w:t>Статьи, вырезки из газет и журналов для организации работы по русскому языку и литературе, литературному краеведению и др.</w:t>
      </w:r>
      <w:r>
        <w:rPr>
          <w:i/>
        </w:rPr>
        <w:t xml:space="preserve"> </w:t>
      </w:r>
      <w:r>
        <w:rPr/>
        <w:t>Справочно-биографическая литература о писателях,  поэтах и русистах.</w:t>
      </w:r>
      <w:r>
        <w:rPr>
          <w:i/>
        </w:rPr>
        <w:t xml:space="preserve"> </w:t>
      </w:r>
      <w:r>
        <w:rPr/>
        <w:t>Примерные планы изучения отдельных тем.</w:t>
      </w:r>
      <w:r>
        <w:rPr>
          <w:i/>
        </w:rPr>
        <w:t xml:space="preserve"> </w:t>
      </w:r>
      <w:r>
        <w:rPr/>
        <w:t>Конспекты открытых уроков, обычных уроков, разработки по темам.</w:t>
      </w:r>
      <w:r>
        <w:rPr>
          <w:i/>
        </w:rPr>
        <w:t xml:space="preserve"> </w:t>
      </w:r>
      <w:r>
        <w:rPr/>
        <w:t>Доклады учителя и учащихся на различные темы по русскому языку,  литературе, литературному краеведению, внеклассной работе.</w:t>
      </w:r>
      <w:r>
        <w:rPr>
          <w:i/>
        </w:rPr>
        <w:t xml:space="preserve"> </w:t>
      </w:r>
      <w:r>
        <w:rPr/>
        <w:t>Выступления на конференциях.</w:t>
      </w:r>
      <w:r>
        <w:rPr>
          <w:i/>
        </w:rPr>
        <w:t xml:space="preserve"> </w:t>
      </w:r>
      <w:r>
        <w:rPr/>
        <w:t>Сборники тренировочных и контрольных работ.</w:t>
      </w:r>
      <w:r>
        <w:rPr>
          <w:i/>
        </w:rPr>
        <w:t xml:space="preserve"> </w:t>
      </w:r>
      <w:r>
        <w:rPr/>
        <w:t>Карточки с заданиями по русскому языку и литературе.</w:t>
      </w:r>
      <w:r>
        <w:rPr>
          <w:i/>
        </w:rPr>
        <w:t xml:space="preserve"> </w:t>
      </w:r>
      <w:r>
        <w:rPr/>
        <w:t>Тренировочные билеты для 5-9 классов по литературе и русскому языку.</w:t>
      </w:r>
      <w:r>
        <w:rPr>
          <w:i/>
        </w:rPr>
        <w:t xml:space="preserve"> </w:t>
      </w:r>
      <w:r>
        <w:rPr/>
        <w:t>Работы школьников: проекты, доклады, рефераты, конкурсные творческие работы, выступления, рисунки и др</w:t>
      </w:r>
      <w:r>
        <w:rPr>
          <w:b/>
        </w:rPr>
        <w:t>.</w:t>
      </w:r>
      <w:r>
        <w:rPr>
          <w:b/>
          <w:i/>
        </w:rPr>
        <w:t xml:space="preserve"> 9. Технические средства обучения</w:t>
      </w:r>
      <w:r>
        <w:rPr>
          <w:i/>
        </w:rPr>
        <w:t xml:space="preserve">: </w:t>
      </w:r>
      <w:r>
        <w:rPr/>
        <w:t>грамзапись по русскому языку. Программа Ладыженской Т.А. (5 класс).</w:t>
      </w:r>
      <w:r>
        <w:rPr>
          <w:i/>
        </w:rPr>
        <w:t xml:space="preserve"> </w:t>
      </w:r>
      <w:r>
        <w:rPr/>
        <w:t>Кассеты (4 шт.) «Писатели и поэты 18-19 века»: Тютчев, Фет, Чехов, Гоголь…Диск. Сказка «Садко».</w:t>
      </w:r>
      <w:r>
        <w:rPr>
          <w:i/>
        </w:rPr>
        <w:t xml:space="preserve"> </w:t>
      </w:r>
      <w:r>
        <w:rPr/>
        <w:t>Диски по русскому языку для 6-9 классов (компьютерный кабинет).</w:t>
      </w:r>
      <w:r>
        <w:rPr>
          <w:i/>
        </w:rPr>
        <w:t xml:space="preserve"> </w:t>
      </w:r>
      <w:r>
        <w:rPr>
          <w:b/>
          <w:i/>
        </w:rPr>
        <w:t>10. Экспозиция кабинета</w:t>
      </w:r>
      <w:r>
        <w:rPr>
          <w:b/>
        </w:rPr>
        <w:t>:</w:t>
      </w:r>
      <w:r>
        <w:rPr>
          <w:i/>
        </w:rPr>
        <w:t xml:space="preserve"> </w:t>
      </w:r>
      <w:r>
        <w:rPr/>
        <w:t>стенды «Русский язык», «Литература», «Культура речи», «К уроку русского языка», «К уроку литературы».</w:t>
      </w:r>
      <w:r>
        <w:rPr>
          <w:i/>
        </w:rPr>
        <w:t xml:space="preserve"> 11. Техника: </w:t>
      </w:r>
      <w:r>
        <w:rPr/>
        <w:t xml:space="preserve">телевизор, видео, DVD, экран, проектор, ноутбук.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достижений учащихся и критерии оценки:</w:t>
      </w:r>
    </w:p>
    <w:p>
      <w:pPr>
        <w:pStyle w:val="Normal"/>
        <w:jc w:val="both"/>
        <w:rPr/>
      </w:pPr>
      <w:r>
        <w:rPr/>
        <w:t>Основной формой контроля является сочинение. В основу оценки сочинений по литературе положены следующие главные критерии в пределах программы данного кла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е понимание темы, глубина и полнота ее раскрытия в соответствии с планом, верная подача фактов, правильное объяснение событий и поведения героев, исходя из идейно – 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азмерность частей сочинения, логичность связей и переходов между 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ность и богатство лексики, умение пользоваться изобразительными средствами языка.</w:t>
      </w:r>
    </w:p>
    <w:p>
      <w:pPr>
        <w:pStyle w:val="Normal"/>
        <w:ind w:first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ормами оценки знаний, умений и навыков учащихся 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  <w:t>Отметка «5» ставится за сочи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; </w:t>
      </w:r>
    </w:p>
    <w:p>
      <w:pPr>
        <w:pStyle w:val="Normal"/>
        <w:jc w:val="both"/>
        <w:rPr/>
      </w:pPr>
      <w:r>
        <w:rPr/>
        <w:t>- умение целенаправленно анализировать материал, делать выводы и обоб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ойное по композиции, логичное и последовательное в изложении мыс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пускается незначительная неточность в содержании, один – два речевых недочета.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  <w:t>Отметка «4» ставится за сочи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статочно полно и убедительно, в соответствии с планом, раскрывающее тему; </w:t>
      </w:r>
    </w:p>
    <w:p>
      <w:pPr>
        <w:pStyle w:val="Normal"/>
        <w:jc w:val="both"/>
        <w:rPr/>
      </w:pPr>
      <w:r>
        <w:rPr/>
        <w:t>-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/>
        <w:t>- логичное и последовательное изложение материала;</w:t>
      </w:r>
    </w:p>
    <w:p>
      <w:pPr>
        <w:pStyle w:val="Normal"/>
        <w:jc w:val="both"/>
        <w:rPr/>
      </w:pPr>
      <w:r>
        <w:rPr/>
        <w:t>- написанное правильны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пускаются две – три неточности в содержании, незначительное отклонение от темы, а также не более трех – четырех  речевых недочетов.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  <w:t>Отметка «3» ставится за сочинение, в котор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- в главном и основном раскрывается тема, в целом дан верный, но односторонний взгляд на тему;</w:t>
      </w:r>
    </w:p>
    <w:p>
      <w:pPr>
        <w:pStyle w:val="Normal"/>
        <w:jc w:val="both"/>
        <w:rPr/>
      </w:pPr>
      <w:r>
        <w:rPr/>
        <w:t xml:space="preserve">- допущены отклонения от нее или отдельные ошибки в изложении фактического материала; </w:t>
      </w:r>
    </w:p>
    <w:p>
      <w:pPr>
        <w:pStyle w:val="Normal"/>
        <w:jc w:val="both"/>
        <w:rPr/>
      </w:pPr>
      <w:r>
        <w:rPr/>
        <w:t>-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/>
        <w:t>- 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jc w:val="both"/>
        <w:rPr/>
      </w:pPr>
      <w:r>
        <w:rPr/>
        <w:t>- в работе имеется не более четырех недочетов в содержании и пяти речевых недо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В остальных случаях ставится отметка «2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:</w:t>
      </w:r>
    </w:p>
    <w:p>
      <w:pPr>
        <w:pStyle w:val="Normal"/>
        <w:jc w:val="both"/>
        <w:rPr/>
      </w:pPr>
      <w:r>
        <w:rPr/>
        <w:t xml:space="preserve">И. Бунин. «Вечер», «Последний шмель», «Не стану воспевать вас, звёзды…» и другие </w:t>
      </w:r>
      <w:r>
        <w:rPr>
          <w:sz w:val="16"/>
          <w:szCs w:val="16"/>
        </w:rPr>
        <w:t>(по выб. уч-ся).</w:t>
      </w:r>
    </w:p>
    <w:p>
      <w:pPr>
        <w:pStyle w:val="Normal"/>
        <w:jc w:val="both"/>
        <w:rPr/>
      </w:pPr>
      <w:r>
        <w:rPr/>
        <w:t xml:space="preserve">Н. Гумилев. «Жираф», «Волшебная скрипка», «Заблудившийся трамвай и другие </w:t>
      </w:r>
      <w:r>
        <w:rPr>
          <w:sz w:val="16"/>
          <w:szCs w:val="16"/>
        </w:rPr>
        <w:t>(по выбору учащихся).</w:t>
      </w:r>
    </w:p>
    <w:p>
      <w:pPr>
        <w:pStyle w:val="Normal"/>
        <w:jc w:val="both"/>
        <w:rPr/>
      </w:pPr>
      <w:r>
        <w:rPr/>
        <w:t xml:space="preserve">М. Цветаева. «Моим стихам, написанным так рано…», «Стихи к Блоку», «Тоска по родине! Давно…», «Ты идёшь на меня похожий» и другие </w:t>
      </w:r>
      <w:r>
        <w:rPr>
          <w:sz w:val="16"/>
          <w:szCs w:val="16"/>
        </w:rPr>
        <w:t>(по выбору учащихся).</w:t>
      </w:r>
    </w:p>
    <w:p>
      <w:pPr>
        <w:pStyle w:val="Normal"/>
        <w:jc w:val="both"/>
        <w:rPr/>
      </w:pPr>
      <w:r>
        <w:rPr/>
        <w:t>А. Ахматова. «Сжала руки под тёмной вуалью…», «Я научилась просто, мудро жить…», «Песня последней встречи» и другие (на выбор). «Реквием» (отрывок).</w:t>
      </w:r>
    </w:p>
    <w:p>
      <w:pPr>
        <w:pStyle w:val="Normal"/>
        <w:jc w:val="both"/>
        <w:rPr/>
      </w:pPr>
      <w:r>
        <w:rPr/>
        <w:t xml:space="preserve">Б. Пастернак. «Февраль. Достать чернил и плакать!..», «Гамлет» и другие </w:t>
      </w:r>
      <w:r>
        <w:rPr>
          <w:sz w:val="16"/>
          <w:szCs w:val="16"/>
        </w:rPr>
        <w:t xml:space="preserve">(по выбору учащихся).  </w:t>
      </w:r>
    </w:p>
    <w:p>
      <w:pPr>
        <w:pStyle w:val="Normal"/>
        <w:jc w:val="both"/>
        <w:rPr/>
      </w:pPr>
      <w:r>
        <w:rPr/>
        <w:t>А. Блок. «Незнакомка», «Россия», «Ночь, улица, фонарь, аптека…», «Выхожу я в тёмные храмы…» и другие (на выбор).</w:t>
      </w:r>
    </w:p>
    <w:p>
      <w:pPr>
        <w:pStyle w:val="Normal"/>
        <w:jc w:val="both"/>
        <w:rPr/>
      </w:pPr>
      <w:r>
        <w:rPr/>
        <w:t>С. Есенин. «Не бродить, не мять в кустах багряных…», «Письмо матери», «Спит ковыль. Равнина дорогая…», «Шаганэ ты моя, Шаганэ…», «Не жалею, не зову, не плачу…» (на выбор). «Анна Снегина» (отрывок).</w:t>
      </w:r>
    </w:p>
    <w:p>
      <w:pPr>
        <w:pStyle w:val="Normal"/>
        <w:jc w:val="both"/>
        <w:rPr/>
      </w:pPr>
      <w:r>
        <w:rPr/>
        <w:t xml:space="preserve">В. Маяковский. «Послушайте!», «А вы могли бы?» и другие (на выбор). </w:t>
      </w:r>
    </w:p>
    <w:p>
      <w:pPr>
        <w:pStyle w:val="Normal"/>
        <w:jc w:val="both"/>
        <w:rPr/>
      </w:pPr>
      <w:r>
        <w:rPr/>
        <w:t>М. Булгаков. «Мастер и Маргарита» (отрывок).</w:t>
      </w:r>
    </w:p>
    <w:p>
      <w:pPr>
        <w:pStyle w:val="Normal"/>
        <w:jc w:val="both"/>
        <w:rPr/>
      </w:pPr>
      <w:r>
        <w:rPr/>
        <w:t>А. Твардовский. «Я знаю, никакой моей вины…», «Я убит подо Ржевом…» и другие (на выбор).</w:t>
      </w:r>
    </w:p>
    <w:p>
      <w:pPr>
        <w:pStyle w:val="Normal"/>
        <w:jc w:val="both"/>
        <w:rPr/>
      </w:pPr>
      <w:r>
        <w:rPr/>
        <w:t>М. Шолохов «Тихий Дон» (отрывок).</w:t>
      </w:r>
    </w:p>
    <w:p>
      <w:pPr>
        <w:pStyle w:val="Normal"/>
        <w:jc w:val="both"/>
        <w:rPr/>
      </w:pPr>
      <w:r>
        <w:rPr/>
        <w:t xml:space="preserve">Стихи Н. Рубцова, Б. Окуджавы, И. Бродского, О Мандельштама и других поэтов </w:t>
      </w:r>
      <w:r>
        <w:rPr>
          <w:sz w:val="16"/>
          <w:szCs w:val="16"/>
        </w:rPr>
        <w:t>(по выбору учащихся).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ребований к уровню подготовки обучающихся: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</w:rPr>
      </w:pPr>
      <w:r>
        <w:rPr>
          <w:spacing w:val="-6"/>
        </w:rPr>
        <w:t xml:space="preserve">С целью выявления степени усвоения программного материала в каждом классе по-прежнему целесообразно проведение следующего количества </w:t>
      </w:r>
      <w:r>
        <w:rPr>
          <w:b/>
          <w:i/>
          <w:spacing w:val="-6"/>
        </w:rPr>
        <w:t>письменных работ: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868"/>
        <w:gridCol w:w="928"/>
        <w:gridCol w:w="1052"/>
        <w:gridCol w:w="928"/>
        <w:gridCol w:w="928"/>
        <w:gridCol w:w="928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письменных работ по уровням обуч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исьменных работ по классам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 (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firstLine="709"/>
        <w:jc w:val="both"/>
        <w:rPr>
          <w:b/>
          <w:b/>
          <w:i/>
          <w:i/>
        </w:rPr>
      </w:pPr>
      <w:r>
        <w:rPr/>
        <w:t>Таким образом, в V-VI классах обучающиеся должны за учебный год написать не менее 4 сочинений (из них 3 аудиторных сочинения), в VII-VIII классе – не менее 5 сочинений (из них 4 аудиторных сочинения), в IX классе – не менее 6 сочинений (из них 5 аудиторных сочинений)</w:t>
      </w:r>
      <w:r>
        <w:rPr>
          <w:rStyle w:val="FootnoteCharacters"/>
          <w:rStyle w:val="FootnoteAnchor"/>
          <w:spacing w:val="-6"/>
        </w:rPr>
        <w:footnoteReference w:id="2"/>
      </w:r>
      <w:r>
        <w:rPr/>
        <w:t xml:space="preserve">, в X-XI классах – не менее 7 сочинений (из них 3 аудиторных сочинения в X классе и 2 сочинения – в XI классе). В профильных классах, классах углубленного изучения литературы количество письменных работ увеличивается пропорционально увеличению учебного времени. С целью осуществления контроля (промежуточного, итогового) целесообразно проведение следующего количества </w:t>
      </w:r>
      <w:r>
        <w:rPr>
          <w:b/>
          <w:i/>
        </w:rPr>
        <w:t>контрольных работ (из общего количества письменных работ):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firstLine="709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868"/>
        <w:gridCol w:w="928"/>
        <w:gridCol w:w="1052"/>
        <w:gridCol w:w="928"/>
        <w:gridCol w:w="928"/>
        <w:gridCol w:w="928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 по уровням обуч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контрольных работ по классам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 (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е сочинение, излож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both"/>
        <w:rPr/>
      </w:pPr>
      <w:r>
        <w:rPr>
          <w:b/>
          <w:i/>
        </w:rPr>
        <w:t>Примечание</w:t>
      </w:r>
      <w:r>
        <w:rPr/>
        <w:t xml:space="preserve">: </w:t>
      </w:r>
    </w:p>
    <w:p>
      <w:pPr>
        <w:pStyle w:val="Normal"/>
        <w:ind w:left="-57" w:firstLine="57"/>
        <w:jc w:val="both"/>
        <w:rPr/>
      </w:pPr>
      <w:r>
        <w:rPr>
          <w:b/>
          <w:i/>
        </w:rPr>
        <w:t>1</w:t>
      </w:r>
      <w:r>
        <w:rPr/>
        <w:t xml:space="preserve">. Курсивом в учебной рабочей программе выделен материал, который подлежит изучению, но не включается в Требования к уровню подготовки выпускников (Сборник нормативно-правовых документов и методических материалов, М.-«Вентана-Граф», 2008 г.)  </w:t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й программы курса «Литература» в 11 классе </w:t>
      </w:r>
    </w:p>
    <w:p>
      <w:pPr>
        <w:pStyle w:val="Normal"/>
        <w:ind w:left="-57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- 2016 учебный год</w:t>
      </w:r>
    </w:p>
    <w:p>
      <w:pPr>
        <w:pStyle w:val="Normal"/>
        <w:ind w:left="-57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5"/>
        <w:gridCol w:w="627"/>
        <w:gridCol w:w="570"/>
        <w:gridCol w:w="3306"/>
        <w:gridCol w:w="1596"/>
        <w:gridCol w:w="1539"/>
        <w:gridCol w:w="798"/>
      </w:tblGrid>
      <w:tr>
        <w:trPr>
          <w:trHeight w:val="3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firstLine="57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делы </w:t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курса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анируемые результаты.</w:t>
            </w:r>
          </w:p>
        </w:tc>
      </w:tr>
      <w:tr>
        <w:trPr>
          <w:trHeight w:val="12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" w:right="113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о уч. прог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" w:right="113" w:firstLine="57"/>
              <w:jc w:val="center"/>
              <w:rPr>
                <w:b/>
                <w:b/>
              </w:rPr>
            </w:pPr>
            <w:r>
              <w:rPr>
                <w:b/>
              </w:rPr>
              <w:t>Р. Р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" w:right="113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-метные</w:t>
            </w:r>
          </w:p>
          <w:p>
            <w:pPr>
              <w:pStyle w:val="Normal"/>
              <w:ind w:left="56" w:right="113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" w:right="113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-предметные результ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Традиция и новаторство в литературе рубежа 19-20 веков. Многообразие литературных течений и направлений. Развитие реалистической литературы, её основные темы и геро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1"/>
              <w:rPr/>
            </w:pPr>
            <w:r>
              <w:rPr/>
              <w:t>Понимание ключевых проблем произв-ий,</w:t>
            </w:r>
          </w:p>
          <w:p>
            <w:pPr>
              <w:pStyle w:val="Normal"/>
              <w:ind w:left="-57" w:hanging="51"/>
              <w:rPr/>
            </w:pPr>
            <w:r>
              <w:rPr/>
              <w:t>связи литер. произвед-ий с эпохой их написания, выявление заложенных в них в неврем, непреходящ. нравст-ых ценностей и их соврем.</w:t>
            </w:r>
          </w:p>
          <w:p>
            <w:pPr>
              <w:pStyle w:val="Normal"/>
              <w:ind w:left="-57" w:hanging="51"/>
              <w:rPr/>
            </w:pPr>
            <w:r>
              <w:rPr/>
              <w:t>звуч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блему, выдвигать гипотезу, структур-ать материал, подбирать аргументы для подтвер. собственной позиции, формул-ть выводы, самостоятел. организов-ть собственную деятельность.</w:t>
            </w:r>
          </w:p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начала 20 века: писатели-реалисты начала 20 века</w:t>
            </w:r>
          </w:p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 xml:space="preserve">Развитие реализма на рубеже веков. Неоромантические тенденции в русской прозе: И. Бунин – 5 стих. по выбору. «Господин из Сан-Франциско», «Чистый понедельник», </w:t>
            </w:r>
            <w:r>
              <w:rPr>
                <w:i/>
              </w:rPr>
              <w:t>«Антоновские яблоки», «Тёмные аллеи»</w:t>
            </w:r>
            <w:r>
              <w:rPr/>
              <w:t>; А. Куприн «Гранатовый браслет»; М. Горький «Старуха Изергиль», «На дне»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ие анализ-ть литератур. произвед.: определять жанрово-родовую принадлеж., пони-мать и формул-ать тему, идею, пафос, характер-ать его героев, сопост-ять; определять элементы сюжета, композиции; владение элементар. литератур. терми-ей при анализе произв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блему, выдвигать гипотезу, структур-ать материал, подбирать аргументы для подтвер. собственной позиции, формул-ть выводы, самостоятел. организов-ть собственную деятельность.</w:t>
            </w:r>
          </w:p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литературной карты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 xml:space="preserve">Обзор творчества В. Я. Шишкова, А. П. Чапыгина, С. Н. Сергеева-Ценского. По выбору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Умение пересказ-ть с испол-ем образных средств и цитат из текста; отвечать на вопросы по прослуш. или прочитан. тексту; создавать устные монол-ие высказ-ия разного типа; уметь вести диало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блему, выдвигать гипотезу, структур-ать материал, подбирать аргументы для подтвер. собственной позиции, формул-ть выводы, самостоятел. организов-ть собственную деятельность.</w:t>
            </w:r>
          </w:p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/>
            </w:pPr>
            <w:r>
              <w:rPr/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  <w:p>
            <w:pPr>
              <w:pStyle w:val="Normal"/>
              <w:ind w:left="-57" w:firstLine="57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ый век русской поэзии: символизм и русские поэты-символис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Серебряный век как своеобразный «русский ренессанс». Литературные течения. Основные темы и мотивы поэзии В.Брюсова, А. Блока и других поэ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общение к духовно-нравственным ценностям русской литер. и культуры, сопост-ние их с духовно-нравств. ценностями др. народов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формулир-ние собственного отношения к произвед. рус. литературы, их оценка;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обственная интерпр. произвед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b/>
                <w:sz w:val="28"/>
                <w:szCs w:val="28"/>
              </w:rPr>
              <w:t>Преодолев-</w:t>
            </w:r>
          </w:p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е символиз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И. Ф. Анненский, Н. С. Гумилёв, А. А. Ахматова, М. Цветаева и другие поэты: внутренний драматизм, тема истории и судьбы, творчества и творца; Психологическая глубина и яркость любовной лирики, Исповедальность лирики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7"/>
              <w:rPr/>
            </w:pPr>
            <w:r>
              <w:rPr/>
              <w:t xml:space="preserve"> </w:t>
            </w:r>
            <w:r>
              <w:rPr/>
              <w:t>Умение анализировать лит. произв-ие: опред-ть жанрово-родовую принадл-ть, понимать и формулир-ть тему, идею, пафос, характер-ть его героев, сопоставлять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оли смеха из журнала «Сатирикон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Развитие традиций отечественной сатиры в творчестве А. Аверченко, Н. Теффи, С. Чёрного, Дон Аминад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Формул-ие собственного отношения к произве-ям русской литературы, их оценка;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собственная интерпрет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литературной карты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Обзор творчества М. М. Пришвина, М. А. Волошина, В. К. Арсеньева – по выбору учителя и учащихс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Формул-ие собственного отношения к произве-ям русской литературы, их оценка;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собственная интерпрет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ая революция и литератур-ный процесс 20-х годов </w:t>
            </w:r>
          </w:p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ве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Литературные группировки. Эмигрантская литература. Тема Родины и революции. Развитие жанра антиутопии. Юмор-кая проза. Маяковский, Есен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"/>
              <w:rPr/>
            </w:pPr>
            <w:r>
              <w:rPr/>
              <w:t>Приобщение к духовно-нравств-ым ценностям русской литер. и культуры; создавать устные монологич. высказ-ия разного типа; уметь вести диалог;</w:t>
            </w:r>
          </w:p>
          <w:p>
            <w:pPr>
              <w:pStyle w:val="Normal"/>
              <w:ind w:left="-57" w:firstLine="6"/>
              <w:rPr/>
            </w:pPr>
            <w:r>
              <w:rPr/>
              <w:t xml:space="preserve">понимание русского слова в его эстетической функции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блему, выдвигать гипотезу, структур-ать материал, подбирать аргументы для подтвер. собственной позиции, формул-ть выводы, самостоятел. организов-ть собственную деятельность.</w:t>
            </w:r>
          </w:p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8</w:t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-ный процесс 30 – 40-х годов 20 века</w:t>
            </w:r>
          </w:p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М. Шолохов «Тихий Дон» как роман-эпопея. Отражение войны в романе, герои произведения. Композиция и система художественных образов. О.Э. Мандельштам и его истоки поэтического творчества. А. Н. Толстой «Пётр Первый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"/>
              <w:rPr/>
            </w:pPr>
            <w:r>
              <w:rPr/>
              <w:t>Приобщение к духовно-нравств-ым ценностям русской литер. и культуры; создавать устные монологич. высказ-ия разного типа; уметь вести диалог.</w:t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блему, выдвигать гипотезу, структур-ать материал, подбирать аргументы для подтвер. собственной позиции, формул-ть выводы, самостоятел. организов-ть собственную деятельно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литературной </w:t>
            </w:r>
          </w:p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(изл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Обзор творчества С. Н. Маркова, Б. В. Шергина, А. А. Прокофьева - по выбору. М. Булгаков, Б. Пастернак, А. П. Платонов, В. В. Набо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Формул-ие собственного отношения к произве-ям русской литературы, их оценка; 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собственная интерпрет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 Великой Отечествен-ной вой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Обзор публицистики, поэзии, прозы. Постановка острых социальных проблем (человек и природа, проблема исторической памяти, ответственность человека за свои поступки, человек на войне): А. Твардовский (стихи)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Формул-ие собственного отношения к произве-ям русской литературы, их оценка; собственная интерпре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11</w:t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-ный процесс 50 – 80-х годов 20 ве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В. Т. Шаламов «Шоковая терапия», «Последний замер»; А. И. Солженицын «Один день Ивана Денисовича»; В. Шукшин (рассказы), В. Некрасов «В окопах Сталинграда»; рассказы, повести, Бондарева, Астафьева, стихи И. Бродского, Н. Рубцова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Умение анализ-ть лит. произв-ие: опред-ть жанрово-родовую принадл-сть, понимать и формул-ать тему, идею, пафос, характер-ать героев, сопоставлять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51" w:hanging="0"/>
              <w:rPr/>
            </w:pPr>
            <w:r>
              <w:rPr/>
              <w:t>определять элементы сюжета, композиции; владение термин-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блему, выдвигать гипотезу, структур-ть материал, подбирать аргументы для подтвер. собственной позиции, формул-ть выводы, самостоятел. организов-ть собственную деятельность.</w:t>
            </w:r>
          </w:p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литературной карты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Обзор творчества В. Т. Шаламова, Е. И. Носова, В. Д. Фёдорова, В. А. Солоухина по выбору учителя и учащихс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Формул-ие собственного отношения к произве-ям русской литературы, их оценка; собственная интерпре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ейшая русская проза и поэзия </w:t>
            </w:r>
          </w:p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– 90-х годов 20 ве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Основные тенденции современного литературного процесса. Последние публикации в журналах, отмеченные премиями. Получившие общественный резонанс, положительные отклики в печати. Б. Екимов, Е. Носов, Л. Петрушевская, С. Каледин, А. Проханов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1"/>
              <w:rPr/>
            </w:pPr>
            <w:r>
              <w:rPr/>
              <w:t>Понимание ключевых проблем произв-ий,</w:t>
            </w:r>
          </w:p>
          <w:p>
            <w:pPr>
              <w:pStyle w:val="Normal"/>
              <w:ind w:left="-57" w:hanging="51"/>
              <w:rPr/>
            </w:pPr>
            <w:r>
              <w:rPr/>
              <w:t>понимание связи литер. произведений с эпохой их написания, выявление неврем, непреходящ. нравст-ых ценностей и их соврем.</w:t>
            </w:r>
          </w:p>
          <w:p>
            <w:pPr>
              <w:pStyle w:val="Normal"/>
              <w:ind w:left="-57" w:hanging="51"/>
              <w:rPr/>
            </w:pPr>
            <w:r>
              <w:rPr/>
              <w:t xml:space="preserve"> </w:t>
            </w:r>
            <w:r>
              <w:rPr/>
              <w:t>звуч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блему, выдвигать гипотезу, структур-ть материал, подбирать аргументы для подтвер.. собственной позиции, формул-ть выводы, самостоятел. организов-ть собственную деятельно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аматургия второй половины </w:t>
            </w:r>
          </w:p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века</w:t>
            </w:r>
          </w:p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Проблематика, основной конфликт и система образов в пьесе А. В. Вампилова «Утиная охота». Образ Зилова как художественное открытие драматургии. Смысл финала пьес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Формул-ие собственного отношения к произве-ям русской литературы, их оценка; собственная интерпре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15</w:t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народов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Понятие о национальной литературе. Взаимосвязь и взаимовлияние литератур народов России. Тема родины в стихах К. Хетагурова и Р. Гамзатов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Приобщение к духовно-нравств-ым ценностям русской литерат. и культуры, сопостав-ие их с духовно-нравств-ыми ценностями других народ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16</w:t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  <w:p>
            <w:pPr>
              <w:pStyle w:val="Normal"/>
              <w:ind w:left="-57" w:firstLine="57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Гуманистическая направленность зарубежной литературы 20 века. Основные направления в литературе. Э. Хемингуэй. Жизнь и творчество (обзор). Повесть «Старик и море»: Писатель о человеке и его жизненном пути. Роль детали и символики. Г. Аполлинер «Мост Мирабо». Непосредственность чувств, характер лирического переживания в поэзии Аполлинер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Формул-ие собственного отношения к произве-ям зарубежной литератур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 xml:space="preserve">Итого: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«Литература» в 11 классе на 2015-2016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74"/>
        <w:gridCol w:w="678"/>
        <w:gridCol w:w="1317"/>
        <w:gridCol w:w="1140"/>
        <w:gridCol w:w="1191"/>
        <w:gridCol w:w="975"/>
      </w:tblGrid>
      <w:tr>
        <w:trPr>
          <w:trHeight w:val="9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/>
            </w:pPr>
            <w:r>
              <w:rPr>
                <w:b/>
              </w:rPr>
              <w:t>Колча-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литер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-тие ре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-</w:t>
            </w:r>
          </w:p>
          <w:p>
            <w:pPr>
              <w:pStyle w:val="Normal"/>
              <w:ind w:left="9" w:hanging="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а-</w:t>
            </w:r>
          </w:p>
          <w:p>
            <w:pPr>
              <w:pStyle w:val="Normal"/>
              <w:ind w:left="9" w:hanging="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48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Введение – 1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20 века в контексте мировой литературы. Единство традиций. Взаимодействие зарубежной, русской литературы других народов Росс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-литерат. проце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-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. Портр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Русская литература начала 20 века - 1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направления. Достижения русского реализма в творчестве писателей-классик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мДекадан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рочи-та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чт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исатели – реалисты начала 20 века – 12 ч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28"/>
                <w:szCs w:val="28"/>
              </w:rPr>
              <w:t>Этапы жизненного и творческого пути Бунина (обзор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эзия  И. А.  Бунина: традиции и новаторство в стих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ечер», «Не стану воспевать вас, звёзды!..», «Последний шмель», «Сумерки», «Слово», «Седое небо надо мной…» и д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ч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. про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живопис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писателя. Книги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цивилизации в рассказе И. А.. Бунина «Господин из Сан-Франциско». Роль художественной детал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рассказе И. А.. Бунина  «Чистый понедельник» и «Темные аллеи».  Стиль писателя. Принципы создания характер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гасания «дворянских гнёзд» в рассказе И. А. Бунина «Антоновские яблоки». Символика проз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 чтение эпиз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ашнему сочинению на одну из тем по творчеству И. А. Бунин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со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№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. Горького (обзор). Суровая правда рассказа «Старуха Изергиль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ч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ка. Полилог. Полифо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трет писателя Альб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 Горький. «Фома Гордеев». Протест героя-одиночки против «бескрылого» существования, «пустыря в душе». Образ Волг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о-этическая проблематика пьесы о людях «дна» А. М. Горького. Афористичность язык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о человеке в пьесе М. Горького «На дне». Три правды. Авторская позиция. Новаторство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со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Куприн. Жизнь и творчество (обзор). Трагическая история любви  и система художественных образов в рассказе «Гранатовый браслет».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 ч. 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овая проза. Символика детал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Книг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браза «маленького человека» по рассказу А. И. Куприна «Гранатовый браслет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 Н. Андреев. Жизнь и творчество (обзор). Повесть «Иуда Искариот». Евангельские сюжеты. Стиль писателя. Художественная деталь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еа-лизм Евангель-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У литературной карты России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- 1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сибирской» прозы В. Я. Шишкова («Угрюм-река»), повестей и рассказов  А. П. Чапыгина и С. П. Сергеева-Ценского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с-тика. Лит. ска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еребряный век русской поэзии (обзор) – 1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ый век как своеобразный «русский Ренессанс». Основные направления в русской поэзии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ч</w:t>
            </w:r>
            <w:r>
              <w:rPr/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мволизм Акме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. о прочи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э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имволизм и русские поэты – символисты – 9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темы и мотивы лирики А. Белого: «Раздумье», «Русь», «Родине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-символ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 сти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поэта, портре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Я. Брюсов как идеолог русского символизма. Стихи: Юному поэту», «Грядущие гунны» и 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. Д. Бальмонт. Романтика, благозвучие, музыкальность в стихах поэта: «Я мечтою ловил…», «Сонеты солнца» </w:t>
            </w:r>
            <w:r>
              <w:rPr>
                <w:i/>
                <w:sz w:val="22"/>
                <w:szCs w:val="22"/>
              </w:rPr>
              <w:t>и 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образ. Муз. стих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 Блока. Образ Прекрасной Дамы в стихотворениях поэта: «Незнакомка», «В ресторане»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 ч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Бло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торического пути России в цикле А. Блока «На поле Куликовом»: «Река раскинулась. Течёт, грустит лениво», «Росс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-кий цикл. Реминис-ценц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творчества А. Блока: «Ночь, улица, фонарь, аптека…» «На железной дороге». «Выхожу я в тёмные храмы…», «О, я хочу безумно жить…», «Скифы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человека в «страшном мире» по стихам А. Блока «О доблестях, о подвигах, о славе», «О, весна без конца и без краю»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А. Блока «Двенадцать» - первая поэма о революц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значность трактовки финала поэмы «Двенадцать» А. Блока. Язык. Стиль. Авторская позиц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со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одолевшие символизм – 10 ч.</w:t>
            </w:r>
          </w:p>
        </w:tc>
      </w:tr>
      <w:tr>
        <w:trPr>
          <w:trHeight w:val="7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Ф. Анненский. Жизнь и творчество (обзор). Стихи: «Среди миров», «Старая шарманка», «Смычёк и струны», «Стальная цикада», «Старые эстонки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лист-ник», образ-эмблем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воеобразие лирических сюжетов в стихах Н. Гумилёва «Жираф», «Волшебная скрипка», «Заблуди-вшийся трамвай». Статья «Насле-дие символизма и акмеизм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-мас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 Ахматовой. Глубина человеческих отношений в стихах: «Песня последней встречи». «Сжала руки под темной вуалью…»,  «Я научилась просто, мудро жить», «Бывает так: какая-то истома…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ч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-кая испове-дальност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. Анализ сти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и гражданственность лирики А. Ахматовой: «Мне ни к чему одические рати…», «Мне голос был…», «Родная земл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. Смысл названия. Судьба Родины в поэме А. Ахматовой «Реквием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теме В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анра и композиции, роль эпиграфа, посвящения и эпилога  поэмы А. Ахматовой «Реквием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2. Р./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одну из тем по творчеству А. А. Ахматово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. кон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мы творчества М. Цветаевой. Стихи: «Моим стихам, написанным так рано…», «Читатели газет», «Тоска по Родине!..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ч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фо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-ность стих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-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е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как напряжённый монолог-исповедь М. Цветаевой. Стихи: «Стихи к Блоку», «Кто создан из камня…», «Поэ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и литературные образы в стихах М. Цветаевой: «Идёшь, на меня похожий», «Куст», «Мне нравится, что Вы больны не мной…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-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Короли смеха из журнала «Сатирикон» - 1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диций отечественной сатиры в творчестве А. Аверченко «Дюжина ножей в спину революции», Н. Теффи, С. Чёрного, Дон Аминадо </w:t>
            </w:r>
            <w:r>
              <w:rPr>
                <w:sz w:val="22"/>
                <w:szCs w:val="22"/>
              </w:rPr>
              <w:t>(обзор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а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. сати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. по тем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литературной карты России – 1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творчества М. М. Пришвина, М. А. Волошина, В. К. Арсеньев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невниковая проза. Этно-графическая проза. Образ-пережива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Октябрьская революция и литературный процесс 20-х годов – 10 ч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е группировки. Эмигрантская проза. Тема Родины и революции. Юмор 20-х годов Развитие жанра антиутопии (обзор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грант-ская проза. Жанр антиутоп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Маяковский. Жизнь и творчество. Образ лирического героя, сила личности поэта в стихотворениях «А вы могли бы?», «Нате!», «Послушайте!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ч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логиз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-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 чтение стих-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. Выст-ка кни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и сатирическая лирика В. В. Маяковского: «Стихи о советском паспорте», «Прозаседавшиеся», «О дряни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-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оэта и поэзии в творч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Маяковского: «Юбилейное», «Разговор с фининспектором о поэзии», «Вам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творчестве В. В. Маяковского: «Лиличка!», «Скрипка и немножко нервно», «Письмо Татьяне Яковлевой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оэта – бунтаря в поэме В. В. Маяковского «Облако в штанах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на одну из предложенных те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. слов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на одну из предложенных те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. слов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на одну из предложенных те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. слов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на одну из предложенных те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. слов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Есенин. Жизнь и творчество. Тема природы в лирике С. Есенина: «Собаке Качалова», «Отговорила роща золотая»,  «Не бродить, не мять…» и 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ч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жи-н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-эпическая поэм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 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-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. Книги. Альб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ны в поэзии С. А. Есенина: «Гой ты, Русь, моя родная», «Спит ковыль…», «Русь Советская», «Я последний поэт деревни», «Не жалею, не зову, не плачу», «Мы теперь уходим понемногу…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. Стихи поэ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творчестве С. Есенина: «Не бродить, не мять в кустах багряных», «Шаганэ ты моя, Шаганэ…», «Заметался пожар голубой» и 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дьба человека и Родины в поэме С. А. Есенина «Анна Снегина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со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 с иллюстр</w:t>
            </w:r>
            <w:r>
              <w:rPr/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Литературный процесс 30-х – начала 40-х годов 20 века – 12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атмосфера десятилетия и её отражение в литературе и искусстве: драматургия, литература о людях труда, коллективизации, эмигрантская «ветвь» (обзор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ижская нота» русской поэз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.о прочи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 Э. Мандельштам. Жизнь и творчество. Анализ стихотворений «Notr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me</w:t>
            </w:r>
            <w:r>
              <w:rPr>
                <w:sz w:val="28"/>
                <w:szCs w:val="28"/>
              </w:rPr>
              <w:t>”, «Бессонница. Гомер. Тугие паруса…» и 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. Э. Мандельштам. Историческая тема в лирике. Анализ стихотворений «За гремучую доблесть грядущих веков…», «Невыразимая печаль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времени в стихотворениях О. Э. Мандельштама «Я вернулся в мой город…», «На розвальнях, уложенных соломой…»,«Tristia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. Н. Толстой. Жизнь и творчество (обзор). Роман «Пётр I»: основные этапы становления исторической личности, черты национального характера в образе Петр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биографич. проз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, глав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Н. Толстой. «Пётр Первый»: народ, власть, личность история в художественной концепции автор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А. Шолохов. Жизнь и творчество (</w:t>
            </w:r>
            <w:r>
              <w:rPr>
                <w:sz w:val="20"/>
                <w:szCs w:val="20"/>
              </w:rPr>
              <w:t>обзор</w:t>
            </w:r>
            <w:r>
              <w:rPr>
                <w:sz w:val="28"/>
                <w:szCs w:val="28"/>
              </w:rPr>
              <w:t>). «Тихий Дон»: история создания, широта эпического повествования в романе-эпопее. Смысл названия произведе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-эпопе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то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, главы, чтение по роля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ба Григория Мелехова, быт и нравы донского казачества в романе М. А. Шолохова «Тихий Дон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рушения семейного и крестьянского укладов в романе М. А. Шолохова «Тихий Дон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 Альбом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образы в романе М. А. Шолохова «Тихий Дон». «Вечные темы» в романе. Язык произведе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 6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ение гражданской войны в романе М. А. Шолохова «Тихий Дон». Пейзаж и массовые сцен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со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 Альбом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литературной карты России – 18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творчества С. Н. Маркова, Б. В. Шергина, А. А. Прокофьева.</w:t>
            </w:r>
            <w:r>
              <w:rPr>
                <w:sz w:val="28"/>
                <w:szCs w:val="28"/>
              </w:rPr>
              <w:t xml:space="preserve"> Духовное наследие русского песенного Севера в произведениях Б. Шергин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ч</w:t>
            </w:r>
            <w:r>
              <w:rPr/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географ. проз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. о прочи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А. Булгаков. Жизнь и творчество. «Мастер и Маргарита». История создания романа. Судьба художник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 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валь-ный ст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тирич. «дьяволи-а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озиция романа М. А. Булгакова «Мастер и  Маргарита». Пробле-матика. Тема совести и фигура Понтия Пилата в роман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, гла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 66.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романе М. А. Булгакова «Мастер и Маргарита». Образы Мастера и Маргариты. Комментированное чтени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ы Воланда и его свиты в романе М. Булгакова «Мастер и Маргарита». Реальность и фантастика. Комментированное чтение гла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. Р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 по одному из эпизодов романа  М. А. Булгакова «Мастер и Маргари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/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. Э. Бабель. Жизнь и творчество (</w:t>
            </w:r>
            <w:r>
              <w:rPr>
                <w:i/>
                <w:sz w:val="20"/>
                <w:szCs w:val="20"/>
              </w:rPr>
              <w:t>обзор</w:t>
            </w:r>
            <w:r>
              <w:rPr>
                <w:i/>
                <w:sz w:val="28"/>
                <w:szCs w:val="28"/>
              </w:rPr>
              <w:t xml:space="preserve">). Рассказы </w:t>
            </w:r>
            <w:r>
              <w:rPr>
                <w:i/>
                <w:color w:val="000000"/>
                <w:sz w:val="28"/>
                <w:szCs w:val="28"/>
              </w:rPr>
              <w:t>«Соль» и</w:t>
            </w:r>
            <w:r>
              <w:rPr>
                <w:i/>
                <w:sz w:val="28"/>
                <w:szCs w:val="28"/>
              </w:rPr>
              <w:t xml:space="preserve"> «Мой первый гусь» (</w:t>
            </w:r>
            <w:r>
              <w:rPr>
                <w:i/>
                <w:sz w:val="20"/>
                <w:szCs w:val="20"/>
              </w:rPr>
              <w:t>по выбору</w:t>
            </w:r>
            <w:r>
              <w:rPr>
                <w:i/>
                <w:sz w:val="28"/>
                <w:szCs w:val="28"/>
              </w:rPr>
              <w:t>): сочетание комического и трагического, прекрасного и безобразного в прозе писател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к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зм. Трагед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.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 М. Замятин. Жизнь и творчество (обзор). Роман «Мы» как роман-антиутопия. Проблематика и система образов, конфликт в романе, композиция. Смысл финала. Язык произвед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и жизненного и творческого пути Б. Л. Пастернака. Тема любви в стихах Б. Пастернака: «Февраль. Достать чернил и плакать!..», «Любить иных – тяжелый крест», «Зимняя ночь», «Снег идёт», «Плачущий са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ч.</w:t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о-религи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. Выраз. чте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</w:t>
            </w:r>
            <w:r>
              <w:rPr/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, философия в стихах Б. Л. Пастернака:  «Гамлет», «Определение поэзии», «Про эти стихи»… «Во всем мне хочется дойти…», «Быть знаменитым некрасив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. Пастернак. Роман «Доктор Живаго» (обзор). Главный герой и проблема интеллигенции и револю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Л. Пастернак. Роман «Доктор Живаго». «Стихотворения Юрия Живаго» как финальный аккорд повествования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. «Усомнившийся Макар».  Композиция и система образов в рассказе. Своеобразие языка писател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. антиутоп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. чте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писателя</w:t>
            </w:r>
            <w:r>
              <w:rPr/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В. Набоков. Жизнь и творчество. Роман «Машенька»: драматизм эмигрантского бытия. Образ Ганина. Финал роман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.</w:t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арная про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двуязыч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В. Набоков. Роман «Машенька». Черты чеховских «недотёп» в обывателях пансиона госпожи Дорн. Язык и стиль писател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Литература периода Великой Отечественной войны – 4 ч.</w:t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летописи военных лет в произведениях русских писателей: публицистика, лирика, поэмы, проз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убл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. проз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. о прочи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Т. Твардовский: жизнь и творчество (обзор). Исповедальный характер поэзии: «Вся суть в одном…», </w:t>
            </w:r>
            <w:r>
              <w:rPr>
                <w:i/>
                <w:sz w:val="28"/>
                <w:szCs w:val="28"/>
              </w:rPr>
              <w:t>«О Родине»,</w:t>
            </w:r>
            <w:r>
              <w:rPr>
                <w:sz w:val="28"/>
                <w:szCs w:val="28"/>
              </w:rPr>
              <w:t xml:space="preserve"> «Памяти матери», </w:t>
            </w:r>
            <w:r>
              <w:rPr>
                <w:i/>
                <w:sz w:val="28"/>
                <w:szCs w:val="28"/>
              </w:rPr>
              <w:t>«На дне моей жизн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Я убит подо Ржевом»</w:t>
            </w:r>
            <w:r>
              <w:rPr>
                <w:sz w:val="28"/>
                <w:szCs w:val="28"/>
              </w:rPr>
              <w:t>, «Я знаю: никакой моей вины» и 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 ч.</w:t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эпос. Тема ист. памя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. Аль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Твардовский. «По праву памяти» как поэма – исповедь, поэма – завещани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А. Заболоцкий. Жизнь и творчество. Вечные вопросы красоты и единства природы: «Гроза идёт», «Можжевеловый куст», «Лебедь в зоопарке», «Не позволяй душе лениться…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фи-лософская лири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Литературный процесс 50 – 80 годов 20 века – 10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Великой Победы: проза, «оттепель 1953-1964 годов», «окопный реализм», «деревенская проза», историческая романтика, авторская песня (обзор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ая поэзия. «Тихая» ли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есн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. о прочи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Шукшин. Жизнь и творчество (обзор). Изображение народного характера в рассказах: «Верую!», «Алёша Бесконвой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ч</w:t>
            </w:r>
            <w:r>
              <w:rPr/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-«чуди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парод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писателя.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Быков. Жизнь и творчество (обзор). «Сотников». Образы главных героев. Авторская позиция. Мастерство психологического анализ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, гла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Рубцов. Мир русской деревни, природа и родина в стихах «Видения на холме», «Листья осенние», «Русский огонёк», «В горнице», «Душа хранит»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ая» лири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, анализ сти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поэта. Иллюстр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. Жизнь и творчество (обзор). Жестокий реализм в прозе писателя: рассказ «Людочк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 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новел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. Астафьев. Человек и природа в повести «Царь-рыба» </w:t>
            </w:r>
            <w:r>
              <w:rPr>
                <w:sz w:val="22"/>
                <w:szCs w:val="22"/>
              </w:rPr>
              <w:t>(анализ одной главы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.  Презен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тветственности человека перед прошлым и будущим Родины: В. Г. Распутин «Прощание с Матерой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-ская» проз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.  Презен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национальный характер в повести А. И.  Солженицына «Один день Ивана Денисовича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 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ероя-праве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очвен-ност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, эпизод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Книг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его герои в повести А. И.  Солженицына «Один день Ивана Денисович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И.  Солженицын. «Архипелаг Гулаг»: отражение в романе трагического опыта русской истории (фрагменты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 литературной карты России – 2 ч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Т. Шаламов. «Колымские рассказы». Нравственное раскрытие «лагерной» темы в рассказе «Шоковая терап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эп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герная» проз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ое раскрытие «лагерной» темы в рассказе В. Т. Шаламова «Последний замер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Новейшая русская проза и поэзия 80 – 90 годов 20 века – 5 ч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зор литературы последнего десятилетия: Б. Екимов, Е. Носов, А. Петрушевская, А. Проханов и др. о «болевых точках» современно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«фэнтез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. о прочи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. ИнтернетПрезен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зор литературы последнего десятилетия: Б. Екимов, Е. Носов, А. Петрушевская, А. Проханов и др. о «болевых точках» современно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А. Бродский. Жизнь и творчество (обзор). Своеобразие поэтического мышления: «Воротишься на родину…», «Сонет» и другие стих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есн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. Анализ сти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96.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 Ш. Окуджава. Жизнь и творчество (обзор). «Бардовская» поэзия 60-х годов: «Полночный троллейбус», «Живописцы»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/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усской литературе второй половины 20 век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. кон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Драматургия второй половины 20 века – 1 ч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, основной конфликт, система образов в пьесе А. В. Вампилова «Утина охот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. Анализ сце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Литература народов России – 2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еобразие поэтического мышления и языка К. Хетагурова: сборник «Осетинская лир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ги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. о прочи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0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родины в стихах Р. Гамзатова: «Журавли», «В горах джигиты ссорились, бывало…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Зарубежная литература – 2 ч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0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. Хемингуэй. Жизнь и творчество (обзор). Повесть «Старик и море»: Писатель о человеке и его жизненном пути. Роль детали и символи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. о про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0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Аполлинер. Жизнь и творчество (обзор). Стихотворение «Мост Мирабо»: непосредственность чувств в поэз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роза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соч. 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оч.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.-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72B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firstLine="426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31:00Z</dcterms:created>
  <dc:creator>Багрова Е.М.</dc:creator>
  <dc:description/>
  <cp:keywords/>
  <dc:language>en-US</dc:language>
  <cp:lastModifiedBy>Учитель</cp:lastModifiedBy>
  <cp:lastPrinted>2015-12-10T21:56:00Z</cp:lastPrinted>
  <dcterms:modified xsi:type="dcterms:W3CDTF">2016-02-24T13:46:00Z</dcterms:modified>
  <cp:revision>74</cp:revision>
  <dc:subject/>
  <dc:title>Муниципальное образовательное учреждение</dc:title>
</cp:coreProperties>
</file>