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Количество часов:</w:t>
      </w:r>
      <w:r>
        <w:rPr>
          <w:rFonts w:cs="Times New Roman" w:ascii="Times New Roman" w:hAnsi="Times New Roman"/>
          <w:szCs w:val="24"/>
        </w:rPr>
        <w:t xml:space="preserve">    в неделю  -  </w:t>
      </w:r>
      <w:r>
        <w:rPr>
          <w:rFonts w:cs="Times New Roman" w:ascii="Times New Roman" w:hAnsi="Times New Roman"/>
          <w:b/>
          <w:szCs w:val="24"/>
          <w:u w:val="single"/>
        </w:rPr>
        <w:t>3</w:t>
      </w:r>
      <w:r>
        <w:rPr>
          <w:rFonts w:cs="Times New Roman" w:ascii="Times New Roman" w:hAnsi="Times New Roman"/>
          <w:szCs w:val="24"/>
        </w:rPr>
        <w:t xml:space="preserve">;      всего за год  -  </w:t>
      </w:r>
      <w:r>
        <w:rPr>
          <w:rFonts w:cs="Times New Roman" w:ascii="Times New Roman" w:hAnsi="Times New Roman"/>
          <w:b/>
          <w:szCs w:val="24"/>
        </w:rPr>
        <w:t>1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Учитель (ФИО)</w:t>
      </w:r>
      <w:r>
        <w:rPr>
          <w:rFonts w:cs="Times New Roman" w:ascii="Times New Roman" w:hAnsi="Times New Roman"/>
          <w:szCs w:val="24"/>
        </w:rPr>
        <w:t>: Новикова Ирина Алексе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Планирование составлено на основе программы (название, авторы):</w:t>
      </w:r>
      <w:r>
        <w:rPr>
          <w:rFonts w:cs="Times New Roman" w:ascii="Times New Roman" w:hAnsi="Times New Roman"/>
          <w:szCs w:val="24"/>
        </w:rPr>
        <w:t xml:space="preserve">  Программа по литературе для 5-11 классов       </w:t>
        <w:tab/>
        <w:t xml:space="preserve"> </w:t>
        <w:tab/>
        <w:t xml:space="preserve">    </w:t>
        <w:tab/>
        <w:tab/>
        <w:t>общеобразовательной школы. Авторы-составители: Г. С. Меркин, С. А. Зинин, В. А. Чалмаев. Москва, изд. «Русское слово», 201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 xml:space="preserve">Авторы учебника: </w:t>
      </w:r>
      <w:r>
        <w:rPr>
          <w:rFonts w:cs="Times New Roman" w:ascii="Times New Roman" w:hAnsi="Times New Roman"/>
          <w:szCs w:val="24"/>
        </w:rPr>
        <w:t xml:space="preserve">Г. С. Меркин. Изд. «Русское слово», Москва, 2015 г., в 2-х частя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7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учебному курсу «Литература» в 6 классе на 2015-2016 учебный год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по литературе для </w:t>
      </w:r>
      <w:r>
        <w:rPr>
          <w:rFonts w:cs="Times New Roman" w:ascii="Times New Roman" w:hAnsi="Times New Roman"/>
          <w:b/>
          <w:sz w:val="32"/>
          <w:szCs w:val="32"/>
        </w:rPr>
        <w:t>6 класс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римерной программы по литературе для основных шко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и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рограммой по литературе к учебникам для 5 – 9 классов (авторы - составители Г. С. Меркин, С. А. Зинин)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ланирование предназначено для работы по учебнику: Литература:  учебник для 6 класса общеобразовательных учреждений: в 2 ч./ авт.-сост. Г. С. Меркин. – М.: «Русское слово - учебник» 2015 г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Cs w:val="24"/>
        </w:rPr>
        <w:t>Программа ориентирована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Dash041e0431044b0447043d044b0439"/>
        <w:jc w:val="both"/>
        <w:rPr/>
      </w:pPr>
      <w:r>
        <w:rPr/>
        <w:t>«</w:t>
      </w:r>
      <w:r>
        <w:rPr>
          <w:rStyle w:val="Dash041e0431044b0447043d044b0439char1"/>
        </w:rPr>
        <w:t xml:space="preserve">1) формирование российской гражданской идентичности обучающихся;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2) сохранение и развитие культурного разнообразия и языкового наследия многонационального народа Российской Федерац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3) овладение духовными ценностями и культурой многонационального народа России;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духовно-нравственное развитие, воспитание обучающихся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5) условия создания социальной ситуации развития обучающихся, обеспечивающей их социальную самоиндетификацию посредством личностно значимой деятельности</w:t>
      </w:r>
      <w:r>
        <w:rPr>
          <w:rStyle w:val="Dash041e005f0431005f044b005f0447005f043d005f044b005f0439005f005fchar1char1"/>
        </w:rPr>
        <w:t>»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В соответствии с требованиями Стандарта, программа по литературе для 5–9 классов общеобразовательных учреждений основана на применении «системно-деятельностного подхода, который обеспечивает: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– </w:t>
      </w: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– </w:t>
      </w: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– </w:t>
      </w:r>
      <w:r>
        <w:rPr>
          <w:rStyle w:val="Dash041e005f0431005f044b005f0447005f043d005f044b005f0439005f005fchar1char1"/>
        </w:rPr>
        <w:t>построение образовательного процесса с учетом индивидуальных возрастных, психологических и физиологических особенностей обучающихся»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Целями </w:t>
      </w:r>
      <w:r>
        <w:rPr>
          <w:rFonts w:cs="Times New Roman" w:ascii="Times New Roman" w:hAnsi="Times New Roman"/>
          <w:szCs w:val="24"/>
        </w:rPr>
        <w:t>изучения литературы в основной школе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• </w:t>
      </w:r>
      <w:r>
        <w:rPr>
          <w:rFonts w:cs="Times New Roman" w:ascii="Times New Roman" w:hAnsi="Times New Roman"/>
          <w:szCs w:val="24"/>
        </w:rPr>
        <w:t>воспитание в процессе чтения нравственного идеала человека и гражданин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оздание представлений о русской литературе как едином национальном д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</w:t>
      </w:r>
      <w:r>
        <w:rPr>
          <w:rFonts w:cs="Times New Roman" w:ascii="Times New Roman" w:hAnsi="Times New Roman"/>
          <w:b/>
          <w:szCs w:val="24"/>
        </w:rPr>
        <w:t>задачи курса</w:t>
      </w:r>
      <w:r>
        <w:rPr>
          <w:rFonts w:cs="Times New Roman" w:ascii="Times New Roman" w:hAnsi="Times New Roman"/>
          <w:szCs w:val="24"/>
        </w:rPr>
        <w:t>, отражающие планируемые результаты (личностные, метапредметные, предметные) обучения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изучения предмета «Литература»</w:t>
      </w:r>
      <w:r>
        <w:rPr>
          <w:rFonts w:cs="Times New Roman" w:ascii="Times New Roman" w:hAnsi="Times New Roman"/>
          <w:szCs w:val="24"/>
        </w:rPr>
        <w:t>: рабочая программа ориентирована на достижение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личностных результатов</w:t>
      </w:r>
      <w:r>
        <w:rPr>
          <w:rFonts w:cs="Times New Roman" w:ascii="Times New Roman" w:hAnsi="Times New Roman"/>
          <w:szCs w:val="24"/>
        </w:rPr>
        <w:t>, включающ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воспитание российской, гражданской идентичности: патриотизма, уважение к Отечеству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осознанного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социально значимым тру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религии, традициям, языкам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форм соц.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озитивного отношения к здоровому и безопасн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семьи в жизни человека и общества, уважительное и заботливое отношение членов своей семь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-ти эстетического характер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енствование духовно-нравственных качеств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использование различных источников информации (словарей, энциклопедии, интернет-ресурсы) для решения познавательных и комм-ых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остижение личностных результатов осуществляется в процессе реализации приоритетной цели литературного образования – «формирования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тапредметных результатов, </w:t>
      </w:r>
      <w:r>
        <w:rPr>
          <w:rFonts w:cs="Times New Roman" w:ascii="Times New Roman" w:hAnsi="Times New Roman"/>
          <w:szCs w:val="24"/>
        </w:rPr>
        <w:t xml:space="preserve">включающи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определять понятия, создавать обобщение, устанавливать аналогии, классифицировать, самостоятельно выбирать основание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свое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осознано использовать речевые средства в соответствии с задачей коммуникаций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тапредметные </w:t>
      </w:r>
      <w:r>
        <w:rPr>
          <w:rFonts w:cs="Times New Roman" w:ascii="Times New Roman" w:hAnsi="Times New Roman"/>
          <w:szCs w:val="24"/>
        </w:rPr>
        <w:t>результаты также включа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учебной и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формирование и развитие экологического мышления, умения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осознание значимости чтения и изучения литературы для своего дальнейшего развития; формирование потребностей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воспитание квалификационного читателя со сформированным эстетическим вкусом, способного аргументировать своё мнение и оформлять 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 чт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развитие способности понимать литературные художественные произведения, отражающие разные этнокультурные традиции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едметных результатов, </w:t>
      </w:r>
      <w:r>
        <w:rPr>
          <w:rFonts w:cs="Times New Roman" w:ascii="Times New Roman" w:hAnsi="Times New Roman"/>
          <w:szCs w:val="24"/>
        </w:rPr>
        <w:t xml:space="preserve">включающи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 познавательн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. произведения, характеризовать его героев, сопоставлять героев одного или нескольких произв.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понимание авторской позиции и свое отношение к ней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в коммуникативной сфер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в эстетическ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22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Достижению личностных, предметных и метапредметных результатов содействуют </w:t>
      </w:r>
      <w:r>
        <w:rPr>
          <w:rStyle w:val="FontStyle40"/>
          <w:rFonts w:cs="Times New Roman" w:ascii="Times New Roman" w:hAnsi="Times New Roman"/>
          <w:sz w:val="24"/>
          <w:szCs w:val="24"/>
        </w:rPr>
        <w:t>основные виды деятельности учителя и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>, нашедшие отражение в рабочей программе: составление тезисных планов статьи учебника, работа с иллюстрациями, помещёнными в учебнике, подготовка устного ответа по материалам статьи учебника, создание заметок по ходу прослушивания сообщения учителя и учащихся, беседа, создание речевой ситуации с гипотетическим изменением социальной функции ученика (сообщения «историка», «искусствоведа», «литературоведа»), слайдовая презентация, комментариев к портретам, письменного высказывания по началу, предложенному учителем, выявление изобразительно-выразительных средств и их значения в тексте, стилистический эксперимент, подбор цитат для ответа на поставленный вопрос, наблюдения над речью героев, чтение по ролям, составление краткого пересказа, подбор цитат для кадров диафильма, пересказ с изменением лица, постановка нравственной проблемы, формулирование письменного ответа на вопрос, создание диалога с героем на основе предложенных вопросов, конкурс планов рассказа о герое, составление сопоставительных таблиц, составление комментариев к афоризмам, выразительное чтение по ролям, художественный пересказ, прослушивание музыкального фрагмента и соотнесение его с литературным произведением, выразительное чтение учителя, прослушивание стихотворений в исполнении мастеров художественного слова, составление рядов слов, соотнесённых с ключевыми понятиями урока в ходе беседы, конкурс на лучший цитатный план и на лучших знатоков художественной детали, воссоздание эпизода, не нашедшего отражения в повествовании, дискуссия, рассказ о впечатлениях от просмотренных фильмов и мультфильмов, экскурсия по книжной выставке, рассматривание иллюстраций и их оценка, подбор названий к иллюстрациям, составление комментариев к слайдовым презентациям, комментарий собственных иллюстраций и обоснование выбора иллюстраций художников, чьи картины созвучны по тематике, конкурс рисунков.</w:t>
      </w:r>
    </w:p>
    <w:p>
      <w:pPr>
        <w:pStyle w:val="Style22"/>
        <w:widowControl/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Место курса «Литература» в базисном учебном (образовательном) плане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Федеральный базисный учебный образовательный план для образовательных учреждений Российской Федерации (вариант № 1) пре дусматривает обязательное изучение литературы на этапе основного общего образования в объеме </w:t>
      </w:r>
      <w:r>
        <w:rPr>
          <w:rFonts w:cs="Times New Roman" w:ascii="Times New Roman" w:hAnsi="Times New Roman"/>
          <w:b/>
          <w:szCs w:val="24"/>
        </w:rPr>
        <w:t>102 часов в 6 классе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нная рабочая программа рассчитана на </w:t>
      </w:r>
      <w:r>
        <w:rPr>
          <w:rFonts w:cs="Times New Roman" w:ascii="Times New Roman" w:hAnsi="Times New Roman"/>
          <w:b/>
          <w:szCs w:val="24"/>
        </w:rPr>
        <w:t>3 учебных часа неделю, что составляет 102 часа в год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Style w:val="FontStyle40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Style41"/>
        <w:widowControl/>
        <w:spacing w:lineRule="auto" w:line="24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собы контроля и оценивания 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в 6 классе: </w:t>
      </w:r>
      <w:r>
        <w:rPr>
          <w:rFonts w:cs="Times New Roman" w:ascii="Times New Roman" w:hAnsi="Times New Roman"/>
        </w:rPr>
        <w:t xml:space="preserve">оценка </w:t>
      </w:r>
      <w:r>
        <w:rPr>
          <w:rFonts w:cs="Times New Roman" w:ascii="Times New Roman" w:hAnsi="Times New Roman"/>
          <w:b/>
        </w:rPr>
        <w:t>личностных результатов</w:t>
      </w:r>
      <w:r>
        <w:rPr>
          <w:rFonts w:cs="Times New Roman" w:ascii="Times New Roman" w:hAnsi="Times New Roman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облюдение норм и правил поведения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лежание и ответственность за результаты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готовности и способности делать осознанный выбор своей образовательной траек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</w:t>
      </w:r>
      <w:r>
        <w:rPr>
          <w:rFonts w:cs="Times New Roman" w:ascii="Times New Roman" w:hAnsi="Times New Roman"/>
          <w:b/>
          <w:szCs w:val="24"/>
        </w:rPr>
        <w:t>метапредметных результатов</w:t>
      </w:r>
      <w:r>
        <w:rPr>
          <w:rFonts w:cs="Times New Roman" w:ascii="Times New Roman" w:hAnsi="Times New Roman"/>
          <w:szCs w:val="24"/>
        </w:rPr>
        <w:t xml:space="preserve"> ведется по следующим позиц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отрудничеству и коммуникации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и готовность к использованию ИКТ в целя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к самоорганизации, саморегуляции и рефлек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Основным объектом оценки </w:t>
      </w:r>
      <w:r>
        <w:rPr>
          <w:rFonts w:cs="Times New Roman" w:ascii="Times New Roman" w:hAnsi="Times New Roman"/>
          <w:b/>
          <w:szCs w:val="24"/>
        </w:rPr>
        <w:t>предметных результатов</w:t>
      </w:r>
      <w:r>
        <w:rPr>
          <w:rFonts w:cs="Times New Roman" w:ascii="Times New Roman" w:hAnsi="Times New Roman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  <w:r>
        <w:rPr>
          <w:rFonts w:cs="Times New Roman" w:ascii="Times New Roman" w:hAnsi="Times New Roman"/>
          <w:color w:val="000000"/>
          <w:szCs w:val="24"/>
        </w:rPr>
        <w:t>Организация текущего и промежуточного контроля знаний проводится в каждой теме, в каждом разделе (указано в учебно-тематическом планировании).</w:t>
      </w:r>
    </w:p>
    <w:p>
      <w:pPr>
        <w:pStyle w:val="Style22"/>
        <w:widowControl/>
        <w:spacing w:lineRule="auto" w:line="240"/>
        <w:jc w:val="both"/>
        <w:rPr>
          <w:rStyle w:val="FontStyle40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2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/>
          <w:sz w:val="28"/>
          <w:szCs w:val="28"/>
        </w:rPr>
        <w:t>за курс 6 клас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Cs w:val="24"/>
        </w:rPr>
        <w:t>знать и применять на практике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я, связанные с общими свойствами литературы (художественный образ, роль художественного вымысла в литератур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(портрет, речь, авторская характеристика); роль пейзажа и интерьера; изобразительно-выразительные средства языка, особенности стихотворной реч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я, характеризующие родо-жанровые особенности произвед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ласти читательской и литературно-творческой деятельности учащиеся долж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объяснять роль важнейших эпизодов (сцен) изученного произведения в развитии его темы, идейно-нравственного содержания, в изображении герое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выразительно читать (в частности наизусть) изученные произведения и их фрагмен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давать устный и письменный развёрнутый ответ на проблемный вопрос (рассуждение о героях произведения, о его нравственном содержан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ать сочинение на доступную литературную, публицистическую или свободную тем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ать отзыв о самостоятельно прочитанном произведении с выражением собственного отношения к событиям и героя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 результате освоения программы учащиеся должны овладеть следующими способами деятельност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ознавательная деятельность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разделять тексты на абзацы; выделение главное содержание прочитанного в виде тезис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Анализировать образцы устной и письменной речи; соотносить их с целями, ситуациями и условиями общения.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осознанный выбор языковых средств в зависимости от цели, темы, основной мысли, адресата, ситуации и условий общения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формационно-коммуникативная деятельность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Осознанное беглое чтение текстов различных стилей и жанров, проведение частичного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 различных стилей, адекватно передающих прослушанную и прочитанную информацию с заданной степенью свернутости (кратко, выборочно, полно). Составление плана параграфа учебник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 и др.) в соответствии с коммуникативной задачей, сферой и ситуацией общ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ефлексивная деяте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40"/>
          <w:rFonts w:cs="Times New Roman" w:ascii="Times New Roman" w:hAnsi="Times New Roman"/>
          <w:sz w:val="22"/>
          <w:szCs w:val="22"/>
        </w:rPr>
        <w:t>СОДЕРЖАНИЕ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класс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ВЕДЕНИЕ . </w:t>
      </w:r>
      <w:r>
        <w:rPr>
          <w:rFonts w:cs="Times New Roman" w:ascii="Times New Roman" w:hAnsi="Times New Roman"/>
          <w:sz w:val="24"/>
          <w:szCs w:val="24"/>
        </w:rPr>
        <w:t>Литературе, писателе и читателе. Литература и другие виды искусства (музыка, живопись, театр, кино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ГРЕЧЕСКОЙ МИФОЛОГИИ .  </w:t>
      </w:r>
      <w:r>
        <w:rPr>
          <w:rFonts w:cs="Times New Roman" w:ascii="Times New Roman" w:hAnsi="Times New Roman"/>
          <w:sz w:val="24"/>
          <w:szCs w:val="24"/>
        </w:rPr>
        <w:t xml:space="preserve">Мифы </w:t>
      </w:r>
      <w:r>
        <w:rPr>
          <w:rFonts w:cs="Times New Roman" w:ascii="Times New Roman" w:hAnsi="Times New Roman"/>
          <w:iCs/>
          <w:sz w:val="24"/>
          <w:szCs w:val="24"/>
        </w:rPr>
        <w:t>«Пять веков», «Прометей», «Яблоки Гесперид».</w:t>
      </w:r>
      <w:r>
        <w:rPr>
          <w:rFonts w:cs="Times New Roman" w:ascii="Times New Roman" w:hAnsi="Times New Roman"/>
          <w:sz w:val="24"/>
          <w:szCs w:val="24"/>
        </w:rPr>
        <w:t xml:space="preserve"> Отражение в древнегреческих мифах представлений о древней человеческой истории, героизме, стремление познать мир и реализовать свою мечту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УСТНОГО НАРОДНОГО ТВОРЧЕСТВА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ания, легенды, сказки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Солдат и смерть», «Как Бадыноко победил одноглазого великана», «Сказка о молодильных яблоках и живой воде»</w:t>
      </w:r>
      <w:r>
        <w:rPr>
          <w:rFonts w:cs="Times New Roman" w:ascii="Times New Roman" w:hAnsi="Times New Roman"/>
          <w:sz w:val="24"/>
          <w:szCs w:val="24"/>
        </w:rPr>
        <w:t>. Предание и его художественные особенности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ДРЕВНЕРУССКОЙ ЛИТЕРАТУРЫ. </w:t>
      </w:r>
      <w:r>
        <w:rPr>
          <w:rFonts w:cs="Times New Roman" w:ascii="Times New Roman" w:hAnsi="Times New Roman"/>
          <w:iCs/>
          <w:sz w:val="24"/>
          <w:szCs w:val="24"/>
        </w:rPr>
        <w:t>«Сказание о белгородских колодца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овесть о разорении Рязани Батыем», «Поучение» </w:t>
      </w:r>
      <w:r>
        <w:rPr>
          <w:rFonts w:cs="Times New Roman" w:ascii="Times New Roman" w:hAnsi="Times New Roman"/>
          <w:sz w:val="24"/>
          <w:szCs w:val="24"/>
        </w:rPr>
        <w:t xml:space="preserve">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, любовь к Родине, мужество и др.)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М.В. ЛОМОНОС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Годы учения. Отражение позиций ученого и гражданина в поэзии: </w:t>
      </w:r>
      <w:r>
        <w:rPr>
          <w:rFonts w:cs="Times New Roman" w:ascii="Times New Roman" w:hAnsi="Times New Roman"/>
          <w:iCs/>
          <w:sz w:val="24"/>
          <w:szCs w:val="24"/>
        </w:rPr>
        <w:t>«Стихи, сочиненные на дороге в Петергоф…»</w:t>
      </w:r>
      <w:r>
        <w:rPr>
          <w:rFonts w:cs="Times New Roman" w:ascii="Times New Roman" w:hAnsi="Times New Roman"/>
          <w:sz w:val="24"/>
          <w:szCs w:val="24"/>
        </w:rPr>
        <w:t>. Отражение в стихотворении мыслей ученого и поэта; тема и ее реализация; независимость, гармония — основные мотивы стихотворения; идея стихотворе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В.А. ЖУКОВСКИЙ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Cs/>
          <w:sz w:val="24"/>
          <w:szCs w:val="24"/>
        </w:rPr>
        <w:t>«Светлана»</w:t>
      </w:r>
      <w:r>
        <w:rPr>
          <w:rFonts w:cs="Times New Roman" w:ascii="Times New Roman" w:hAnsi="Times New Roman"/>
          <w:sz w:val="24"/>
          <w:szCs w:val="24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 Художественная идея произведе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</w:rPr>
        <w:t xml:space="preserve">Лицей в жизни и творческой биографии А.С. Пушкина. Лицеист А.С. Пушкин в литературной жизни Петербурга. Лирика природы: </w:t>
      </w:r>
      <w:r>
        <w:rPr>
          <w:rFonts w:cs="Times New Roman" w:ascii="Times New Roman" w:hAnsi="Times New Roman"/>
          <w:iCs/>
          <w:sz w:val="24"/>
          <w:szCs w:val="24"/>
        </w:rPr>
        <w:t>«Деревня», «Редеет облаков летучая гряда...», «Зимнее утро», «Зимний вечер».</w:t>
      </w:r>
      <w:r>
        <w:rPr>
          <w:rFonts w:cs="Times New Roman" w:ascii="Times New Roman" w:hAnsi="Times New Roman"/>
          <w:sz w:val="24"/>
          <w:szCs w:val="24"/>
        </w:rPr>
        <w:t xml:space="preserve"> Интерес к истории России: роман </w:t>
      </w:r>
      <w:r>
        <w:rPr>
          <w:rFonts w:cs="Times New Roman" w:ascii="Times New Roman" w:hAnsi="Times New Roman"/>
          <w:iCs/>
          <w:sz w:val="24"/>
          <w:szCs w:val="24"/>
        </w:rPr>
        <w:t>«Дубровский»</w:t>
      </w:r>
      <w:r>
        <w:rPr>
          <w:rFonts w:cs="Times New Roman" w:ascii="Times New Roman" w:hAnsi="Times New Roman"/>
          <w:sz w:val="24"/>
          <w:szCs w:val="24"/>
        </w:rPr>
        <w:t xml:space="preserve"> —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Ю. ЛЕРМОНТОВ. </w:t>
      </w:r>
      <w:r>
        <w:rPr>
          <w:rFonts w:cs="Times New Roman" w:ascii="Times New Roman" w:hAnsi="Times New Roman"/>
          <w:sz w:val="24"/>
          <w:szCs w:val="24"/>
        </w:rPr>
        <w:t xml:space="preserve">Годы учения. Ссылка на Кавказ. Поэт и власть. Вольнолюбивые мотивы в лирике (свобода, воля, независимость): </w:t>
      </w:r>
      <w:r>
        <w:rPr>
          <w:rFonts w:cs="Times New Roman" w:ascii="Times New Roman" w:hAnsi="Times New Roman"/>
          <w:iCs/>
          <w:sz w:val="24"/>
          <w:szCs w:val="24"/>
        </w:rPr>
        <w:t>«Тучи», «Парус», «На севере диком стоит одиноко…», «Листок»</w:t>
      </w:r>
      <w:r>
        <w:rPr>
          <w:rFonts w:cs="Times New Roman" w:ascii="Times New Roman" w:hAnsi="Times New Roman"/>
          <w:sz w:val="24"/>
          <w:szCs w:val="24"/>
        </w:rPr>
        <w:t>. Многозначность художественного образ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.В. ГОГОЛЬ. </w:t>
      </w: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sz w:val="24"/>
          <w:szCs w:val="24"/>
        </w:rPr>
        <w:t>«Тарас Бульба»</w:t>
      </w:r>
      <w:r>
        <w:rPr>
          <w:rFonts w:cs="Times New Roman" w:ascii="Times New Roman" w:hAnsi="Times New Roman"/>
          <w:sz w:val="24"/>
          <w:szCs w:val="24"/>
        </w:rPr>
        <w:t>. Тематика и проблематика повести (любовь к родине; товарищество,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героическим эпосом (характеры, типы, речь). Лирическое и эпическое в повести. Своеобразие стил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С. ТУРГЕНЕВ. </w:t>
      </w:r>
      <w:r>
        <w:rPr>
          <w:rFonts w:cs="Times New Roman" w:ascii="Times New Roman" w:hAnsi="Times New Roman"/>
          <w:iCs/>
          <w:sz w:val="24"/>
          <w:szCs w:val="24"/>
        </w:rPr>
        <w:t>«Записки охотника»</w:t>
      </w:r>
      <w:r>
        <w:rPr>
          <w:rFonts w:cs="Times New Roman" w:ascii="Times New Roman" w:hAnsi="Times New Roman"/>
          <w:sz w:val="24"/>
          <w:szCs w:val="24"/>
        </w:rPr>
        <w:t xml:space="preserve">: творческая история и особенности композиции. Проблематика и своеобразие рассказа </w:t>
      </w:r>
      <w:r>
        <w:rPr>
          <w:rFonts w:cs="Times New Roman" w:ascii="Times New Roman" w:hAnsi="Times New Roman"/>
          <w:iCs/>
          <w:sz w:val="24"/>
          <w:szCs w:val="24"/>
        </w:rPr>
        <w:t>«Бирюк»</w:t>
      </w:r>
      <w:r>
        <w:rPr>
          <w:rFonts w:cs="Times New Roman" w:ascii="Times New Roman" w:hAnsi="Times New Roman"/>
          <w:sz w:val="24"/>
          <w:szCs w:val="24"/>
        </w:rPr>
        <w:t>: служебный долг и человеческий долг; нравственные ценности в рассказе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А. НЕКРАСОВ.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позиция Н.А. Некрасова. Темы народного труда и «долюшки женской» — основные в творчестве поэта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>«В полном разгаре страда деревенская...», «Великое чувство! у каждых дверей...».</w:t>
      </w:r>
      <w:r>
        <w:rPr>
          <w:rFonts w:cs="Times New Roman" w:ascii="Times New Roman" w:hAnsi="Times New Roman"/>
          <w:sz w:val="24"/>
          <w:szCs w:val="24"/>
        </w:rPr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iCs/>
          <w:sz w:val="24"/>
          <w:szCs w:val="24"/>
        </w:rPr>
        <w:t>«Детство»</w:t>
      </w:r>
      <w:r>
        <w:rPr>
          <w:rFonts w:cs="Times New Roman" w:ascii="Times New Roman" w:hAnsi="Times New Roman"/>
          <w:sz w:val="24"/>
          <w:szCs w:val="24"/>
        </w:rPr>
        <w:t xml:space="preserve"> (отдельные главы): </w:t>
      </w:r>
      <w:r>
        <w:rPr>
          <w:rFonts w:cs="Times New Roman" w:ascii="Times New Roman" w:hAnsi="Times New Roman"/>
          <w:iCs/>
          <w:sz w:val="24"/>
          <w:szCs w:val="24"/>
        </w:rPr>
        <w:t>«Maman», «Что за человек был мой отец?», «Детство»</w:t>
      </w:r>
      <w:r>
        <w:rPr>
          <w:rFonts w:cs="Times New Roman" w:ascii="Times New Roman" w:hAnsi="Times New Roman"/>
          <w:sz w:val="24"/>
          <w:szCs w:val="24"/>
        </w:rPr>
        <w:t xml:space="preserve"> и др. по выбору. Рассказ </w:t>
      </w:r>
      <w:r>
        <w:rPr>
          <w:rFonts w:cs="Times New Roman" w:ascii="Times New Roman" w:hAnsi="Times New Roman"/>
          <w:iCs/>
          <w:sz w:val="24"/>
          <w:szCs w:val="24"/>
        </w:rPr>
        <w:t>«Бедные люди»</w:t>
      </w:r>
      <w:r>
        <w:rPr>
          <w:rFonts w:cs="Times New Roman" w:ascii="Times New Roman" w:hAnsi="Times New Roman"/>
          <w:sz w:val="24"/>
          <w:szCs w:val="24"/>
        </w:rPr>
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Г. КОРОЛЕНКО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Повесть </w:t>
      </w:r>
      <w:r>
        <w:rPr>
          <w:rFonts w:cs="Times New Roman" w:ascii="Times New Roman" w:hAnsi="Times New Roman"/>
          <w:iCs/>
          <w:sz w:val="24"/>
          <w:szCs w:val="24"/>
        </w:rPr>
        <w:t>«В дурном обществе»</w:t>
      </w:r>
      <w:r>
        <w:rPr>
          <w:rFonts w:cs="Times New Roman" w:ascii="Times New Roman" w:hAnsi="Times New Roman"/>
          <w:sz w:val="24"/>
          <w:szCs w:val="24"/>
        </w:rPr>
        <w:t>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П. ЧЕХОВ. </w:t>
      </w:r>
      <w:r>
        <w:rPr>
          <w:rFonts w:cs="Times New Roman" w:ascii="Times New Roman" w:hAnsi="Times New Roman"/>
          <w:sz w:val="24"/>
          <w:szCs w:val="24"/>
        </w:rPr>
        <w:t xml:space="preserve">Сатирические и юмористические рассказы А.П. Чехова. Рассказы </w:t>
      </w:r>
      <w:r>
        <w:rPr>
          <w:rFonts w:cs="Times New Roman" w:ascii="Times New Roman" w:hAnsi="Times New Roman"/>
          <w:iCs/>
          <w:sz w:val="24"/>
          <w:szCs w:val="24"/>
        </w:rPr>
        <w:t>«Толстый и тонкий», «Шуточка», «Налим»</w:t>
      </w:r>
      <w:r>
        <w:rPr>
          <w:rFonts w:cs="Times New Roman" w:ascii="Times New Roman" w:hAnsi="Times New Roman"/>
          <w:sz w:val="24"/>
          <w:szCs w:val="24"/>
        </w:rPr>
        <w:t>: темы, приемы создания характеров персонажей.  Отношение автора к героям. Приёмы комического эффект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b/>
          <w:bCs/>
          <w:sz w:val="24"/>
          <w:szCs w:val="24"/>
        </w:rPr>
        <w:t>И.А. БУНИН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ир природы и человека в стихотворениях и рассказах И.А. Бунина. Стихотворение </w:t>
      </w:r>
      <w:r>
        <w:rPr>
          <w:rFonts w:cs="Times New Roman" w:ascii="Times New Roman" w:hAnsi="Times New Roman"/>
          <w:iCs/>
          <w:sz w:val="24"/>
          <w:szCs w:val="24"/>
        </w:rPr>
        <w:t>«Не видно птиц. Покорно чахнет...»,</w:t>
      </w:r>
      <w:r>
        <w:rPr>
          <w:rFonts w:cs="Times New Roman" w:ascii="Times New Roman" w:hAnsi="Times New Roman"/>
          <w:sz w:val="24"/>
          <w:szCs w:val="24"/>
        </w:rPr>
        <w:t xml:space="preserve"> рассказ </w:t>
      </w:r>
      <w:r>
        <w:rPr>
          <w:rFonts w:cs="Times New Roman" w:ascii="Times New Roman" w:hAnsi="Times New Roman"/>
          <w:iCs/>
          <w:sz w:val="24"/>
          <w:szCs w:val="24"/>
        </w:rPr>
        <w:t>«Лапти»</w:t>
      </w:r>
      <w:r>
        <w:rPr>
          <w:rFonts w:cs="Times New Roman" w:ascii="Times New Roman" w:hAnsi="Times New Roman"/>
          <w:sz w:val="24"/>
          <w:szCs w:val="24"/>
        </w:rPr>
        <w:t xml:space="preserve">. Душа крестьянина в изображении писателя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sz w:val="24"/>
          <w:szCs w:val="24"/>
        </w:rPr>
        <w:t xml:space="preserve">Детские годы писателя. Повесть </w:t>
      </w:r>
      <w:r>
        <w:rPr>
          <w:rFonts w:cs="Times New Roman" w:ascii="Times New Roman" w:hAnsi="Times New Roman"/>
          <w:iCs/>
          <w:sz w:val="24"/>
          <w:szCs w:val="24"/>
        </w:rPr>
        <w:t>«Белый пудель»</w:t>
      </w:r>
      <w:r>
        <w:rPr>
          <w:rFonts w:cs="Times New Roman" w:ascii="Times New Roman" w:hAnsi="Times New Roman"/>
          <w:sz w:val="24"/>
          <w:szCs w:val="24"/>
        </w:rPr>
        <w:t xml:space="preserve">, рассказ </w:t>
      </w:r>
      <w:r>
        <w:rPr>
          <w:rFonts w:cs="Times New Roman" w:ascii="Times New Roman" w:hAnsi="Times New Roman"/>
          <w:iCs/>
          <w:sz w:val="24"/>
          <w:szCs w:val="24"/>
        </w:rPr>
        <w:t>«Тапёр»</w:t>
      </w:r>
      <w:r>
        <w:rPr>
          <w:rFonts w:cs="Times New Roman" w:ascii="Times New Roman" w:hAnsi="Times New Roman"/>
          <w:sz w:val="24"/>
          <w:szCs w:val="24"/>
        </w:rPr>
        <w:t>. Основные темы и характеристики образов. Внутренний мир человека и приемы его художественного раскрыт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А. ЕСЕНИН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тихотворения: </w:t>
      </w:r>
      <w:r>
        <w:rPr>
          <w:rFonts w:cs="Times New Roman" w:ascii="Times New Roman" w:hAnsi="Times New Roman"/>
          <w:iCs/>
          <w:sz w:val="24"/>
          <w:szCs w:val="24"/>
        </w:rPr>
        <w:t>«Песнь о собаке», «Разбуди меня завтра рано...».</w:t>
      </w:r>
      <w:r>
        <w:rPr>
          <w:rFonts w:cs="Times New Roman" w:ascii="Times New Roman" w:hAnsi="Times New Roman"/>
          <w:sz w:val="24"/>
          <w:szCs w:val="24"/>
        </w:rPr>
        <w:t xml:space="preserve"> Пафос и тема стихотворения. Одухотворенная природа — один из основных образов поэзии С.А. Есенин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М. ПРИШВИН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Сказка-быль </w:t>
      </w:r>
      <w:r>
        <w:rPr>
          <w:rFonts w:cs="Times New Roman" w:ascii="Times New Roman" w:hAnsi="Times New Roman"/>
          <w:iCs/>
          <w:sz w:val="24"/>
          <w:szCs w:val="24"/>
        </w:rPr>
        <w:t>«Кладовая солнца»</w:t>
      </w:r>
      <w:r>
        <w:rPr>
          <w:rFonts w:cs="Times New Roman" w:ascii="Times New Roman" w:hAnsi="Times New Roman"/>
          <w:sz w:val="24"/>
          <w:szCs w:val="24"/>
        </w:rPr>
        <w:t>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М. РУБЦОВ. </w:t>
      </w:r>
      <w:r>
        <w:rPr>
          <w:rFonts w:cs="Times New Roman" w:ascii="Times New Roman" w:hAnsi="Times New Roman"/>
          <w:sz w:val="24"/>
          <w:szCs w:val="24"/>
        </w:rPr>
        <w:t>Краткие сведения о поэте. Стихотворения: «Звезда полей», «Тихая моя родина». Человек и природа в стихотворении. Образный строй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А. АХМАТОВА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поэте. Связь ее судьбы с трагическими и героическими событиями отечественн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Стихотвор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Перед весной бывают дни такие…», «Мужество», «Победа», «Родная земля». </w:t>
      </w:r>
      <w:r>
        <w:rPr>
          <w:rFonts w:cs="Times New Roman" w:ascii="Times New Roman" w:hAnsi="Times New Roman"/>
          <w:sz w:val="24"/>
          <w:szCs w:val="24"/>
        </w:rPr>
        <w:t>Тема духовной свободы народа. Защита основ жизни. Клятва поэта в верности и любви к родине. Значение русского язык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поэзии о Великой Отечественной войне. </w:t>
      </w:r>
      <w:r>
        <w:rPr>
          <w:rFonts w:cs="Times New Roman" w:ascii="Times New Roman" w:hAnsi="Times New Roman"/>
          <w:sz w:val="24"/>
          <w:szCs w:val="24"/>
        </w:rPr>
        <w:t xml:space="preserve">Изображение войны; проблема жестокости, справедливости, подвига, долга, жизни и смерти, бессмертия, любви к родине: М.В. Исаковский. </w:t>
      </w:r>
      <w:r>
        <w:rPr>
          <w:rFonts w:cs="Times New Roman" w:ascii="Times New Roman" w:hAnsi="Times New Roman"/>
          <w:iCs/>
          <w:sz w:val="24"/>
          <w:szCs w:val="24"/>
        </w:rPr>
        <w:t>«В прифронтовом лесу»</w:t>
      </w:r>
      <w:r>
        <w:rPr>
          <w:rFonts w:cs="Times New Roman" w:ascii="Times New Roman" w:hAnsi="Times New Roman"/>
          <w:sz w:val="24"/>
          <w:szCs w:val="24"/>
        </w:rPr>
        <w:t xml:space="preserve">; С.С.Орлов. </w:t>
      </w:r>
      <w:r>
        <w:rPr>
          <w:rFonts w:cs="Times New Roman" w:ascii="Times New Roman" w:hAnsi="Times New Roman"/>
          <w:iCs/>
          <w:sz w:val="24"/>
          <w:szCs w:val="24"/>
        </w:rPr>
        <w:t>«Его зарыли в шар земной...»</w:t>
      </w:r>
      <w:r>
        <w:rPr>
          <w:rFonts w:cs="Times New Roman" w:ascii="Times New Roman" w:hAnsi="Times New Roman"/>
          <w:sz w:val="24"/>
          <w:szCs w:val="24"/>
        </w:rPr>
        <w:t xml:space="preserve">; К.М. Симонов. </w:t>
      </w:r>
      <w:r>
        <w:rPr>
          <w:rFonts w:cs="Times New Roman" w:ascii="Times New Roman" w:hAnsi="Times New Roman"/>
          <w:iCs/>
          <w:sz w:val="24"/>
          <w:szCs w:val="24"/>
        </w:rPr>
        <w:t>«Жди меня, и я вернусь...»</w:t>
      </w:r>
      <w:r>
        <w:rPr>
          <w:rFonts w:cs="Times New Roman" w:ascii="Times New Roman" w:hAnsi="Times New Roman"/>
          <w:sz w:val="24"/>
          <w:szCs w:val="24"/>
        </w:rPr>
        <w:t xml:space="preserve">; Р.Г.Гамзатов. </w:t>
      </w:r>
      <w:r>
        <w:rPr>
          <w:rFonts w:cs="Times New Roman" w:ascii="Times New Roman" w:hAnsi="Times New Roman"/>
          <w:iCs/>
          <w:sz w:val="24"/>
          <w:szCs w:val="24"/>
        </w:rPr>
        <w:t>«Журавли»</w:t>
      </w:r>
      <w:r>
        <w:rPr>
          <w:rFonts w:cs="Times New Roman" w:ascii="Times New Roman" w:hAnsi="Times New Roman"/>
          <w:sz w:val="24"/>
          <w:szCs w:val="24"/>
        </w:rPr>
        <w:t xml:space="preserve">; Д.С. Самойлов. </w:t>
      </w:r>
      <w:r>
        <w:rPr>
          <w:rFonts w:cs="Times New Roman" w:ascii="Times New Roman" w:hAnsi="Times New Roman"/>
          <w:iCs/>
          <w:sz w:val="24"/>
          <w:szCs w:val="24"/>
        </w:rPr>
        <w:t>«Сороковы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П. АСТАФЬЕВ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  <w:sz w:val="24"/>
          <w:szCs w:val="24"/>
        </w:rPr>
        <w:t>«Конь с розовой гривой»</w:t>
      </w:r>
      <w:r>
        <w:rPr>
          <w:rFonts w:cs="Times New Roman" w:ascii="Times New Roman" w:hAnsi="Times New Roman"/>
          <w:sz w:val="24"/>
          <w:szCs w:val="24"/>
        </w:rPr>
        <w:t>. Тематика, проблематика рассказ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ИЗ ЗАРУБЕЖНОЙ ЛИТЕРАТУРЫ. </w:t>
      </w:r>
      <w:r>
        <w:rPr>
          <w:rFonts w:cs="Times New Roman" w:ascii="Times New Roman" w:hAnsi="Times New Roman"/>
          <w:iCs/>
          <w:sz w:val="24"/>
          <w:szCs w:val="24"/>
        </w:rPr>
        <w:t>«Сказка о Синдбаде-мореходе»</w:t>
      </w:r>
      <w:r>
        <w:rPr>
          <w:rFonts w:cs="Times New Roman" w:ascii="Times New Roman" w:hAnsi="Times New Roman"/>
          <w:sz w:val="24"/>
          <w:szCs w:val="24"/>
        </w:rPr>
        <w:t xml:space="preserve"> из книги </w:t>
      </w:r>
      <w:r>
        <w:rPr>
          <w:rFonts w:cs="Times New Roman" w:ascii="Times New Roman" w:hAnsi="Times New Roman"/>
          <w:iCs/>
          <w:sz w:val="24"/>
          <w:szCs w:val="24"/>
        </w:rPr>
        <w:t>«Тысяча и одна ночь»</w:t>
      </w:r>
      <w:r>
        <w:rPr>
          <w:rFonts w:cs="Times New Roman" w:ascii="Times New Roman" w:hAnsi="Times New Roman"/>
          <w:sz w:val="24"/>
          <w:szCs w:val="24"/>
        </w:rPr>
        <w:t>. История создания, тематика, проблематика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и В. ГРИММ.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о писателях. Сказка </w:t>
      </w:r>
      <w:r>
        <w:rPr>
          <w:rFonts w:cs="Times New Roman" w:ascii="Times New Roman" w:hAnsi="Times New Roman"/>
          <w:iCs/>
          <w:sz w:val="24"/>
          <w:szCs w:val="24"/>
        </w:rPr>
        <w:t>«Снегурочка»</w:t>
      </w:r>
      <w:r>
        <w:rPr>
          <w:rFonts w:cs="Times New Roman" w:ascii="Times New Roman" w:hAnsi="Times New Roman"/>
          <w:sz w:val="24"/>
          <w:szCs w:val="24"/>
        </w:rPr>
        <w:t>. Тематика, проблематика сказки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. ГЕНРИ. </w:t>
      </w: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</w:rPr>
        <w:t>«Вождь краснокожих»</w:t>
      </w:r>
      <w:r>
        <w:rPr>
          <w:rFonts w:cs="Times New Roman" w:ascii="Times New Roman" w:hAnsi="Times New Roman"/>
        </w:rPr>
        <w:t xml:space="preserve">: о  детстве — с улыбкой и всерьез (дети и взрослые в рассказе). </w:t>
      </w:r>
      <w:r>
        <w:rPr>
          <w:rFonts w:cs="Times New Roman" w:ascii="Times New Roman" w:hAnsi="Times New Roman"/>
          <w:iCs/>
        </w:rPr>
        <w:t>«Дары волхвов»</w:t>
      </w:r>
      <w:r>
        <w:rPr>
          <w:rFonts w:cs="Times New Roman" w:ascii="Times New Roman" w:hAnsi="Times New Roman"/>
        </w:rPr>
        <w:t>: жанр новеллы. Тема бедности, любви, счастья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Ж. ЛОНДОН. </w:t>
      </w:r>
      <w:r>
        <w:rPr>
          <w:rFonts w:cs="Times New Roman" w:ascii="Times New Roman" w:hAnsi="Times New Roman"/>
        </w:rPr>
        <w:t xml:space="preserve">Краткие сведения о писателе. Рассказ </w:t>
      </w:r>
      <w:r>
        <w:rPr>
          <w:rFonts w:cs="Times New Roman" w:ascii="Times New Roman" w:hAnsi="Times New Roman"/>
          <w:iCs/>
        </w:rPr>
        <w:t>«Любовь к жизни»</w:t>
      </w:r>
      <w:r>
        <w:rPr>
          <w:rFonts w:cs="Times New Roman" w:ascii="Times New Roman" w:hAnsi="Times New Roman"/>
        </w:rPr>
        <w:t>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ля заучивания наизусть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В. Ломоносов. </w:t>
      </w:r>
      <w:r>
        <w:rPr>
          <w:rFonts w:cs="Times New Roman" w:ascii="Times New Roman" w:hAnsi="Times New Roman"/>
          <w:iCs/>
        </w:rPr>
        <w:t>«Стихи, сочиненные на дороге в Петергоф…»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Крылов. Одна басня (по выбору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С. Пушкин. </w:t>
      </w:r>
      <w:r>
        <w:rPr>
          <w:rFonts w:cs="Times New Roman" w:ascii="Times New Roman" w:hAnsi="Times New Roman"/>
          <w:iCs/>
        </w:rPr>
        <w:t>«Зимнее утро», «Редеет облаков летучая гряда…»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. Одно стихотворение (по выбору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Н.В. Гоголь. </w:t>
      </w:r>
      <w:r>
        <w:rPr>
          <w:rFonts w:cs="Times New Roman" w:ascii="Times New Roman" w:hAnsi="Times New Roman"/>
          <w:iCs/>
        </w:rPr>
        <w:t>«Тарас Бульба»</w:t>
      </w:r>
      <w:r>
        <w:rPr>
          <w:rFonts w:cs="Times New Roman" w:ascii="Times New Roman" w:hAnsi="Times New Roman"/>
        </w:rPr>
        <w:t xml:space="preserve"> (отрывок из речи Тараса о товариществе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Н.А. Некрасов. </w:t>
      </w:r>
      <w:r>
        <w:rPr>
          <w:rFonts w:cs="Times New Roman" w:ascii="Times New Roman" w:hAnsi="Times New Roman"/>
          <w:iCs/>
        </w:rPr>
        <w:t>«В полном разгаре страда деревенская...», «Великое чувство! У каждых дверей…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И.А. Бунин. </w:t>
      </w:r>
      <w:r>
        <w:rPr>
          <w:rFonts w:cs="Times New Roman" w:ascii="Times New Roman" w:hAnsi="Times New Roman"/>
          <w:iCs/>
        </w:rPr>
        <w:t>«Не видно птиц. Покорно чахнет...»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. Одно стихотворение (по выбору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Ахматова. Одно стихотворение (по выбору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о Великой Отечественной войне (по выбору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ля домашнего чтения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устного народного творчества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ки: </w:t>
      </w:r>
      <w:r>
        <w:rPr>
          <w:rFonts w:cs="Times New Roman" w:ascii="Times New Roman" w:hAnsi="Times New Roman"/>
          <w:iCs/>
        </w:rPr>
        <w:t>«Два Ивана — солдатских сына», «Каша из топора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героического эпос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Cs/>
        </w:rPr>
        <w:t xml:space="preserve">Корело-финский эпос «Калевала» </w:t>
      </w:r>
      <w:r>
        <w:rPr>
          <w:rFonts w:cs="Times New Roman" w:ascii="Times New Roman" w:hAnsi="Times New Roman"/>
        </w:rPr>
        <w:t xml:space="preserve">(фрагмент); </w:t>
      </w:r>
      <w:r>
        <w:rPr>
          <w:rFonts w:cs="Times New Roman" w:ascii="Times New Roman" w:hAnsi="Times New Roman"/>
          <w:iCs/>
        </w:rPr>
        <w:t xml:space="preserve">«Песнь о Роланде» </w:t>
      </w:r>
      <w:r>
        <w:rPr>
          <w:rFonts w:cs="Times New Roman" w:ascii="Times New Roman" w:hAnsi="Times New Roman"/>
        </w:rPr>
        <w:t xml:space="preserve">(фрагменты); </w:t>
      </w:r>
      <w:r>
        <w:rPr>
          <w:rFonts w:cs="Times New Roman" w:ascii="Times New Roman" w:hAnsi="Times New Roman"/>
          <w:iCs/>
        </w:rPr>
        <w:t>«Песнь о Нибелунгах»</w:t>
      </w:r>
      <w:r>
        <w:rPr>
          <w:rFonts w:cs="Times New Roman" w:ascii="Times New Roman" w:hAnsi="Times New Roman"/>
        </w:rPr>
        <w:t xml:space="preserve"> (фрагменты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древнерусской литературы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iCs/>
        </w:rPr>
        <w:t>«Подвиг юноши Кожемяки»</w:t>
      </w:r>
      <w:r>
        <w:rPr>
          <w:rFonts w:cs="Times New Roman" w:ascii="Times New Roman" w:hAnsi="Times New Roman"/>
        </w:rPr>
        <w:t xml:space="preserve">, из </w:t>
      </w:r>
      <w:r>
        <w:rPr>
          <w:rFonts w:cs="Times New Roman" w:ascii="Times New Roman" w:hAnsi="Times New Roman"/>
          <w:iCs/>
        </w:rPr>
        <w:t>«Сказаний о Святославе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русской литературы XIX век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.А. Жуковский. </w:t>
      </w:r>
      <w:r>
        <w:rPr>
          <w:rFonts w:cs="Times New Roman" w:ascii="Times New Roman" w:hAnsi="Times New Roman"/>
          <w:iCs/>
        </w:rPr>
        <w:t>«Кубок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А.С. Пушкин. </w:t>
      </w:r>
      <w:r>
        <w:rPr>
          <w:rFonts w:cs="Times New Roman" w:ascii="Times New Roman" w:hAnsi="Times New Roman"/>
          <w:iCs/>
        </w:rPr>
        <w:t>«Если жизнь тебя обманет…», «Простите, верные дубравы…», «Еще дуют холодные ветры...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М.Ю. Лермонтов. </w:t>
      </w:r>
      <w:r>
        <w:rPr>
          <w:rFonts w:cs="Times New Roman" w:ascii="Times New Roman" w:hAnsi="Times New Roman"/>
          <w:iCs/>
        </w:rPr>
        <w:t>«Пленный рыцарь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Н.В. Гоголь. </w:t>
      </w:r>
      <w:r>
        <w:rPr>
          <w:rFonts w:cs="Times New Roman" w:ascii="Times New Roman" w:hAnsi="Times New Roman"/>
          <w:iCs/>
        </w:rPr>
        <w:t>«Повесть о том, как поссорился Иван Иванович с Иваном Никифоровичем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Тургенев. Стихотворения в прозе (два-три – по выбору)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Н.А. Некрасов. </w:t>
      </w:r>
      <w:r>
        <w:rPr>
          <w:rFonts w:cs="Times New Roman" w:ascii="Times New Roman" w:hAnsi="Times New Roman"/>
          <w:iCs/>
        </w:rPr>
        <w:t>«Мороз, Красный нос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.С. Лесков. </w:t>
      </w:r>
      <w:r>
        <w:rPr>
          <w:rFonts w:cs="Times New Roman" w:ascii="Times New Roman" w:hAnsi="Times New Roman"/>
          <w:iCs/>
        </w:rPr>
        <w:t>«Человек на часах»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П. Чехов. </w:t>
      </w:r>
      <w:r>
        <w:rPr>
          <w:rFonts w:cs="Times New Roman" w:ascii="Times New Roman" w:hAnsi="Times New Roman"/>
          <w:iCs/>
        </w:rPr>
        <w:t>«Жалобная книга», «Лошадиная фамилия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 русской литературы XX века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А. Блок. </w:t>
      </w:r>
      <w:r>
        <w:rPr>
          <w:rFonts w:cs="Times New Roman" w:ascii="Times New Roman" w:hAnsi="Times New Roman"/>
          <w:iCs/>
        </w:rPr>
        <w:t>«Там неба осветленный край…», «Снег да снег…»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Сологуб. </w:t>
      </w:r>
      <w:r>
        <w:rPr>
          <w:rFonts w:cs="Times New Roman" w:ascii="Times New Roman" w:hAnsi="Times New Roman"/>
          <w:iCs/>
        </w:rPr>
        <w:t>«Под черемухой цветущей…», «Порос травой мой узкий двор…», «Словно лепится сурепица…», «Что в жизни мне всего милей…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И.А. Бунин. </w:t>
      </w:r>
      <w:r>
        <w:rPr>
          <w:rFonts w:cs="Times New Roman" w:ascii="Times New Roman" w:hAnsi="Times New Roman"/>
          <w:iCs/>
        </w:rPr>
        <w:t>«Нет солнца, но светлы пруды...», «На высоте, на снеговой вершине...», «Тропами потаенными...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Б.Л. Пастернак. </w:t>
      </w:r>
      <w:r>
        <w:rPr>
          <w:rFonts w:cs="Times New Roman" w:ascii="Times New Roman" w:hAnsi="Times New Roman"/>
          <w:iCs/>
        </w:rPr>
        <w:t>«После дождя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Н.А. Заболоцкий. </w:t>
      </w:r>
      <w:r>
        <w:rPr>
          <w:rFonts w:cs="Times New Roman" w:ascii="Times New Roman" w:hAnsi="Times New Roman"/>
          <w:iCs/>
        </w:rPr>
        <w:t>«Утро», «Подмосковные рощи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.Т. Твардовский. </w:t>
      </w:r>
      <w:r>
        <w:rPr>
          <w:rFonts w:cs="Times New Roman" w:ascii="Times New Roman" w:hAnsi="Times New Roman"/>
          <w:iCs/>
        </w:rPr>
        <w:t>«Есть обрыв, где я, играя…», «Я иду и радуюсь…»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А.А. Вознесенский. </w:t>
      </w:r>
      <w:r>
        <w:rPr>
          <w:rFonts w:cs="Times New Roman" w:ascii="Times New Roman" w:hAnsi="Times New Roman"/>
          <w:iCs/>
        </w:rPr>
        <w:t>«Снег в сентябре»</w:t>
      </w:r>
      <w:r>
        <w:rPr>
          <w:rFonts w:cs="Times New Roman" w:ascii="Times New Roman" w:hAnsi="Times New Roman"/>
        </w:rPr>
        <w:t xml:space="preserve">. В.К. Железников. </w:t>
      </w:r>
      <w:r>
        <w:rPr>
          <w:rFonts w:cs="Times New Roman" w:ascii="Times New Roman" w:hAnsi="Times New Roman"/>
          <w:iCs/>
        </w:rPr>
        <w:t>«Чучело»</w:t>
      </w:r>
      <w:r>
        <w:rPr>
          <w:rFonts w:cs="Times New Roman" w:ascii="Times New Roman" w:hAnsi="Times New Roman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.П. Крапивин. </w:t>
      </w:r>
      <w:r>
        <w:rPr>
          <w:rFonts w:cs="Times New Roman" w:ascii="Times New Roman" w:hAnsi="Times New Roman"/>
          <w:iCs/>
        </w:rPr>
        <w:t>«Мальчик со шпагой»</w:t>
      </w:r>
      <w:r>
        <w:rPr>
          <w:rFonts w:cs="Times New Roman" w:ascii="Times New Roman" w:hAnsi="Times New Roman"/>
        </w:rPr>
        <w:t xml:space="preserve">. Р.П. Погодин. </w:t>
      </w:r>
      <w:r>
        <w:rPr>
          <w:rFonts w:cs="Times New Roman" w:ascii="Times New Roman" w:hAnsi="Times New Roman"/>
          <w:iCs/>
        </w:rPr>
        <w:t>«Время говорит — пора», «Зеленый попугай»</w:t>
      </w: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jc w:val="both"/>
        <w:rPr/>
      </w:pPr>
      <w:r>
        <w:rPr>
          <w:rFonts w:cs="Times New Roman" w:ascii="Times New Roman" w:hAnsi="Times New Roman"/>
        </w:rPr>
        <w:t xml:space="preserve">А.Г. Алексин. </w:t>
      </w:r>
      <w:r>
        <w:rPr>
          <w:rFonts w:cs="Times New Roman" w:ascii="Times New Roman" w:hAnsi="Times New Roman"/>
          <w:iCs/>
        </w:rPr>
        <w:t>«Домашнее сочинение», «Три мушкетера в одном купе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Из зарубежной литературы</w:t>
      </w:r>
      <w:r>
        <w:rPr>
          <w:rFonts w:cs="Times New Roman" w:ascii="Times New Roman" w:hAnsi="Times New Roman"/>
        </w:rPr>
        <w:t xml:space="preserve">А. Шклярский. «Томек среди охотников за человеческими головами»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алендарно - тематическое планирование по курсу «Литература» в 6 класс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5-2016  учебный год. ФГОС – 2010. Базовый урове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2640"/>
        <w:gridCol w:w="521"/>
        <w:gridCol w:w="992"/>
        <w:gridCol w:w="1768"/>
        <w:gridCol w:w="1879"/>
        <w:gridCol w:w="1680"/>
        <w:gridCol w:w="1276"/>
        <w:gridCol w:w="1484"/>
        <w:gridCol w:w="120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Разд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Тема урока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К-во 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Тип урока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Учебные действ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оре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ятия. Оборудование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пред. и внутрипред. связ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ррекц. работ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Предмет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Метапред-ме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нига и ее роль в жизни человека.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обственного отношения к произведениями русской литературы, их оцен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учению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литературы (художественные произвед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об авторе, справочный аппарат), бес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выразительное 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ь, литература, сочинитель, прозаик, поэт, драматург; книга, искусств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5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ИЗ ГРЕЧЕСКОЙ МИФОЛОГИ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ифы о героях и их подвиг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Пять веков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в группе. Понимание литературы как одной из основных национально-культурных ценностей народа, как особого способ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руде как экзистенциальной ценности гуманизма. Честный, добросовестный трудна родной земле - обязан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ных планов статьи уч-ка,выразтельное чтение фрагмента поэмы Гесида«Труды и дни», беседа, работа с иллюстраци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й сю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ро «Гесиод и Муза»; выразительное чтение отрывка из поэмы Гесиода «Труды и дни», сравнение с произ.Н.А. Ку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Героизм, стремление познать ми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еализовать мечту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ф «Прометей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в группе. Понимание литера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тве как экзистенциальной ценности гуманизма. Похищение огня Прометем как обретение человечеством привилегии богов – способности к самостоянию и твор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, выразительное чтение, беседа, работа с иллюстраци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, образ, трагед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. Фюг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етей несет людям огонь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Рубен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ванны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 Ломоно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сьмо о поль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а...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чение древнегреческих мифов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Яблоки Гесперид</w:t>
            </w:r>
            <w:r>
              <w:rPr>
                <w:rFonts w:cs="Times New Roman" w:ascii="Times New Roman" w:hAnsi="Times New Roman"/>
                <w:b/>
                <w:szCs w:val="24"/>
              </w:rPr>
              <w:t>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Приобщение к духовно нравственным ценностям культуры, сопоставление их с духовно-нравст. ценностями других народ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речью, монологической контекстной речью. Развитие способности понимать лит.художественные произв, отражающие разные этнокультурные тради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гуманистической ценности. Формирование представлений о героике, героическом, человеческом величии и божественной воле, сочетании красоты, силы и идеалов справедливости и необходимой решимости в достижении целей. Развитие морального сознания и компетентности в решении моральных проблем на основе личностного выбора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ологический образ, мот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еракла в скульптур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УСТНОГО НАРОДНОГО ТВОРЧЕ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равственный идеал русского фольклора. Сказка «Солдат и смерть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едений рус. фольклора. Приобщение к духовно-нравст. ценностям русской литературы  и культуры, сопоставление их с духовно-нравств. ценностями других народов. Выявление заложенных в произведениях вневременных, непреходящих нравственных ценностей 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. произв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экзистенциальных ценностях гуманизма. Смерть как часть жизни. Формирование нравственных чувств и нравствен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заполнение таблицы, беседа. 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ами и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, фантастический образ, персона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я Гри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рть кум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ртский эпос. Храбрость и хитрость героя в предании «Как Бадынко победил одноглазого велика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едений литературы народов России. Приобщение к духовно-нравст. ценностям русской литературы  и культуры, сопоставление их с духовно-нравств. ценностями других народов. Умение анал. литературное произведение: определять его принадл. к одному из лит.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равственных ценностях гуманизма. Противопоставление коварства, жестокости, хитрости великана великодушию, бескорыстию, честности. Развитие морального сознания  и компетентности в решении моральных проблем на основе личностного выбора, формирование нравст. чувств и нрав. поведения, осознанного и ответственного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люстраци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, составление таблиц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ав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я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а), беседа, работа с терминами, художественный пересказ сооб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ние, нартский эпо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ф «Одиссей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е циклопов». Полиф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родные представления о добре и зле.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«Сказка о молодильных яблоках и живой вод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едений рус. фольклора. Приобщение к духовно-нравст. ценностям русской литературы  и культуры.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Формирование умений воспринимать, анал., критически оценивать и интерпретировать прочитанное, осознавать худ. картину жизни, отражённую в литературном произвед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равственных ценностях гуманизма. Добро и справедливость, самоотверженность, смелость, вежливость, осторожность в суждениях, гостеприимство. Развитие морального сознания и компетентности в решении моральных проблем на основе личн. выбора, формирование нравственных чувств и нрав.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сследовательская работа с тексто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запол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, сообщения уч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ащихся, бесе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сказка, экспозиция, завязка, развитие сюжета, кульминация, развязка, мотивы сказки, роли в волшебных сказках, интонация сказки, афористические обор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И.Я. Билиби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а Яг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Васнецова «Иван-царевич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м волке» и «Бой Ивана-царевича со Змеем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ение написанию сочинению в жанре сказк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 Понимание русского слова в его эстетической функ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. Обеспечение культурной самоидентификации, осознание комм.-эстетических возможностей родного языка на основе изучения выдающихся произв. росс. культуры, культуры своего народа, мировой куль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ка. Особенности написания. Требования к написанию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 экспозиция, завязка, развитие сюжета, кульминация, развязка, мотивы сказки, роли в волшебных сказках, интонация сказки, афористические обор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ДРЕВНЕРУССКОЙ ЛИТЕРАТУР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обенности древнерусской литературы, отражение в ней истории Древней Руси и представлений о событиях и людях. 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казание о белгородских колодц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.произв. с эпохой их написания, выявление заложенных в них вневременных, непреходящих нравственных ценностей и их современного звучания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.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одной из основных национально-культурных ценностей народа, как особого познания способа жизни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, менталитете русского народа. Воспитание российской гражданской идентичности: патриотизма, уважения к Отечеству, осознание своей этнической принадлежности, усвоение гуманистических, демократических, традиц. ценностей многонацион. росс. обществ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«искусствоведа», «литературоведа» и 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овая презентация, прослушивание музык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, выразительное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ем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ние, интонация, сравнение, летопись, поучение, житие, воинские и бытовые пове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Мусорг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я Пимена из оп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ис Году нов». В.А.Фаворский. Иллюстрация к трагедии А.С. Пушкина «Борис Годун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имн в честь воинского подвига. 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овесть о разорении Рязани Батыем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связи литературных произведений с эпохой их написания, выявление заложенных в них вневременных, непреходящих нрав. ценностей и их совр.звучания. Форм-ие собственного отношения к произв. русской литературы, их оценка. Восприятие на слух литературных произведений разных жанров, осмысленное чтение и адекватное восприятие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воспринимать, анализировать, критически оценивать и интерпретировать прочитанное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речью, монологической контекстной речь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, менталитете русского народа. Образ общей «смертной чаши» как символ искупления собственной кровью, пролитой за Русскую землю, преступлений усобиц. Воспитание российской гражданской идентичности: патриотизма, уважения к Оте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«историка» и «литературоведа»,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цитатного плана повест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эпизода, работа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ая повесть, плач, рефрен, летописный св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Языков «Евпат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учительный характер древнерусской литературы.  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оучение Владим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ономаха»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риобщение к духовно-нравст. ценностям русской литературы  и культуры. Умение пересказывать прозаические произведения или их отрывки с использованием обр. средств русского языка и цитат из текст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одной из основных национально-культурных ценностей народа, как особого познания способа жизни. 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нравственных ценностях гуманизма. Милосердие и сострадание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общения «историка», «литературоведа», «искусствоведа» и 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овая презентация, самостоятельная исследовательская работа с текстом, бесе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, заключение, тезис, поучение, автор и гер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А. Чориков «Венчание на царство княз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а Моном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», «Завещание» Владимира Монома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вестный ав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ладимир II Всеволодович Монома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.Кившенко «Владимир Мономах на съезде русских князей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ение написанию сочинения в жанре поуч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 Понимание русского слова в его эстетической функ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. Обеспечение культурной самоидентификации, осознание комм.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учение. Особенности написания. Требования к написанию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.В.Ломоносов </w:t>
            </w:r>
            <w:r>
              <w:rPr>
                <w:rFonts w:cs="Times New Roman" w:ascii="Times New Roman" w:hAnsi="Times New Roman"/>
                <w:b/>
                <w:szCs w:val="24"/>
              </w:rPr>
              <w:t>- гениальный ученый, теоретик литературы, поэт, гражданин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Формулирование собственного отношения к произведениям русской литературы, их оценка. Умение отвечать на вопросы по прочитанному или прослушанному тексту; создавать устные монологические высказывания разного типа.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Формирование умений воспринимать, анализировать, критически оценивать и интерпретировать прочитанное, осознавать худ. картину жизни, отражённую в литературном произведении, на уровне не только эмоц. восприятия, но и интеллектуального осмыс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ознании как гуманистической ценности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ов ста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работа с таблицами, сообщения учителя и учащегося, бесе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С. Мирополь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М.В. Ломоносова. Ф.И. Шуб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ный портрет М.В. Ломонос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ражение мыслей ученого и поэта; независимость, гармония - основные мотивы стихотворения.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Стихи, сочиненные на дорог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тергоф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Понимание авторской позиции и свое отношение к ней. Умение вести диалог.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. Деят-ти. Обеспечение культ. самоидентификации, осоз. ком-эстетическ. возможностей родного языка на основе изучения выдающихся произ. российс. культуры, культуры своего нар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роли науки в жизни государства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лексическая и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ами, заполнение таблиц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каз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че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оносов и Анакре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Олейников «В чертогах смородины красной…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.В. Ломоносов о  русском язык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.В. Ломоносов и Петр Велики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 Умение отвечать на вопросы по прочитанному или прослушанному тексту; создавать устн. монологические высказывания разного тип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одной из основных национально-культурных ценностей народа, как особого способа познания жизни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, менталитете русского народа. Пафос поэзии Ломоносова – служение высоким целям государственного переустройства России, возвеличиванию русского народа. Восп. российской гражданской идентичности: патриотизма, уважения к Отечеству, осознание своей этнич. принад-ти и долга пе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общения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, пафос, прообраз, риторическое обраще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Вергилии, Цицероне, Овид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Цицерона из колле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лийских музее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I в. до н.э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. А. Жуковский. Краткие 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писателе. Баллады в творчестве поэт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риобщение к духовно-нравственным ценностям русской литературы  и культуры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 планировать пути достижения целей, в том числе альтернативные, осознанно выбирать наиболее эффект. способы решения учебных и познавательных задач. Осознание значимости чтения и изучения литературы для своего дальнейшего развития; формирование потребности в систематическом чтении, гармонизации отношений человека и общества, многоаспектного диалог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, менталитете русского народа. Отражение в творчестве Жуковского национальной самобытности русс. народа. Восп. росс. гражданской идентичности: патриотизма, уважения к Отечеству, усвоение гумм., демокр., традиц. ценностей многонац. росс.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 и учит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, экскурсия, обращение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у, прослушивание музыкальных коллекц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а, послан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Гли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 Сусани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я Вани «Ах, не мне, бедному сиротинушк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Алябьев и А.Г. Варлам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С. Аренский 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Рубинштейн 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ллада В.А. Жуковского «Светлана»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ворческая история, идея, геро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. чит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квазиценностях. Восприятие жизни через призму исключительного, необычного, рационально необъяснимого. Формирование целостного мировоззрения, соответствующего современному уровню развития науки и общественной практики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оставление перечня основных призна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ады в ходе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лад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Жук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.А.Мойер (Протасова)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А. Зен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.А. Мойер (Протасова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антастическ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 реальное, связь с фольклором, особенности язык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разов в баллад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.А. Жуковского «Светлан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Понимание авторской позиции и своё отношение к ней. Восприятие на слух литературных произведений разных жанров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свои действия с планируемым результатом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владение процедурами смыслового и эстетического анализа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стояние светлого мотива беспечной юности, радующейся жизни, с любопытством и верой заглядывающей в будущее, и мотива печального знания жизни, «горькой судьбины», «тайного мрака грядущих дней». Оптимистическое мировосприятие героини. отступление от веры, живущей в душе – победа над тёмными, злыми сил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ссоциа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, лексическая рабо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ообщения учащихся и учителя, прослушивание музыкальной композиции, чтение отрывков наизусть,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тмотив, реальное, фантастическое, фабул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 «Раз в крещенский вечерок...»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у А.Е. Варлам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цей и Петербург в жизни и творчестве А.С. Пушкина.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риобщение к духовно-нравственным ценностям русской литературы  и культуры. Умение вести диалог. Формирование эстетического вкус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Понимание литературы как одной из основных национально-культурных ценностей народа, как особого способа познания жизн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совершенстве как гуманистической ценности. Особая атмосфера, «лицейский дух»: уважение личной чести достоинства воспитанников, культивирование духа товарищества, гордой независимости, безупречного нравственного поведения, исключавшего холопство, чинопочитание; чувство свободы, независимости мнений и поступков, патриот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стихотворен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люстрациями, инсцен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а «Экзмен», выставка, прослушивание музык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Чайков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812 г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лицеистов, гравюры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м видов Лице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на тему «Бородин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«барства дикого» в стихотворении А.С. Пушк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Деревня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Формулирование собственного отношения к произведениям русской литературы, их оценка. Формирование навыка осмысленного чтения и адекватного восприят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 Формирование представлений о патриотизме как гуманистической ценности. Осмысление реальной жизни в совокупности её различных сфер и граней, стремление увидеть прекрасное будуще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ставление ассоциативных ря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го высказывания по предложенному начал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рмин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егос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ло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ф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о Кир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природы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рике А.С.Пушкина. Стихотвор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Редеет обла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тучая гряд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произведении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Собственная интерпретация изученных литературных произведений. Написание классных творческих работ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Формирование умений воспринимать, анализировать, оценивать и интерпретировать прочитанно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эстетических ценностях гуманизма, красоте и совершенстве. Развитие эстетического сознания через освоение художественного наследия народ                                     ов России, творческой деятельности эстет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прослушивание музык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, бесе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г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 Н.А. Римского-Корса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деет облаков летучая гряда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Я. Лемеше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рика природы в стихах А.С. Пушкин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тение и анали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тихотвор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Зимнее утро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Формулирование собственного отношения к произведениям русской литературы, их оценка. Умение отвечать на вопросы по прочитанному или прослушанному тексту; создавать устные монологические высказывания разного тип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жизни как экзистенциальной ценности гуманизма. Противопоставление чувства лирического героя ощущению неполноты жизни. Развитие эстетического сознания через освоение художественного наследия народов России, творческой деятельности эстет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ставление ассоциативных ряд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ого и чистового вариантов текста, 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ами, стилистическ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ные образы, эмоционально противопоставленные мотивы, строф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зимних пейз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Шишкина, Ф.А. Василь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Степанова, К.Ф. Юона 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Единство красоты человека и мира в стихотвор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 С. Пушк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Зимний вечер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.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Умение понимать и формулировать тему, идею и нравственный пафос литературного произведения. Понимание русского слова в его эстет. функ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тве как экзистенциальной ценности гуманизма. Искусство как сильное средство борьбы со з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ческая работа, составление ассоциативных рядов, выразительное чтение, беседа, сообщения учащихся, работа с таблицей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и звуковой образы, лирический гер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Р. Державин «Кружк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. Пушкин «Стихи, сочинённые во время бессонницы», «За морем синичка не пышно жила…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кур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ыраз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тения стихотворений А. С. Пушки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 Понимание русского слова в его эстетической функ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.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и други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музыкальных произведений на стихи А.С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й в исполн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ов художеств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С. Пушки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Дубровский»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стория создания. Картины жизни поместного дворянств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риобщение  к духовно-нравственным ценностям русской культуры и литературы. Умение пересказывать прозаические произведения или их отрывки с использованием образных средств русского языка и цитат из текста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Отношение человека и общества, причины несправедливого социального устройства. 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. и учащихся, работа с иллюстрациями, заполнение таблицы, сравнение опис. усаде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ое, Архангельское, Михайловское, Кист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дино с изображенными в тексте усадьб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, просмо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. «Русская усадьба XIX века»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да и художествен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мыс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 Кустоди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Шмарино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 Косульник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убровский и Троекуров в романе А. С. Пушкин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Умение анализировать литературное произведение: формулировать тему, идею. Понимание авторской позиции и своё отношение к ней. Умение пересказывать прозаические произведения или их отрывки с использованием образных средств русского языка и цитат из текст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, способного аргументировать своё м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Стремление человека, наделённого чувством собственного достоинства, к противостоянию несправедливому социальному закону, которому беспрекословно подчинялись власть и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поставительных таблиц, лекс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выразительное чтение,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, бесе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конфли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ж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рав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блематика ром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 С. Пушкин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разы крепостных. Крестьянский бунт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характеризовать героев, сопоставлять героев одного или нескольких произведений.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отвечать на вопросы по прочитанному или прослушанному тексту; создавать устные монологические высказывания разного тип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Формирование умений воспринимать, анализировать, критически оценивать и интерпретировать прочитанное, осознавать художественную картину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Духовная преемственность, чувство ответственности за судьбу народа. Противостояние честности и своеволия, обусловленного несправедливым социальным за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цитат для ответ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, пересказ эпизода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героев и пересказ анализ, беседа, лексическая работа с заполнением таблицы, сооб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егося, чтение по роля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м, идея, проблема, рома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раз благородного разбойника Владимира Дубровск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роман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 С. Пушкин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Приобщение  к духовно-нравст.ценностям русской культуры и литературы. Умение переск. розаические произведения Эстет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Столкновение честности, благородства, смелости, доброты, чувства ответственности за судьбу других людей и своеволия, упрямства, эгоизма, обусловленных несправедливым социальным за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бровский в Кистенев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е», выразительное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лям, краткий пересказ от лица геро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кадров диафильма, прослушивание му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, беседа, 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роман, эпиз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«Дубровский» Э.Ф. Направника. Ария Дубр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«Итак, все кончено...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омантическ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арактер истории любви Маши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ладимира. Авторское отнош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 героям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Понимание роли изобразительно-выразительных языковых средств в создании художественных образов литературных произв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. деят. Познание литературы как одной из основных национально-культ. деят. народ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Торжество человечности над враждебностью. 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равните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ересказ от лиц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ев, бесед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лексическая рабо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эпиз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по творчеству А. С. Пушкин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контро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осуществлять самоконтро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ное сочинение  на одну из тем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оман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 С. Пуш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Дубровский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 на тему, связанную с проблематикой изученного произ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и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В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Краеведение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А. С. Пушкин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рославский кра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неклас. чт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учащихся о пребывании пушкина в нашем крае и упоминании о нём в своих воспоминаниях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материал в соответствии с задачей коммуникации для выражения своих чувств, мыс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малой родине и выдающихся люд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диалог и обмениваться мнени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Ю. Лермонтов. Личность и судьба поэта. Особенности мира поэз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риобщение к духовно-нравственным ценностям русской литературы  и культуры. Умение отвечать на вопросы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Причины столкновения личности и общества. 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 и учител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, заполнение хронологической таблицы по ходу урока. Беседа,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фор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Лермонтова художников Ф.О. Будки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. Заболот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 М.Ю. Лермонтов «Автопортрет». Картины Лермонт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 А.Е. Варламова «Молитва» на слова Лермонт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отив странничества в стихотворении М.Ю. Лермонтова «Туч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. содержания произведения (элементы филологического анализа). Формулирование собственного отношения к произведениям русской литературы, их оценка. Восприятие на слух литературных произведений разных жан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Формирование и развитие компетентности в области использования информационно-коммуникационных технологий. Овладение процедурами смыслового и эстетического анализа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вободе как экзистенциальной ценности гуманизма. Странник в художественном мире М.Ю. Лермонтова – человек одинокий, бесприютный, неуспокоенный, свободный, сомневающийся, вечно ищущий, не имеющий надежды на обретение родины, загадочный, непонятный, гордый, готовый к сострад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 и учащих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, составление рядов слов, соотнесенных с ключевыми понят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, беседа, работа с иллюстрациями и термином, выразительное 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теза, риторический вопрос, композиция, лирический герой, повтор, строф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Васнец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Замирайл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Конаш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ольнолюби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отивы в стихотворении М.Ю. Лермонтова «Парус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в произведении  элементов сюжета, композиции, изобразительно-выраз. средств языка, понимание их роли в раскрытии идейно-художественного содержания произведения (элементы филологического анализа). Понимание авторской позиции и своё отношение к ней. Умение вести диалог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владение процедурами смыслового и эстет. анализа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мысле жизни как экзистенциальной ценности гуманизма. Противоречие между жизнью вообще и человеческой личностью, вечно стремящейся к чему-либо и не знающей счастья ни в покое, ни в буре. Пост-ый поиск истины – непременное условие обретения гарм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выраз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 наизусть, сообщения учителя и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, составление ассоциативных рядов, работа с иллюстр. и тер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еза, инверсия, метафора, сравнение, художественное пространство, цветообраз, ям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Ю. Лермон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ест на скале» и «Гроз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ции картин И.К. Айвазов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с А.Е. Варламова «Беле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одинокий…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рагическое одиночество человека в мире и исторической «бездомности» поколения в стихотворении М.Ю. Лермонтова «Листок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-ть тему, идею, нравственный пафос литературного произв., авторской позицию и своё отношение к ней. Понимание образной природы литер. как явления словесного искусства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 Овладение процедурами смыслового и эстетического анализа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. Формирование представлений о жизни как экзистенциальной ценности гуманизма. Осмысление причин трагического одиночества человека, бесцельности сущ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х, сообщения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ащихся, выраз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, тема, фин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стихотвор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. Берендгоф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Васнецов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. Кога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Конашевич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И. Митрохи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 Пик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Жуков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то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рагиче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удьба поэта и человека в бездуховном мире. Стихотворение М.Ю. Лермонтова «На севере диком…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. Умение понимать и формулировать тему, идею, нравственный пафос литературного произведения. Понимание авторской позиции и своё отношение к ней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 выражения своих чувств, мыслей и потребностей. Форм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жизни как экзистенциальной ценности гуманизма. Осмысление причин трагического одиночеств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, исследовательская работа с текстом, репродукциями картин художник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ибрахий, сравнение, художественное пространство, эпигра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йне «Сосна стоит одиноко», И.И. Шишкин «Сосн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Cs w:val="24"/>
              </w:rPr>
              <w:t>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8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готовка к работе над проект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М. Ю. Лермонтов – поэт, художник, музыкан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творческая лаборатор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Собственная интерпретация литературных произведений. Написание домашних творческих работ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ворческих работ и защ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точки зрения, комментарии соб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 и обоснование выбора иллюстр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, чь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созвучн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атик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выразительные средства языка, элементы сюжета, компози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, со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ющие по теме и настро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В. Гоголь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«Тарас Бульба»: эпическое величие мира и героический размах жизни в повест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риобщение к духовно-нравственным ценностям русской литературы  и культуры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. Эпический образ песенной, героической и идеальной казачьей вольницы в повести. Запорожская Сечь как воплощение вольнолюбивого духа украинского народа, духа борьбы за попранные права. Изображение смелых, весёлых, сильных духом людей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че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и с гипотетическим изменением соци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уче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торический экскурс в изображенную Гоголем эпох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ривлече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И.Е. Репина «Запорожцы пишут письмо тур. султану»)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ая повесть, историческая основа повест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Е. Реп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порожц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пись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ецкому султану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славление высокого строя народной вольницы, боевого товарищества, самоотверженности и героизма в пове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. В. Гог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арас Бульб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. Мужество, сила духа, отвага героизм – основные качества характера героев. Родные места, степь, Родина – источник силы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ля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ы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ипербо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ритор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Г. Шевч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 Тара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ыновьям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Соко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звращение из бурс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арас Бульба и его сыновья. Принцип контраста в создании образов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Понимание литературы как одной из основных национально-культ. ценностей народа, как особого способа познания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патриотизме как гуманистической ценности. Сложность и многогранность характеров героев. Богатство внутренних сил Андрия. Благородство, справедл., чувство долга, храбрость, доблесть, самоотверженность,  внутренняя готовность к подвигу Остап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х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работа с иллюстр, составление таблицы «Остап и Андрий», аналитическая бесед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дискуссия, работа с учебником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Кибр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рагизм конфликта Бараса Бульбы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ндрия. Борьба долга и чувства в душ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ерое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Понимание литературы как одной из основных национально-культ. ценностей народа, как особого способа познания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патриотизме как гуманистической ценности. Сложность и многогранность характеров героев. Богатство внутренних сил Андр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ху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работа с иллюстр, аналитическая бесед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дискуссия, работа с учебником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Кибр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оверие, честь, патриотизм как основные идеалы запорожцев в пове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.В. Гого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арас Бульб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Умение пересказывать прозаические произведения или их отрывки с использованием образных средств русского языка и цитат из текста. Понимание роли изобразительно-выраз. яз. средств в создании художественных образов литературных произвед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Воспитание квалифицированного читателя со сформированным эстетическим вкусом, способного аргументировать своё м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. Тарас Бульба - выразитель национальных интересов русского народа. Беспримерное мужество, подвиг народа во славу своей Отчизны. Служение людям как высокое приз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конкурс пл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 о герое, беседа, 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я, образ, художественная ид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Соко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А. Кибрика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Шмарин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чинение на одну из тем по повести Н.В.Гогол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Тарас Бульб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российской, гражданской идентичности: патриотизма, уважение к Отечеству, осознание своей этнической принадлежности,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ллек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, создание иллюстраций, текстов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ому началу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ом, бесе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, образ, герой, рассказ. Работа с планом, композицией сочинения, цита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5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чинение на одну из тем по повести Н.В.Гоголя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Тарас Бульб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валифицированного читателя со сформированным эстетич. вкусом, способного аргументировать своё мнение и оформлять его словесно в устных высказываниях разных жанров, создавать развёрнутое высказ.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российской, гражданской идентичности: патриотизма, уважение к Отечеству, осознание своей этнической принадлежности, усвоение гуманистических, демократических и традиционных ценностей многонационального российск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ллек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, создание иллюстраций, текстов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ому началу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ом, бесед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6 </w:t>
            </w: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В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очная экскурсия «Дорогами Н. В. Гоголя». Подведение итогов работы над проектом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аочная экскур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 произведении  элементов сюжета, композиции, изобр.- выразительных средств языка, понимание их роли в раскрытии идейно-худож. содержания произведения (элементы филологического анализа). Собственная интерпретация литер. произведени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. технологий. Осознание значимости чтения и изучения литературы для своего дальнейшего развития; форм-ание потребности в систем. чтении как средстве познания мира и себя в этом ми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., творческой 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ворческих работ и защ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точки зрения, комментарии соб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 и обоснование выбора иллю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 и т. 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выразительные средства языка, элементы сюжета, компози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, со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ющие по теме и настро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. С. Тург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Певцы». Изображение русской жизни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усских характ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рассказе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риобщение к духовно-нравственным ценностям русской литературы  и культуры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способа познания жизни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Народ и государство. Духовные и нравственные качества русского народа, чувство собственного достоинства, жажда воли, вера в жизнь, достойную человека. Тема соц. несправедливости в отношениях помещиков к крестьянам и поруганного человеческого достоинства рус. мужика. Жестокость и эгоизм крепостников, их самод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художественный пересказ, беседа, 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лексическая рабо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таль, очерк, цикл рассказ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Бакунин. Портрет И.С. Тургенева. 1841. Дагеротипы: И.С. Тургенев.1840-е гг.,Э. Лами. И.С. Тургенев 1843-1844. Фотография С.Л. Левиц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Тургенев в группесотрудников журнала «Современни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Соко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. С. Турген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Певцы». Образ рассказчика. Авторская позиция и спосо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ё выраже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риобщение к духовно-нравственным ценностям русской литературы  и культуры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способа познания жизни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Народ и государство. Духовные и нравственные качества русского народа, чувство собственного достоинства, жажда воли, вера в жизнь, достойную человека. Тема соц. несправедливости в отношениях помещиков к крестьянам и поруганного человеческого достоинства рус. мужика. Жестокость и эгоизм крепостников, их самод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художественный пересказ, беседа, 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лексическая рабо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таль, очерк, цикл рассказ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А. Бакунин. Портрет И.С. Тургенева. 1841. Дагеротипы: И.С. Тургенев. 1840-е г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Лами. И.С. Тургенев 1843-184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. Левиц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 Тургенев в группе сотрудников журн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и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Сокол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. С. Турген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Бирюк»: служебный и человеческий долг, общечеловеческо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рассказ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Овладение процедурами смыслового и эстетического анализа текс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Народ и государство. Недюжинные способности, высокая нравственность, чувство внутренней свободы Бирюка. Пассивность, бездеятельность русского народа, чреватая страшным бунтом, «бессмысленным и беспощадны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ставление ассоциативных ря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, чтение по роля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работа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рассказчика; идея и замысел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Крам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есовщик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Е. Реп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жичок из робких», В.Г. Пе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ледний кабак у заставы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В. Лебедев «Бирю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любви в лирике  И.С. Тургенева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тихотвор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В дорог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Умение понимать и формулировать тему, идею, нравственный пафос литературного произведения. Понимание русского слова и его эстетической функ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 Овладение основами  смыслового и эстетического анализа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тве как экзистенциальной ценности гуманизма. Постижение истоков чувств и переживаний. Размышления о вечности, человеческой доброте,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 со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, лексическая работа,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егося, бесед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стные образы, мотив, строфа, стопа, цик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ы на стих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Тургенева  (композиторы:А.М. Абаза,А.Ф. Гедике, Г.Л. Катуар,Я.Ф. Пригож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. А. Некрасов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Гражданская позиция поэта: «В полном разгаре страда деревенская…»,  «Великое чувство! У каждых дверей…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Умение понимать и формулировать тему, идею, нравственный пафос литературного произведения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Народ и государство. Горькая ирония поэта над «всевыносящим» русским народом. Настроение сомнений, тревоги, пессимизма, ощущение общего неблагополучия и катастрофичности в поздней лирики Н.А. Некра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зисного плана стат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а, работа с учебник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й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беседа, лексическая работа, работа с термина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ти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фибрах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п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Г. Венецианов «На паш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жатве. Лет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 Н.А. Некрасова рабо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Крамск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52 </w:t>
            </w: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В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очная экскурсия «Н. А. Некрасов: Ясная Поляна  и Ярославский край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аочная экскурс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в произведении  элементов сюжета, композиции, изобр.- выразительных средств языка, понимание их роли в раскрытии идейно-худож. содержания произведения (элементы филологического анализа). Собственная интерпретация литературных произведени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ворческих работ и защ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й точки зрения, комментарии соб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 и обоснование выбора иллю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 и т. 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ые выразительные средства языка, элементы сюжета, композиц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ов, со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ающие по теме и настроени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аимоотношения в семье, главные качества родителей в повести Л.Н. Толстого «Детств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риобщение к духовно-нравственным ценностям русской литературы  и культуры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и развитие компетентности в области использования информационно-коммуникационных технологий. Осознание значимости чтения и изучения литературы для своего дальнейшего развит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нравственных ценностях гуманизма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заполнение таблицы по материал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й, со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го высказывания о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ышанн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ст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Толстой. 1849 г. Петербург.Дегеротип В.Шенфельд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Толстой поручик. 15 февраля 1856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ербур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С.Л. Левицкого. Портрет Л.Н. Толстого. Рисунок Л.Н. Вакс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.Ясной Поля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дея стремления к совершенству, к единению в любви, проявившаяся в главах героев повести Л.Н. Толстого «Детство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; владение устной и письменной речью, монологической и контекстной речью. Формирование умений воспринимать, анализировать, критически оценивать и интерпретировать прочитанное, осознавать художественную картину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гуманистической ценности. Состояние внутренней неустроенности и беспокойства как показатель духовного роста человека. Умение любить как результат неустанного самосовершенствования человека, которое продолжается всю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выраз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оставление устного высказыва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работа с термин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иографическая проза, образ, прототип, портрет героя, риторический вопрос и риторическое восклицание, художественная дета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роки добр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рассказ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Н. Толс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Бедные люд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понимать и формулировать тему, идею, нравственный пафос литературного произведения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гуманистической ценности. Самопожертвование  во имя добра и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ставление комментариев к афоризм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 Толстого, чтение наизусть, беседа, работа со словарями, составление устных высказываний на заданную тем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, стихотворение в прозе, художественная ид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Я. Яшин «Спешите делать добрые дела!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блематика рассказа Л. Н. Толстого «Бедные люд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понимать и формулировать тему, идею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формулировать, аргументировать и отстаивать своё мнение. Воспитание квалифицированного читателя со сформированным эстетическим вкус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гуманистической ценности. Самопожертвование  во имя добра и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ие, беседа, работа со словарями, составление устных высказываний на заданную тему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, стихотворение в прозе, художественная ид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рочный т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 творчеств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. Н. Толстог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контро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осуществлять самоконтро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готовка к домашнему сочинению-зарисов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 использованием цитат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гуманистической ценности. Самопожертвование  во имя добра и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материалов к сочинению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.Г.Короленк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В дурном обществе». Картины нищеты и страданий бедных людей в изображении рассказчик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умений воспринимать, анализировать, критически оценивать и интерпретировать прочитанное, осознавать худ.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участии как гуманистической ценности. Личная ответственность писателя за «общественную неправду». Чуткость к чужому горю, отзывчивость, ранимость Васи; отчаяние, затмившее чувство состр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вырази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сообщ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сследовательская работа с текст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, художественная деталь, эпиз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С. Журавл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-нищ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Чистя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щие дет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Перов «Тройка», «Спя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», А.Г. Венецианов «Захарк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Тропин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Арс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а Тропинин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.Г.Короленк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В дурном обществе». Протест против социального неравенства и унижения человеческого достоинства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онимание связи литературных произведений с эпохой их написания. Формулирование собственного отношения к произведениям русской литературы, их оценка. Восприятие на слух литературных произведений разных жан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участии как гуманистической ценности. Личная ответственность писателя за «общественную неправду». Чуткость к чужому горю, отзывчивость, ранимость Васи; отчаяние, затмившее чувство состр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вырази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сообщ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сследовательская работа с текст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, художественная деталь, эпизо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С. Журавл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и-нищ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Г. Перов «Тройка», «Спящ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», А.Г. Венецианов «Захарк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Тропин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Арс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а Тропинина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оль дружбы в жизни героев повести В.Г.Короленко «В дурном обще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Формулирование собственного отношения к произведениям русской литературы, их оценка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развитие компетентности в области использования информационно-комм. технологий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; представлений об участии как гуманистической ц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ям,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рмин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Костицы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лек и Мару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овн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Дети и взросл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повести В.Г.Корол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В дурном обществе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ой компетентности в общении и сотрудничестве со сверстниками; представлений об участии как гуманистической ценности. Утверждение справедливости в отношениях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, лексическая работа, чтение по ролям, беседа. художественный пересказ, выразительное чтение, 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остицы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бурций в до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3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 сочин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 одну из тем по повести В. Г. Короленко «В дурном обществе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владения нормами литературного языка, способствующими росту культурного уровня, выработке соб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материалов к сочинению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4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писание сочинения на одну из тем по повести В. Г. Короленко «В дурном обществе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нимать и формулировать тему, идею, нравственный пафос литературного произведения. Написание творческих работ. Понимание роли изобразительно-выразит. язык. средств в создании художественных образов литературных произведени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.аналитического и интерпретирующего хар-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владения нормами литературного языка, способствующими росту культурного уровня, выработке соб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обенности раннего творче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П. Чехова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тира и юмор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ссказе «Налим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литературы как одной из основных национально-культурных ценностей народа, как особого способа познания жизни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циальных ценностях гуманизма. Народ и государство. Юмористическое видение жизни, неотделимое от иронии, трагической усмешки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рмин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ая ситуация, конфликт в юмористическом произведении (развитие и углубление представлений); деталь и её роль в юмористическом произведении; диалог, ирония, комическо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:А.П. Чехов. Москва Фо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.Пушкаре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. Чехов и Н.П.Чехов. Моск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Юмор в рассказе А.П. Чехова «Шуточк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. Формирование умений воспринимать, анализировать, критически оценивать и интерпретировать прочитанное, осознавать художественную картину жизни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бмане как антиценности. Проблема «игры с чужой душою» и «права» человека на такую игру. Причины разочарования, апатии, склонности к рефлексии героев рассказов А.П. Че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зодов, работа с учебник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ния, самоирония, псевдони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П. Чехов «Толстый и тонкий»: социальное неравенство. Чинопочитание, угодничество в рассказ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Понимание роли изобразительно-выразительных языковых средств в создании художественных образов литер. произвед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. Утверждение гуманистической идеи ценности каждой человеческой личности, человеческого досто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, самостоятельная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ообщения 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заполнение таблиц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, речевая характер, проблема, сати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худож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М. Калауш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верочный те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 произведения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. П. Чехов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контро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осуществлять самоконтро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69 </w:t>
            </w: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астер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ворческого письма «Смешной случа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 жизни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. звучания. Собственная интерп. изученных произведений. Написание творческих работ. Понимание роли изобразительно-выраз. языковых средств в создании художественных образов литер. произвед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Воспитание квалифицированного читателя со сформированным эстетическим вкус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антиценностях. Обличение ханжества, чванливости, невежества, глупости, лицемерия, пошлости в юмористических расска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зданию письменных рассказов, лексическая рабо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деталь, диалог, пейзаж, портрет, повто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ир природы и человека в стихотворении И.А. Буни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Не видно птиц. Покорно чахнет…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Понимание авторской позиции и своё отношение к ней. Восприятие на слух литературных произведений разных жанр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и развитие компетентности в области использования информационно-комм. технологий. Овладение основами  смыслового и эстетического анализа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эстетических  ценностях гуманизма. Напряжённое тяготение к вечной красоте и гармонии. Целостное представление о ценностях земли, таящихся даже во внешне неприглядных реалиях. Развитие эстет. сознания через освоение худ. наследия народов России и мира, твор.деятельности эстет.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экскурсия по выставке карт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художников, выразитель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чтение наизусть, прослушивание музык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й герой, метафора, оксюморон, пейзажная лирика, эпите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 Чайков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яя песн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цикла «Време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 Левитан «Октябрь (осень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В.Нестеров«Осен-ний пейзаж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К. Первух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ь на исход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 Паустов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о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.А.Бунин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Лапти»: душа крестьянина в изображ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исател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риобщение к духовно-нравст. ценностям русской литературы  и культуры. Умение отвечать на вопросы по прослушанному тексту; создавать монологические высказывания разного тип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со сформированным эстетическим вкус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жизни как экзистенциальной ценности гуманизма. Противостояние сил добра и зла, любви и см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кстом, лексическая работа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ообщения учащих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тема, художественная ид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 Бун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ь», «Сверчо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.И. Куприн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лово о писателе. Повесть «Белый пудель». Судьба бродячих артистов в рассказ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Формулирование собственного отношения к произведениям русской литературы, их оценка. Умение пересказывать прозаические произведения или их отрывки с использованием обр. средств русского языка и цитат из текст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и развитие компетентности в области использования информационно-комм. технологий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участии как гуманистической ценности. Самоцельность, высокие устремления, сила таланта писателя. Человечность и доброта героев, чувство состр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лексическая работа, экскурсия по выставке репрод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х художников, беседа, конкурс заглавий частей рас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а, выразительное 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описание, пейза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ции ка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н, посвящ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ю Крыма (И.К. Айвазовский, К.Ф. Богаевский и др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Чувство собственного достоин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ерность дружб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рассказ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. И. Купр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Белый пудель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Понимание авторской позиции и своё отношение к ней. Умение вести диалог. 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-ние умений воспринимать, анализировать, критич. оценивать и интерпр. прочитанно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: верность дружбе, доброта, искренность. Формирование нравственных чувств и нравственного поведения, осознанного и ответственного 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от другого лиц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лексическая работа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ообщения учител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со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И. Куприн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Тапер». Внутренний мир человека и приемы его художественного раскры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Понимание авторской позиции и своё отношение к ней.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 высказываниях разных жанров, участво-вать в обсужд. прочит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ком труде как экзистенциальной ценности гуманизма. Формирование уважительного отношения к труду, участия в социально значимом тру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общения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прослушивание музык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портрет, дета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Лист. «Венгерская рапсод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А.Г. Рубинштейне. Портреты Ф. Листа и А.Г. Рубинштей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.И. Куприн.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Тапер». Основная тема и образ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ассказ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Понимание авторской позиции и своё отношение к ней.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ком труде как экзистенциальной ценности гуманизма. Формирование уважительного отношения к труду, участия в социально значимом тру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общения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прослушивание музык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портрет, дета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Лист. «Венгерская рапсод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б А.Г. Рубинштейне. Портреты Ф. Листа и А.Г. Рубинштей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В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юных чтец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Живая классик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творческая мастерск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тему, идею, нравственный пафос литературного произведения. Понимание авторской позиции. Создавать устные монологические высказывания. Эстетическое восприятие произведения; формирование эстетического вку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валифицированного читателя со сформированным эстетическим вкусом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ком труде как экзистенциальной ценности гуманизма. Формирование уважительного отношения к труду, участия в социально значимом тру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пересказ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.А. Есенин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</w:rPr>
              <w:t>Слово о поэте.  «Песнь о собаке»: творческая история, автор и 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геро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Умение понимать и формулировать тему, идею, нравственный пафос литературного произведения. Понимание авторской позиции и своё отношение к ней. Умение вести диалог. Понимание русского слова в его эстетической функ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Овладение основами  смыслового и эстетического анализа текст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участии как гуманистической ценности. Сочувствие всему живому. Формир-е основ эколог. культуры, соответствующей современному уровню экологич. мышления, развитие опыта экологич. ориентированной рефлексивно-оцен. и практической деят-ти в жизненных ситуац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ами и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песнь, поэтический образ, строфа, цветообраз, эпит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. Анфи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Есенин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буди меня завтра рано…»: пафос и тема стихотворения С.А. Есенин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связи литературных произведений с эпохой их написания, выявление заложенных в них вневременных, непреходящих нравст. ценностей и их современного звучания. Определение в произведении  элементов сюжета, композиции, изобр-выраз. средств языка, понимание их роли в раскрытии идейно-худож. содержания произв. Понимание автор. позиции и своё отношение к не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и развитие компетентности в области использования информ.-комм. технологий. Формирование умений воспринимать, анализировать, критически оценивать и интерпретировать проч-но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тве как гуманистической ценности. Гуманистическое творчество как средство гуманизаци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, самостоятельная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лексическая работа, 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чтение наизусть, работа с иллюстрациями, работа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, интонация, обр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С. Петров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кин «Купание кра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79 </w:t>
            </w: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В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тератур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экскурсия «На родине С. Есенин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творчестве как гуманистической ценности. Гуманистическое творчество как средство гуманизаци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я учащихс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лексическая работа, вырази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чтение наизусть, работа с иллюстраци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Выступ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. М. Пришвин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казка-быль «Кладовая солнца»: родная природа в изображении писател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. Воспитание квалифицированного читателя со сформированным эст. вкусом, способного аргументировать своё мнение и оформлять его словесно в устных и письм. 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тношениях человека и природы как особой сфере участия. Решительность, чувство полной свободы, стремление к новым открытиям, любовь к природе. Вера в торжество добра, доверие и любовь к человеку, читателю-другу. Творчество – призыв к правде и красоте, любви к природе. Формирование основ эколог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ителя и учащихся, заполнение таблицы, 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йд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ли выста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иограф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. М. Пришвин. «Кладовая солнца». Образы детей в произведени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воспринимать, анализировать, критически оценивать и интерпретировать прочитанное. Умение соотносить свои действия с планируемым результатом, осуществлять контроль своей деятельности в процессе достижения результата, определять способы действий в рамках предложенных услов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природой, уважение её законов, бережное отношение, стремление к воссозданию её ресурсов как непреходящие ценности народного жизненно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бником, беседа,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рмина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и мифологические мотивы, сказка-бы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. М. Пришвин. «Клад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лнца</w:t>
            </w:r>
            <w:r>
              <w:rPr>
                <w:rFonts w:cs="Times New Roman" w:ascii="Times New Roman" w:hAnsi="Times New Roman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szCs w:val="24"/>
              </w:rPr>
              <w:t>Смыс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я сказки-был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Формирование умений воспринимать, анализировать, критически оценивать и интерпретировать прочитанное, осознавать художественную картину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участии как гуманистической ценности. Нерасторжимое единство природы и человека. Стремление человека к познанию окружающего мира на основе опыта, накопленного многими поколениями. Осуждение эгоизма и самолюб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, выразительное чтени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ям, художественный пересказ, беседа,работа с иллюстрацией. Работа с уч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м, лекс. ра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казочных мотивов в повествовании, художественная детал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. Рач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траша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те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В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очная экскурсия «Переславль-Залесский и Усол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в жизни М. М. Пришвин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экскурс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творчестве как гуманистической ценности. Гуманистическое творчество как средство гуманизаци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учащихс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лексическая работа, выраз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чтение наизусть, работа с иллюстраци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. Выступ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мастерск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удожника: конкурс на лучшего знатока сказки, иллюстратора, сочинения-зарисовк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Понимание литературы как одной из основных национально-культ. ценностей нар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участии как гуманистической ценности. Вклад писателя в дело охраны природы. Формирование основ экологической культуры, соответствующей современному уровню экологического мыш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ий цитат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 на 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ообщение учител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таль, персона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 мастерск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художника: конкурс на лучшего знатока сказки, иллюстратора, сочинения-зарисовки.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Написание творческих работ. Понимание роли изобразительно-выразительных язык. средст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б участии как гуманистической ценности. Вклад писателя в дело охраны природы. Формирование основ экологической культуры, соответствующей современному уровню экологического мыш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на лучший цитат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и на 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сообщение учител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деталь, персонаж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ПОЭЗИИ О ВЕЛИКОЙ ОТЕЧЕСТВЕННОЙ ВОЙ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Литература Великой Отечественной войны «Сороковые роковые…»: С. Орлов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 Гамзатов, К.Симонов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развитие компетентности в области использования информационно-комм. технологий. Воспитание квалифицированного читателя со сформированным эстетическим вкусом, способного аргумен. своё мнение и оформлять его словесно в устн. и письм.  выск. разн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. Мироощущение человека на войне. Всеобщий патриотический подъем, единение русских людей перед лицом врага, мужество, стойкость, героизм в дни испы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, прослушивание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выставка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, рит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«В лесу при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овом» (муз. М.И.  Бланте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М.В. Исаковского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дьмая симфо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.Шостаковича. Песня «Журавли»,стихи Р. Гамзато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А.А. Ахматова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«Мужество», «Победа», Родная земля», « Перед весной бывают дни такие…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Основные темы и образы стихотворениях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онимание авторской позиции и своё отношение к ней. Умение вести диало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. Воспитание квалифицированного чит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, об истинных и вневременных ценностях, могуществе национального 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 беседа, работа с терминами, лексическая рабо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фора, амфибрахий, мотив, строф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  <w:t>В/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8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аницы военной поэзии родного кра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заложенных в них вневременных, непреходящих нравственных ценностей и их современного звучания. Понимание авторской позиции и своё отношение к не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, об истинных и вневременных ценностях, могуществе национального 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 беседа, работа с терминами, лексическая рабо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.П. Астафье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Конь с розовой гривой». Изображение быта и жизни сибирской деревни в послевоенные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Формулирование собственного отношения к произведениям русской литературы и их оценка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. Постижение истоков чувств и переживаний, рождающих привязанность к родным местам. Размышления о вечности, о человеческой доброте, виновности и запоздалом раска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выразительное чтение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беседа, 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к, пов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отовилова к повести «Последний покло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 В.П. Астафь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 П. Астафь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Конь с розовой гривой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Нравственные проблемы в рассказе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. Противопоставление эгоистического стремления к самоутверждению за счёт других, безалаберности, трудолюбию и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наиболее важных для поним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ов, лексическая самостоятельная работа, сообщения учител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ям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.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деталь, эпиз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 Сидоров «Мартов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», «Качели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ихли грозы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снет ден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а безоблач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неба», «Прятки», «Сеятел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.П. Астафьев. «Конь с розовой гривой». Герои и их роль. Смысл наз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сказ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Формирование потребностей в систематическом чтении как средстве познания мира и себя в этом мире, гармонизации отношений человека и общества, многоаспектного диалог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едставлений о совершенстве как нравственной ценности гуманизма, веры в торжество законов справедливости и добра. Развитие морального сознания и комп. в решении моральных проблем на основе личн. выбора, формирование нравственных чувств и нравственного повед., осознанного и ответственного отношения к собственным поступк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лексическая работа, дискуссия, беседа, работа с учебником, выраз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, образ, портр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рочный тест по произведению В. П. Астафьева «Конь с розовой гривой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рок контро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осуществлять самоконтрол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пособность к само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  <w:t>Р. 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чинение в жанре письма по рассказ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. П. Астафьева «Конь с роз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ривой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азвития реч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валифицированного читателя со сформ. эстет. вкусом, способного аргументировать своё мнение и оформлять его словесно в устных и пис. высказ. разных жанров, создавать развёрнутое высказы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владения нормами литературного языка, способствующими росту культурного уровня, выработке соб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ование собственных работ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.М. Рубцов. Слово о поэте. Человек и природа в поэзии Рубцова. Стихотворение   «Звезда поле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отворение 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szCs w:val="20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Воспитание квалифицированного читателя со сформированным эстетическим вкус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мысле жизни как экзистенциальной ценности гуманизма. Восприятие человека и природы как гармонично целого, верность отчему дому, Родине, духовным ценностям предыдущих поколений. Стремление лирического героя к единству с окружающим миром, приобщение несуетному бытию вечности, освещенной тихим светом высоких устремлений и идеалов надежды, правды, любви и до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прослушивание музык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и, лекс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рминами, выста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 и иллюстрация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, выразительное 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фора, лирический герой, образ, пейзаж, противопоставление, строфа, тема, художественная ид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 П.П. Булахова на стих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Чу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и, гори, моя звезда…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М. Рубцо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еразрывная связь героя с Родиной в стихотвор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.М. Рубцова «Тихая моя родина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. анализа). Приобщение к духовно-нравст. ценностям русской литературы  и культуры. Умение вести диа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Формирование и развитие компетентности в области использования информационно-комм. технолог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патриотизме как гуманистической ценности. Осознание неразрывной связи с родиной. Степенность, неторопливость, несуетность как черты русского национального характера. Воспитание чувства ответственности и долга п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та 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озиция, лирический герой, строф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по изученным в 6 классе произведениям русской литературы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контрол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ключевыми проблемами произведений русского фольклора и фольклора других народов, древнерусской литературы, литера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, русских писат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, литературы народов России и зарубежной литерат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го отношения к учению, готовности и способности к саморазвитию и самосовершенствованию на основе мотивации к учению и познанию, осознанному выбору и построению дальнейшей индивидуальной траектории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учителя. Написание тес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ЗАРУБЕЖНОЙ ЛИТЕРАТУ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нообразие тем и сюжетов сказок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из книг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«Тысяча и одна ночь»: «Сказка о Синдбаде - мореходе»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. История создания, тема, герои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. Умение понимать и формулировать тему, идею, нравственный пафос литер. произведения. Приобщение к духовно-нравств. цен русской литературы  и культуры других народов. Умение вести диалог. Эстет. восприятие произведения; формирование эстетического вкус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Обеспечение культурной самоидентификации, осознание коммуникативно-эстетических возможностей родного язык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. Умение не терять присутствие духа, настойчивость, терпение, смелость. Торжество правды, осуждение по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учащихся, беседа, работа с учебником, выразительное чт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, проблематика, сюжет, сказка героическая, авантюрная, плутовска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атья Грим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казка «Снегуроч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матика и проблематика сказк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ключевых проблем изученных произведений зарубежной литературы. Умение понимать и формулировать тему, идею, нравственный пафос литературного произведения. Приобщение к духовно-нравственным ценностям русской литературы  и культуры других народ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культурной самоидентификации, осознание комм-эстетич. возможностей родного языка на основе изучения выдающ. произв. российской культуры, культуры своего народа, мировой культуры. Формир. и развитие компетентности в области использования информационно-комм. технолог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б особенностях национального ментал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с привлечением иллюстраций, самостоятельная исследовательская работа, бесед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ми,работа с учебник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мов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дет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народ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учащих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. Генри. Утверждение душевной красоты «маленьких людей» в новелле «Дары волхвов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ключевых проблем изученных произведений зарубежной литературы. Приобщение к духовно-нравств. ценностям русской литературы  и культуры других народов. Выявление заложенных в них вневременных, непреходящих нравственных ценностей и их современного звучания. Понимание авторской позиции и своё отношение к ней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вать причинно-следственные связи, строить логическое рассуждение, делать выводы. Понимание литер. как одной из основных нац.-культ.. ценностей народа, как особого способа познания жизни. Воспитание квалифицированного читателя со сформированным эстетическим вкусом, способного аргументировать своё мнение и оформлять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ителя и учащихся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, лексическая работа, работа с термин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лла, юмор, иро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детстве с улыбкой и всерьёз. О. Генри. «Вождь краснокожих». Языковые средства создания комического.</w:t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t>ождь краснокожих"й и всерьёз.</w:t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Cs w:val="24"/>
              </w:rPr>
              <w:fldChar w:fldCharType="begin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и формулировать тему, идею, нравственный пафос литературного произведения. Умение характеризовать героев, сопоставлять героев Умение отвечать на вопросы по прочитанному или прослушанному тексту; создавать устные монологические высказывания разного тип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антиценностях. Авторская ирония над пороками мира взрослых: ханжеством, стяжательством, жаждой наж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, сообщения учител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создание словес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а, бесед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ом, заполнение таблиц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ония, Иносказание, комическое, легенда, художественная иде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о Давиде и Голиаф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.Лондон «Любовь к жизни»: изображение силы человеческого духа, беспредельности возможностей человека. Сюжет и основные образы. Смысл названия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литературное произведение: определять его принадлежность к одному из литературных родов и жанров. Умение характеризовать героев, сопоставлять героев одного или нескольких произведений. Понимание авторской позиции и своё отношение к ней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и развитие компетентности в области использования информационно-комм. технологий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. утверждение неизбежности победы человечности над эгоизмом, жестокостью, алч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ми, самостоятельная исследовательская работа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 учащихся и учит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, работа с учебником, лекс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фора, художественное пространство и время, эпите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ы художника Р. Кен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 с Лись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ва зимой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», «Аля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а», «Медвежий ледник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мерзший водопад. Аляс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вый урок на тему «Книга – наш друг и учитель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–повторения и контрол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осознание того, что надо читать книги. Понимание образной природы литературы как явления словесного искусств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й о совершенстве как нравственной ценности гуманизма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чтении книг в теч. года. Обмен мнениями. Книги для чтения лет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340" w:right="28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го курса «Литература» в 6 классе на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15"/>
        <w:gridCol w:w="1661"/>
        <w:gridCol w:w="1476"/>
        <w:gridCol w:w="1476"/>
        <w:gridCol w:w="1476"/>
        <w:gridCol w:w="1476"/>
        <w:gridCol w:w="1476"/>
      </w:tblGrid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звание раз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-во</w:t>
            </w:r>
          </w:p>
          <w:p>
            <w:pPr>
              <w:pStyle w:val="Normal"/>
              <w:ind w:left="792" w:hanging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а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н. ч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./Р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с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е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греческой миф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устного народного твор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древнерусской литера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18 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19 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литературы 20 ве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зведения Великой Отечественной вой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 зарубежной литера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вый ур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orient="landscape" w:w="16838" w:h="11906"/>
      <w:pgMar w:left="1701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Imprint MT Shado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7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10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Литература. 5 -9 классы:. – М.: Просвещение, 2011. –(Стандарты второго поколен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а курса «Литература».  5 – 9 классы /авт.-сост. Г. С. Меркин, С. А. Зинин. – М.: «Русское слово - учебник» 2012.  – (ФГОС. Инновационная школ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Imprint MT Shadow" w:hAnsi="Thames;Imprint MT Shadow" w:eastAsia="Times New Roman" w:cs="Thames;Imprint MT Shado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color w:val="333333"/>
      <w:kern w:val="2"/>
      <w:sz w:val="24"/>
      <w:szCs w:val="24"/>
    </w:rPr>
  </w:style>
  <w:style w:type="character" w:styleId="FontStyle20">
    <w:name w:val="Font Style20"/>
    <w:basedOn w:val="Style13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basedOn w:val="Style13"/>
    <w:qFormat/>
    <w:rPr>
      <w:rFonts w:ascii="Thames;Imprint MT Shadow" w:hAnsi="Thames;Imprint MT Shadow" w:cs="Times New Roman"/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8">
    <w:name w:val="Font Style18"/>
    <w:basedOn w:val="Style13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basedOn w:val="Style13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basedOn w:val="Style13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basedOn w:val="Style13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basedOn w:val="Style13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basedOn w:val="Style13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basedOn w:val="Style13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basedOn w:val="Style13"/>
    <w:qFormat/>
    <w:rPr>
      <w:rFonts w:ascii="Arial" w:hAnsi="Arial" w:cs="Arial"/>
      <w:sz w:val="18"/>
      <w:szCs w:val="18"/>
    </w:rPr>
  </w:style>
  <w:style w:type="character" w:styleId="FontStyle38">
    <w:name w:val="Font Style38"/>
    <w:basedOn w:val="Style13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basedOn w:val="Style13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basedOn w:val="Style1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basedOn w:val="Style13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basedOn w:val="Style13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basedOn w:val="Style13"/>
    <w:qFormat/>
    <w:rPr>
      <w:rFonts w:ascii="Thames;Imprint MT Shadow" w:hAnsi="Thames;Imprint MT Shadow"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ascii="Thames;Imprint MT Shadow" w:hAnsi="Thames;Imprint MT Shadow" w:cs="Times New Roman"/>
      <w:sz w:val="28"/>
      <w:szCs w:val="2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Dash041e0431044b0447043d044b0439char1">
    <w:name w:val="dash041e_0431_044b_0447_043d_044b_0439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3"/>
    <w:rPr>
      <w:rFonts w:cs="Times New Roman"/>
      <w:color w:val="557C2B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8">
    <w:name w:val="Текст сноски Знак"/>
    <w:basedOn w:val="Style13"/>
    <w:qFormat/>
    <w:rPr>
      <w:rFonts w:ascii="Thames;Imprint MT Shadow" w:hAnsi="Thames;Imprint MT Shadow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Cs w:val="24"/>
    </w:rPr>
  </w:style>
  <w:style w:type="paragraph" w:styleId="Style29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4:00Z</dcterms:created>
  <dc:creator>XTreme</dc:creator>
  <dc:description/>
  <cp:keywords/>
  <dc:language>en-US</dc:language>
  <cp:lastModifiedBy>Учитель</cp:lastModifiedBy>
  <cp:lastPrinted>2015-10-16T22:00:00Z</cp:lastPrinted>
  <dcterms:modified xsi:type="dcterms:W3CDTF">2016-02-24T13:46:00Z</dcterms:modified>
  <cp:revision>21</cp:revision>
  <dc:subject/>
  <dc:title>РАБОЧАЯ ПРОГРАММА по литературе 6 класс</dc:title>
</cp:coreProperties>
</file>