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Утверждена приказом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 xml:space="preserve">            руководителя образовательного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 xml:space="preserve">            учреждения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 xml:space="preserve">            № _____ от___________201    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Директор школы:            А.А. Селив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3 класс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Нашахалова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талья Владимировна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Рабочая  программа  составлена на основе: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. Примерные программы по учебным предметам. Начальная школа. Ч. 1- 5-е изд., перераб. – М.: Просвещение, 2011  (Стандарты второго поко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 М.И. Моро «Математика». Сборник рабочих программ. «Школа  России». 1-4 класс. Пособие для учителей общеобразовательных учреждений. – М: Просвещение, 2011 с. 32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письма о преподавании учебных предметов в начальных классах в 2015-2016 уч. г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 Федерального государственного образовательного стандарт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В классе    5  человек с ОВЗ (ЗПР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программа по курсу «Математика» для 3 класса разработана на основ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«Математика»  М.И. Моро для начальных классов. Сборник рабочих программ. «Школа  России». 1-4 класс. Пособие для учителей общеобразовательных учреждений. – М: Просвещение, 2011 с. 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Коррекционно-развивающее обучение: Начальные классы/ Под ред. С.Г. Шевченко: - М.: Школьная Пресса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рассчитана на 136 ч. (4 ч. в неделю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8"/>
          <w:szCs w:val="28"/>
        </w:rPr>
        <w:t>На уроках для детей с ОВЗ используем применение графических опор, схем, памяток-инструкций для лучшего запоминания,  алго</w:t>
        <w:softHyphen/>
        <w:t>ритма рассуждений при решении задач,</w:t>
      </w:r>
      <w:bookmarkStart w:id="0" w:name="_GoBack"/>
      <w:bookmarkEnd w:id="0"/>
      <w:r>
        <w:rPr>
          <w:sz w:val="28"/>
          <w:szCs w:val="28"/>
        </w:rPr>
        <w:t xml:space="preserve"> при отработке приемов вычислений.</w:t>
      </w:r>
    </w:p>
    <w:p>
      <w:pPr>
        <w:pStyle w:val="Normal"/>
        <w:jc w:val="center"/>
        <w:rPr/>
      </w:pPr>
      <w:r>
        <w:rPr>
          <w:b/>
          <w:sz w:val="28"/>
        </w:rPr>
        <w:t>Календарно – тематическое планирование 3 класс (4 ч.</w:t>
      </w:r>
      <w:r>
        <w:rPr/>
        <w:t xml:space="preserve">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395"/>
        <w:gridCol w:w="5624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ложение и вычитание. Повторение (</w:t>
            </w:r>
            <w:r>
              <w:rPr>
                <w:b/>
              </w:rPr>
              <w:t xml:space="preserve">8 </w:t>
            </w:r>
            <w:r>
              <w:rPr>
                <w:rFonts w:cs="Georgia" w:ascii="Georgia" w:hAnsi="Georgia"/>
                <w:b/>
              </w:rPr>
              <w:t>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стные и письменные приемы сложения и вычитания.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чисел в пределах 100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геометрические фигуры буквами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исьменные приемы сложения и вычитания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шение уравнений с неизвестным слагаемым на основе знания о взаимосвязи чисел при сложении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шение простейших уравнений способом под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шение уравнений с неизвестным уменьшаемым на основе знания о взаимосвязи чисел при вычитании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шение простейших уравнений способом под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шение уравнений с неизвестным  вычитаемым на основе знания о взаимосвязи чисел при вычитании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bCs/>
              </w:rPr>
              <w:t>Обозначение геометрических фигур буквами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i/>
              </w:rPr>
              <w:t>Странички для любознательных» -</w:t>
            </w:r>
            <w:r>
              <w:rPr/>
              <w:t xml:space="preserve">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абличное умножение и деление (</w:t>
            </w:r>
            <w:r>
              <w:rPr>
                <w:b/>
              </w:rPr>
              <w:t xml:space="preserve">28 </w:t>
            </w:r>
            <w:r>
              <w:rPr>
                <w:rFonts w:cs="Georgia" w:ascii="Georgia" w:hAnsi="Georgia"/>
                <w:b/>
              </w:rPr>
              <w:t>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/>
              <w:t>Связь между компонентами и результатом умно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блица умножения и деления с числом 2.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числять </w:t>
            </w:r>
            <w:r>
              <w:rPr/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проверки правильности вычисления значения числового  выражения  (с опорой на свойства арифметических действий, на правила  о  порядке выполнения действий в числовых выражения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текстовую задачу и </w:t>
            </w:r>
            <w:r>
              <w:rPr>
                <w:b/>
              </w:rPr>
              <w:t xml:space="preserve">выполнять </w:t>
            </w:r>
            <w:r>
              <w:rPr/>
              <w:t xml:space="preserve"> краткую запись задачи разными способами, в том числе в таблич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 с использованием схематических чертежей  зависимости между пропорциональными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арифметическими 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действий для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адачи на увеличение (уменьшение) числа на несколько единиц и на увеличение (уменьшение) числа  в  несколько раз,  </w:t>
            </w:r>
            <w:r>
              <w:rPr>
                <w:b/>
              </w:rPr>
              <w:t>приводить</w:t>
            </w:r>
            <w:r>
              <w:rPr/>
              <w:t xml:space="preserve"> объяс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 предложенному или самостоятельно  составл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яснять</w:t>
            </w:r>
            <w:r>
              <w:rPr/>
              <w:t xml:space="preserve"> ход 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зменения в решении задачи при изменении её условия и,  наоборот,  </w:t>
            </w:r>
            <w:r>
              <w:rPr>
                <w:b/>
              </w:rPr>
              <w:t>вносить</w:t>
            </w:r>
            <w:r>
              <w:rPr/>
              <w:t xml:space="preserve"> изменения в условие  (вопрос)  задачи при изменении в её решении.</w:t>
            </w:r>
            <w:r>
              <w:rPr>
                <w:b/>
              </w:rPr>
              <w:t xml:space="preserve"> Обнаруживать</w:t>
            </w:r>
            <w:r>
              <w:rPr/>
              <w:t xml:space="preserve"> и </w:t>
            </w:r>
            <w:r>
              <w:rPr>
                <w:b/>
              </w:rPr>
              <w:t xml:space="preserve">устранять </w:t>
            </w:r>
            <w:r>
              <w:rPr/>
              <w:t>ошибки логического (в ходе решения) и вычислительного  характера,  допущенные при реш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освоения темы, проявлять личную заинтересованность в приобретении и расширении знаний и способов действий. </w:t>
            </w:r>
            <w:r>
              <w:rPr>
                <w:b/>
              </w:rPr>
              <w:t>Анализировать</w:t>
            </w:r>
            <w:r>
              <w:rPr/>
              <w:t xml:space="preserve"> свои действия и управлять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 соответствующие случаи деления с числами 2, 3, 4, 5, 6,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таблицы умножения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ходить</w:t>
            </w:r>
            <w:r>
              <w:rPr/>
              <w:t xml:space="preserve"> число, которое в несколько раз больше (меньше)  д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план успешной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ставлять сказки</w:t>
            </w:r>
            <w:r>
              <w:rPr/>
              <w:t>, рассказы с использованием математических понятий, взаимосвязей, отношений, чисел, геометрических фигур, математических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>оценивать</w:t>
            </w:r>
            <w:r>
              <w:rPr/>
              <w:t xml:space="preserve">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бирать</w:t>
            </w:r>
            <w:r>
              <w:rPr/>
              <w:t xml:space="preserve"> и классифицировать  информац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Оценивать</w:t>
            </w:r>
            <w:r>
              <w:rPr/>
              <w:t xml:space="preserve"> ход  и результат работы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Четные и нечетные числа. Таблица умножения и деления с </w:t>
            </w:r>
            <w:r>
              <w:rPr/>
              <w:t>числом 3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bCs/>
              </w:rPr>
              <w:t>Зависимости между величинами: цена, количество, стоимость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висимости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bCs/>
              </w:rPr>
              <w:t>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bCs/>
              </w:rPr>
              <w:t>Зависимости между пропорциональными величинами: расход ткани на один предмет,  количество предметов, расход ткани на все предметы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bCs/>
                <w:i/>
              </w:rPr>
              <w:t>«Странички для любознательных» -</w:t>
            </w:r>
            <w:r>
              <w:rPr>
                <w:bCs/>
              </w:rPr>
              <w:t xml:space="preserve"> задания творческого и поискового  характера: сбор,  систематизация и представление информации в табличной форме; работа на  вычислительной машине,  задачи комбинаторного характер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верочная работа «Проверим себя и оценим свои достижения»  (тестовая форма). Анализ результатов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блица умножение и деления с числом 4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блица Пифагора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дачи, содержащие отношения «больше  в…»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дачи, содержащие отношения «меньше в…»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4"/>
              <w:jc w:val="left"/>
              <w:rPr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Решение задач. Представление текста задачи (схема, таблица, диаграмма и другие модели)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блица умножение и деления с числом 5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дачи на кратное сравнение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блица умножение и деления с числом 6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Задачи на нахождение четвертого пропорционального.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блица умножение и деления с числом 7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</w:rPr>
              <w:t>«Странички для любознательных» -</w:t>
            </w:r>
            <w:r>
              <w:rPr>
                <w:bCs/>
              </w:rPr>
              <w:t xml:space="preserve"> задания творческого и поискового  характера: математические игры «Угадай число», «Одиннадцать полочек». Проект: «Математические сказки»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вторение  пройденного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вторение  пройденного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учёт знаний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Числа от 1 до 100. Табличное умножение и деление (2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геометрической фигуры. Единицы площад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особы сравнения фигур по площади.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освоения темы, проявлять личностную заинтересованность в приобретении и расширении знаний и способов действия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вои действия и управлять ими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 с числами 2, 3, 4, 5, 6, 7, 8. Применять знания таблицы умножения при вычислении значений числовых выражений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число, которое в несколько раз больше (меньше) данного. 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успешной игры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казки, рассказы с использованием математических понятий, взаимозависимостей, отношений, чисел, геометрических фигур, математических терминов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Собирать</w:t>
            </w:r>
            <w:r>
              <w:rPr/>
              <w:t xml:space="preserve"> и классифицировать информацию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ход и результат работы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 памяти таблицу умножения и соответствующих случаев деления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таблицы умножения при выполнении вычислений. </w:t>
            </w: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площади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площадь прямоугольника разными способами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Умножать</w:t>
            </w:r>
            <w:r>
              <w:rPr/>
              <w:t xml:space="preserve"> числа на 1 и на 0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деление 0 и на число, не равное 0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задачи, </w:t>
            </w:r>
            <w:r>
              <w:rPr>
                <w:b/>
              </w:rPr>
              <w:t>устанавливать</w:t>
            </w:r>
            <w:r>
              <w:rPr/>
              <w:t xml:space="preserve"> зависимости между величинами, </w:t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,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разных видов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Чертить</w:t>
            </w:r>
            <w:r>
              <w:rPr/>
              <w:t xml:space="preserve"> окружность (круг) с использованием циркуля.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личное расположение кругов на плоскости. </w:t>
            </w:r>
            <w:r>
              <w:rPr>
                <w:b/>
              </w:rPr>
              <w:t>Классифицировать</w:t>
            </w:r>
            <w:r>
              <w:rPr/>
              <w:t xml:space="preserve"> геометрические фигуры по заданному или найденному основанию класс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долю величины и величину по ее до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доли одной и той же величи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явления и события с использованием величин времени. </w:t>
            </w:r>
            <w:r>
              <w:rPr>
                <w:b/>
              </w:rPr>
              <w:t>Переводить</w:t>
            </w:r>
            <w:r>
              <w:rPr/>
              <w:t xml:space="preserve"> одни единицы времени в другие: мелкие в более крупные и крупные в более мелкие, используя соотношения между ними. 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задачи – расчеты недостающими данными и </w:t>
            </w:r>
            <w:r>
              <w:rPr>
                <w:b/>
              </w:rPr>
              <w:t>решать</w:t>
            </w:r>
            <w:r>
              <w:rPr/>
              <w:t xml:space="preserve"> их. </w:t>
            </w:r>
            <w:r>
              <w:rPr>
                <w:b/>
              </w:rPr>
              <w:t>Располагать</w:t>
            </w:r>
            <w:r>
              <w:rPr/>
              <w:t xml:space="preserve"> предметы на плане комнаты по опис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(по рисунку) на вычислительной машине, осуществляющей выбор продолжения работы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освоения темы, проявлять личност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свои действия и управлять ими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ается в 4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ный сантиметр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прямоугольника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ение площади прямоугольника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ые задачи в три действия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умножения и деления с числом 9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ный дециметр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умножения и деления с числами 8 и 9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ые задачи в три действ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авление плана действий и определение наиболее эффективных способов решения задач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ный метр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отношения между единицами измерения однородных величин. Сравнение и упорядочение однородных величин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4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водная таблица умножения. Использование свойств арифметических действий в вычислениях (множителей в произведении)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Странички для любознательных» -</w:t>
            </w:r>
            <w:r>
              <w:rPr/>
              <w:t xml:space="preserve"> задания творческого и поискового  характера:  задачи – расчё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задач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  (тестовая форма).  Анализ  результа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 1 и на 0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: а, 0 : а. невозможность деления на 0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Странички для любознательных» -</w:t>
            </w:r>
            <w:r>
              <w:rPr/>
              <w:t xml:space="preserve"> изображение  предметов  на  плане  комнаты  по   описанию их расположения;  работа на усложнённой вычислительной машине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величины  (половина, треть, четверть, десятая, сотая).  Образование и сравнение  долей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на нахождение доли целого и целого по его доле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.  Окружность (центр, радиус, диаметр)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ерчивание   окружностей с использованием циркул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времени: год, месяц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времени: сутки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Странички для любознательных» -</w:t>
            </w:r>
            <w:r>
              <w:rPr/>
              <w:t xml:space="preserve"> задания,  содержащие  высказывания с логическими связками «верно/неверно, что …»;  деление  геометрических  фигур  на част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 пройденного.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 пройденного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Контроль  и  учёт  знаний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Внетабличное умножение и деление (27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ножение и деление круглых чис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</w:rPr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 правила умножения суммы на число при выполнении внетабличного  умножения и правила деления суммы на число при выполнени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разные способы для проверки выполненных действий </w:t>
            </w:r>
            <w:r>
              <w:rPr>
                <w:i/>
              </w:rPr>
              <w:t>умножение и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числять </w:t>
            </w:r>
            <w:r>
              <w:rPr/>
              <w:t>значения  выражений с двумя  переменными при  заданных  значениях  входящих в них букв, используя  правила  о порядке выполнения действий в числовых выражениях,  свойства сложения, прикидку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ъяснять </w:t>
            </w:r>
            <w:r>
              <w:rPr/>
              <w:t xml:space="preserve">смысл деления с остатком, </w:t>
            </w:r>
            <w:r>
              <w:rPr>
                <w:b/>
              </w:rPr>
              <w:t xml:space="preserve"> выполнять </w:t>
            </w:r>
            <w:r>
              <w:rPr/>
              <w:t xml:space="preserve"> 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:  задания, требующие соотнесения рисунка с высказываниями, содержащими логические связки: «если не …, то», «если не …, то не …»; </w:t>
            </w:r>
            <w:r>
              <w:rPr>
                <w:b/>
              </w:rPr>
              <w:t xml:space="preserve"> выполнять </w:t>
            </w:r>
            <w:r>
              <w:rPr/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оставлять и решать </w:t>
            </w:r>
            <w:r>
              <w:rPr/>
              <w:t xml:space="preserve"> практические задачи с жизненными сюж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оводить </w:t>
            </w:r>
            <w:r>
              <w:rPr/>
              <w:t xml:space="preserve">сбор информации, чтобы </w:t>
            </w:r>
            <w:r>
              <w:rPr>
                <w:b/>
              </w:rPr>
              <w:t xml:space="preserve"> дополнять </w:t>
            </w:r>
            <w:r>
              <w:rPr/>
              <w:t>условия задач с недостающими данными, и</w:t>
            </w:r>
            <w:r>
              <w:rPr>
                <w:b/>
              </w:rPr>
              <w:t xml:space="preserve"> решать </w:t>
            </w:r>
            <w:r>
              <w:rPr/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 в парах, </w:t>
            </w:r>
            <w:r>
              <w:rPr>
                <w:b/>
              </w:rPr>
              <w:t xml:space="preserve"> анализировать и оценивать </w:t>
            </w:r>
            <w:r>
              <w:rPr/>
              <w:t xml:space="preserve"> результат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освоения темы, проявлять заинтересованность в приобретении и расширения знаний и способов действий. </w:t>
            </w:r>
            <w:r>
              <w:rPr>
                <w:b/>
              </w:rPr>
              <w:t>Анализировать</w:t>
            </w:r>
            <w:r>
              <w:rPr/>
              <w:t xml:space="preserve">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Приём деления для случаев вида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/>
                <w:bCs/>
                <w:iCs/>
              </w:rPr>
              <w:t>80 : 20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/>
                <w:bCs/>
                <w:iCs/>
              </w:rPr>
              <w:t xml:space="preserve">Умножение суммы на число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Приёмы умножения для случаев вида  23*4, 4* 23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</w:rPr>
              <w:t>Умножение двузначного числа на однозначное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i/>
              </w:rPr>
              <w:t xml:space="preserve">Странички для любознательных» - </w:t>
            </w:r>
            <w:r>
              <w:rPr/>
              <w:t>задания творческого и поискового характера: логические задачи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уммы на число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ёмы деления для случаев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 : 2, 69 : 3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еления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ы деления для случаев вида 87:29 66:22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множения делением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уравнений на  основе связи между  компонентами и результатами умножения и деления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уравнений на  основе связи между  компонентами и результатами умножения и деления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ранички для любознательных» - задания творческого и поискового характера: работа на  усложнённой вычислительной машине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/>
              <w:t>Повторение  пройденного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и учет знаний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Деление с остатком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ёмы нахождения частного и остатка.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еления с остатком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нахождение четвёртого пропорционального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 пройденного.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 пройденного.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i/>
              </w:rPr>
              <w:t xml:space="preserve">Странички для любознательных» - </w:t>
            </w:r>
            <w:r>
              <w:rPr/>
              <w:t xml:space="preserve">задания, содержащие высказывания с логическими связками «если …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 …», «если не …, то …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ект:</w:t>
            </w:r>
            <w:r>
              <w:rPr/>
              <w:t xml:space="preserve"> «Задачи-расчёты»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очная работа. Анализ результатов. </w:t>
            </w:r>
            <w:r>
              <w:rPr>
                <w:b/>
              </w:rPr>
              <w:t xml:space="preserve">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а от 1 до 1000. Нумерация (13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 и названия трехзначных чисел.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Читать и записывать </w:t>
            </w:r>
            <w:r>
              <w:rPr/>
              <w:t>трёхзнач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трёхзначные числа и </w:t>
            </w:r>
            <w:r>
              <w:rPr>
                <w:b/>
              </w:rPr>
              <w:t xml:space="preserve"> записывать</w:t>
            </w:r>
            <w:r>
              <w:rPr/>
              <w:t xml:space="preserve"> результат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менять </w:t>
            </w:r>
            <w:r>
              <w:rPr/>
              <w:t>трёхзначное число суммой 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порядочивать </w:t>
            </w:r>
            <w:r>
              <w:rPr/>
              <w:t>зад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правило, по которому  составлена числовая  последовательность, </w:t>
            </w:r>
            <w:r>
              <w:rPr>
                <w:b/>
              </w:rPr>
              <w:t xml:space="preserve"> продолжать</w:t>
            </w:r>
            <w:r>
              <w:rPr/>
              <w:t xml:space="preserve"> её или </w:t>
            </w:r>
            <w:r>
              <w:rPr>
                <w:b/>
              </w:rPr>
              <w:t>восстанавливать</w:t>
            </w:r>
            <w:r>
              <w:rPr/>
              <w:t xml:space="preserve"> пропущенные в ней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массы в другие: 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предметы по массе, </w:t>
            </w:r>
            <w:r>
              <w:rPr>
                <w:b/>
              </w:rPr>
              <w:t xml:space="preserve">упорядочивать </w:t>
            </w:r>
            <w:r>
              <w:rPr/>
              <w:t>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:</w:t>
            </w:r>
            <w:r>
              <w:rPr>
                <w:b/>
              </w:rPr>
              <w:t xml:space="preserve"> читать и записывать  </w:t>
            </w:r>
            <w:r>
              <w:rPr/>
              <w:t xml:space="preserve">числа римскими цифрами; 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 позиционную  десятичную систему счисления с римской  непозиционной системой записи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итать</w:t>
            </w:r>
            <w:r>
              <w:rPr/>
              <w:t xml:space="preserve"> записи, представленные римскими цифрами,  на циферблатах часов, в оглавлении книг, в обозначении ве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доступные результаты и недочёты, проявлять личностную заинтересованность в  расширении знаний и  способов действ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яды счётных единиц. Запись трехзначных чисел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уральная последовательность трёхзначных чисел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и уменьшение чисел в 10 и 100 раз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трёхзначного числа суммой разрядных слагаемых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нумерация в пределах 1000. Приемы устных вычислений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трехзначных чисел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общего числа единиц (десятков, сотен) в числе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массы: килограмм, грамм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>
                <w:i/>
              </w:rPr>
              <w:t xml:space="preserve">Странички для любознательных» - </w:t>
            </w:r>
            <w:r>
              <w:rPr/>
              <w:t xml:space="preserve">задания творческого и поискового характера:  задачи  – расчёты; обозначение чисел римскими цифрами.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Повторение пройденного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/>
              <w:t>Проверочная работа. Анализ результатов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жение и вычитание (1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 устных вычислений вида: 450 +30,  620 – 200.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алгоритмы  письменного сложения и вычитания чисел и </w:t>
            </w:r>
            <w:r>
              <w:rPr>
                <w:b/>
              </w:rPr>
              <w:t>выполнять</w:t>
            </w:r>
            <w:r>
              <w:rPr/>
              <w:t xml:space="preserve"> эти действия с числами в пределах 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пошагово правильность  применения алгоритмов арифметических действий при письменных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проверки правильност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треугольники по видам (разносторонние и равнобедренные, а среди равнобедренных – равносторонние) и </w:t>
            </w:r>
            <w:r>
              <w:rPr>
                <w:b/>
              </w:rPr>
              <w:t xml:space="preserve">называть </w:t>
            </w:r>
            <w:r>
              <w:rPr/>
              <w:t>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 применять </w:t>
            </w:r>
            <w:r>
              <w:rPr/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 xml:space="preserve">исправлять </w:t>
            </w:r>
            <w:r>
              <w:rPr/>
              <w:t xml:space="preserve">неверные высказывания. </w:t>
            </w: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>отстаивать</w:t>
            </w:r>
            <w:r>
              <w:rPr/>
              <w:t xml:space="preserve">  своё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</w:t>
            </w:r>
            <w:r>
              <w:rPr>
                <w:b/>
              </w:rPr>
              <w:t>, оценивать</w:t>
            </w:r>
            <w:r>
              <w:rPr/>
              <w:t xml:space="preserve"> точку зрения одноклассни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 устных вычислений вида: 470 +80,  650 – 90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 устных вычислений вида: 260 +310,  670 – 140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емы письменных вычислений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письменного сложения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письменного вычитания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треугольников: разносторонний, равнобедренный, равносторонний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i/>
              </w:rPr>
              <w:t xml:space="preserve">Странички для любознательных» - </w:t>
            </w:r>
            <w:r>
              <w:rPr/>
              <w:t xml:space="preserve">задания творческого и поискового  характера: логические задачи и задачи повышенного уровня сложности. 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ная проверка  знаний. Работа в паре по тесту «</w:t>
            </w:r>
            <w:r>
              <w:rPr>
                <w:i/>
              </w:rPr>
              <w:t xml:space="preserve"> Верно? Неверно?»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ножение и деление (1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емы устного умножения и деления. 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различные приёмы для уст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 треугольники: прямоугольный, тупоугольный, остроугольный. </w:t>
            </w:r>
            <w:r>
              <w:rPr>
                <w:b/>
              </w:rPr>
              <w:t xml:space="preserve">Находить </w:t>
            </w:r>
            <w:r>
              <w:rPr/>
              <w:t>их в более сложных фигу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алгоритмы письменного умножения и деления многозначного числа на однозначное и </w:t>
            </w:r>
            <w:r>
              <w:rPr>
                <w:b/>
              </w:rPr>
              <w:t>выполнять эти дей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различные  приёмы проверки правильности вычислений, </w:t>
            </w:r>
            <w:r>
              <w:rPr>
                <w:b/>
              </w:rPr>
              <w:t>проводить</w:t>
            </w:r>
            <w:r>
              <w:rPr/>
              <w:t xml:space="preserve"> проверку правильности вычислений с использованием калькулято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емы устного умножения и деления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емы устного умножения и деления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ы треугольников: прямоугольный, тупоугольный, остроугольный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емы письменного умножения на однозначное число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лгоритм письменного умножения трехзначного числа на однозначное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емы письменного умножения на однозначное число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емы письменного деления на однозначное число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лгоритм письменного деления трехзначного числа на однозначное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ерка деления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пособы проверки правильности вычислений (обратное действие)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ство с калькулятором. </w:t>
            </w:r>
            <w:r>
              <w:rPr/>
              <w:t>Способы проверки правильности вычислений (вычисление на калькуляторе).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пройденного. 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повторение  (10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ая контрольная работ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Нумерация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Умножение и деление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Умножение и деление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Порядок выполнения действий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Решение задач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. Геометрические фигуры и величины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общающий урок. Игра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5">
    <w:name w:val="Заголовок 5 Знак"/>
    <w:basedOn w:val="Style13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4:00Z</dcterms:created>
  <dc:creator>Home</dc:creator>
  <dc:description/>
  <cp:keywords/>
  <dc:language>en-US</dc:language>
  <cp:lastModifiedBy>Администрация</cp:lastModifiedBy>
  <dcterms:modified xsi:type="dcterms:W3CDTF">2016-02-24T11:09:00Z</dcterms:modified>
  <cp:revision>19</cp:revision>
  <dc:subject/>
  <dc:title/>
</cp:coreProperties>
</file>