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 по обществознанию  10 класс 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2"/>
        <w:gridCol w:w="4148"/>
        <w:gridCol w:w="41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чебные умения, навыки и способ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тины, ее критерии. Виды человеческих зна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представляют собой знание, истина, критерии истины, истина и забл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ые 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нформации в тексте, </w:t>
            </w:r>
            <w:r>
              <w:rPr>
                <w:b/>
                <w:sz w:val="28"/>
                <w:szCs w:val="28"/>
              </w:rPr>
              <w:t>написать э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нформацию, отделить главное от второстеп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ка. Естественные и социально-гуманитарные науки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учное познание. Особенности научного мышле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ногообразие путей по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сточниками социальной информации, формулировать собственные заключения, решать познаватель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ы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лабораторн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учное познание. Самопознание. Его форм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отиворечия реальной жизни, решать познавательные и практически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, черты своей личности, оценивать себя и свои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тикоррупционное мировоззрение. Коррупционность и мировоззренческая характеристика общества и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корруп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качества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ценочные суждения, объяснять взаимосвязи, приводить аргументы в защиту своей поз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ю гражданскую пози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оциальных институ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х, процессах. Основные институты общества,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различных источников, анализировать ее, подготовить выступление, объяснять причинно-следственные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аблицей и 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ся ли мир с угрозами и пробле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сто России в мире в XXI в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свою позицию по современной проблеме, формулировать собственные су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 оценить информацию, выявить причинно-следственные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«Человек, природа, обще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знавательные и практически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вязи и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 и социальные отношения. Социальная стратификация, неравенство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сточниками, критически осмысливать, формулировать собственные суждения, классифициров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информацию из визуального ряда в текст (кластер) Сопоставлять и классифиц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ментами диску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. Виды социальных конфликтов, их причины. Пути и средства их разреше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текста, составить кластер, моделировать ситуации, анализировать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примерах теоретические 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й, объяснять на самостоятельно подобранных при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норм. Социальный контроль и самоконтроль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знания по теме, составить клас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бственные действия и других людей, приводить 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примерах по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изученные положения на при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. Наркомания, преступность, их социальная опас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ррупция как разновидность девиантного поведения, как нарушение ролевых функций членов социума под непосредственным влиянием частных интерес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бщественные явления и события, аргументировать собственную точку зрения, оценив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, объяснять взаимосвязи, оценивать собствен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ая мобильность, виды социальной мобильности в современном обществе. Каналы социальной мобильност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 осмысливать социальную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актические задачи, приводить примеры, сравнивать, оценивать, отстаивать свою точку зрения, различать факты и мнения, аргументы и выв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из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М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ак социальная группа, особенности молодежной субкультуры. Молодежь и коррупция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формулировать суждения и арг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стное выступление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на примерах изученные полож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информацию из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Ф в отношении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мографическая ситуация в Р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МИ, правовых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нформацию (клас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зученные положения на основе при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ые объединения и организации в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сектантств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лекать информацию из Интернета, анализиро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, обобщ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з СМИ,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в современной Росс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аргументы, приводить приме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актические задачи, объяснять причинно-следственные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, моделировать ситу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ак общественное явление. Политическая система. Опасность политического экстремизма. Государство как главный институт политическ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астер, характеризовать основные понятия, взаимоотношения государства и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 информацию из текста в кла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. Типология политических режимов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информацию из текста учебника, словар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знавательные задач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дить при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, объяснить связи с использованием при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, ее основные ценности и признак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итические цели и средства их дости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знавательные и практические зад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ть э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характеристику демократии, объяснить на при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черты выборов в демократическом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</w:rPr>
              <w:t>Коррупция как способ борьбы за власть, как способ существования власт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ыборы, анализировать, приводить примеры, оценивать, решать практические задачи, сравнивать и обобщ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, характеризовать, выделять главное и второстепенное, причину и след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ормирования правового государства и гражданского общества в РФ. Гражданские инициа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ль гражданского общества в противодействии коррупци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актические задачи, отвечать на проблемные вопро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ю гражданскую позицию, оценивать, выдвигать гипот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ческая элита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ее формирования. Основные идейно – политические течения современност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актуальную информацию, приводить аргументы и примеры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зученные положения на при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элементами диску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ногопартийность. Политические партии и движения, их классификация. </w:t>
            </w:r>
            <w:r>
              <w:rPr>
                <w:i/>
              </w:rPr>
              <w:t>Роль партий и движений в современной России.</w:t>
            </w:r>
            <w:r>
              <w:rPr/>
              <w:t xml:space="preserve"> Законодательное регулирование деятельности партий в Р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Интернета, критически ее осмысливать, оценивать, формулировать собственные суждения, характеризовать партии и их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зентацию (использовать компьютерные технолог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в политической системе общества. Влияние СМИ на позиции избирателя во время предвыборных камп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И и коррупц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социальной информации, критически осмысли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, аргументировать собственную позицию, объяснять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собственное отношение к современным явлен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ть сужде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с элементами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пания в РФ. Законодательство РФ о выб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Коррупция и избирательный процесс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социальной информации, оценивать, формулировать суждения, раскрывать на примерах изученные 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ультимедийн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бор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успешного выполнения роли избирателя, члена избирательной комиссии, наблюдателя на вы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проведения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рганизовать и провести вы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коллекти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ндив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. Социальные роли в юношеском возрасте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собенности процесса социализации в современных условиях (конкуренция агентов социализаци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сточниками, решать познавательные и практические задачи, применять знания для анализа конкретных ситу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лгоритм познавательной деятельности, ставить цели и определять средства е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ндив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. Социальные роли в юношеском возрасте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собенности процесса социализации в современных условиях (конкуренция агентов социализаци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место и роль человека в обществе, сущность социальных норм, анализировать социальную информацию, объяснять причинно-следственные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и взгляды, корректировать п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антикоррупцион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теграция личности в систему национальной и мировой культур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о защищать свою позицию, раскрывать на примерах, оппонировать иному мн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ю пози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учебные достижения, смоделировать свой жизненный путь, осуществлять осознанный выбор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, умения и навыки людей в условиях информационного обществ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бщественный институт, раскрывать взаимосвязи, формулировать собственные су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вое отношение к явлениям современной жиз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элементами диску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. Типология лидерства. Лидеры и ведомы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на примерах изученные теоретические положения, решать задачи, применять знания для анализа актуальных пробл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ть э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ультимедийные ресур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исследование  с элементами диску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 по обществознанию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2"/>
        <w:gridCol w:w="4148"/>
        <w:gridCol w:w="41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чебные умения, навыки и способ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й экономики России. Экономическая политика РФ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лекать информацию из текста, сети Интеренет, анализировать современные явления, характеризо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уждения, аргументировать свою точку з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 обосновать суждения, привести при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бухгалтерские издержки и прибыль. Постоянные и переменные затрат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знавательные и практически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для анализа ситуаций полученные теоретические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  «Электронные деньги».  Кредитование: его роль в современной экономике домохозяйств, фирм и государства. Плюсы и минусы (риски) кредитования граждан. Потребительское кредитование. Ипотечный кредит.Роль ЦБ. Финансовые институт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примерах теоретическ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у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у, аргументировать свою точку зрения, оцени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причины и последствия инфля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овать оценочные суждения, объяснять взаимосвязи, извлекать информацию из текста учебника, приводить при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ичинно-следственные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- решение задач по тем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, применять 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, уплачиваемые   предприятиям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различных источников, осмысливать ее, оформить письменн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результаты в письме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номические проблем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учебного текста, Интернета, анализировать, выделять главное, формулировать суж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ть э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навательную деятельность в группе, распределить роли, оформить общи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с источниками по теме «Экономик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учебного текста, формулировать су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вязи и 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- решение задач по тем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, анализ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творческий  процесс в Росси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 информацию из текста учебника, письменно оформить результат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, принадлежащие только гражданину. Законодательство РФ о выбора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нформацию в тексте, сравнивать, оценивать, отстаивать свою точку з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вила ведения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актическая работа с элементами диску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за налоговые правонаруше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нформацию, составить кластер, формулировать суждения, аргумент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 с элементами диску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платить налоги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современные явления, отстаивать свою точку зрения, приводить приме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авилами ведения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рганизуй свой бизнес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актическую задачу, моделировать, оценивать свои действия, предвидеть рис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, оценивать, критически мысл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 РФ об образовани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ети Интернет, справочника, отбирать главное, оформлять письменно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одержание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ема в образовательные учреждения профессионального образов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ети Интернет, отбирать главное, оформлять письменно результаты (передать содержание выбороч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казания платных образовательных услуг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ети Интернет, отбирать главное, оформлять письменно результ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правового регул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Заключение трудового договор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авовой доку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>практическая работа – 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социальной защиты и социального обеспече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ети Интернет, справочника, мультимедийных ресурсов, отбирать главное, оформлять письменно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ормы социального страхования и пенсионная систем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ети Интернет, справочника, мультимедийных ресурсов, отбирать главное, оформлять письменно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,  порядок их рассмотрения. Основные правила и принципы гражданского процесс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сети Интернет, справочника, мультимедийных ресурсов, отбирать главное, оформлять письменно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административной юрисдикци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 из АК, систематизировать, обобщить, оформит результаты в письменной форме (выбороч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ультимедийную презен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 уголовного процесса. Виды уголовных наказаний и порядок их назначе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лекать информацию из УК, систематизировать, обобщить, оформить результаты в письменной форм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ть э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позна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– решение задач по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>практическая работа – 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Итоговая контрольная раб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полученные 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5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4:00Z</dcterms:created>
  <dc:creator>Tatiana</dc:creator>
  <dc:description/>
  <cp:keywords/>
  <dc:language>en-US</dc:language>
  <cp:lastModifiedBy>Tatiana</cp:lastModifiedBy>
  <dcterms:modified xsi:type="dcterms:W3CDTF">2015-09-17T06:06:00Z</dcterms:modified>
  <cp:revision>77</cp:revision>
  <dc:subject/>
  <dc:title/>
</cp:coreProperties>
</file>