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общественность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У Новосель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2-2013 учебном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t>Директор МОУ Новосельская СОШ</w:t>
              <w:br/>
              <w:t>Селива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БЛИЧНЫЙ ДОКЛАД</w:t>
              <w:br/>
              <w:t xml:space="preserve">МОУ Новосельская СОШ </w:t>
              <w:br/>
              <w:t>(итоги работы в 2012-2013 учебном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 родители и гости  школ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ем Вам публичный доклад об образовательной и финансово-хозяйственной деятельности нашей школы за прошедший 2012-2013 учебный год.</w:t>
              <w:br/>
              <w:t>Главная цель нашего публичного доклада 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 </w:t>
              <w:br/>
              <w:t>Публикация открытого доклада стало доброй традицией, этот документ способствует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        <w:br/>
              <w:t>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ета, каждый становится активным и равноправным участником жизни нашей школы. Знакомство с отчётом позволит каждому получить интересующую информацию и осознать свою роль в развитии школы, получить веские основания для продолжения сотрудничеств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 состоит из следующих раздел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образовательн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   Условия осуществления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   Улучшение материальной базы школы, ремонтные рабо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   Состояние воспитательной работы в 2012/13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представленной информации дана в сравнении с предыдущими годами, что позволяет увидеть динамику происходящих процессов. </w:t>
              <w:br/>
              <w:t>Отчет был подготовлен управленческой команд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Анализ результатов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восельская   школа является муниципальным образовательным учреждением.  Образовательная программа школы является организационной основой реализации государственной политики в области образования и определяет стратегию развития образовательного учреждения и меры её реализации в соответствии с Федеральной программой развития и стратегии развития региональной и муниципальной системы образования. 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а отражает реализацию  четырёх взаимосвязанных функций единого образовательного процесса – образования, воспитания, развития и укрепления здоровья.   Кроме того, школа также  имеет программу развития. Все учредительные и нормативные документы выставлены на сайт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Учебный план на 2012/13 учебный год ориентирован на развитие способностей каждого ребёнка, формирование глубоких и прочных знаний, на обеспечение возможности  получения образования детьми с ограниченными возможностями здоровья. При составлении плана учтены кадровые возможности школы, а также запросы обучающихся и родителей. </w:t>
      </w:r>
    </w:p>
    <w:p>
      <w:pPr>
        <w:pStyle w:val="23"/>
        <w:spacing w:lineRule="auto" w:line="360" w:before="0" w:after="0"/>
        <w:jc w:val="both"/>
        <w:rPr/>
      </w:pPr>
      <w:r>
        <w:rPr/>
        <w:t xml:space="preserve">           </w:t>
      </w:r>
      <w:r>
        <w:rPr/>
        <w:t>Учебный план для 1,2 классов был разработан на основе ФГОС, для 3,4,5, 6, 7,8,9  классов разработан на основе федерального базисного учебного пл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1 сентября 2012 года в МОУ Новосельской сош обучалось  93 ученика, из них девочек – 45, мальчиков – 48.     На начальной ступени обучения – 31 человек, в основном  звене – 47 человек, на старшей ступени – 15 человек</w:t>
      </w:r>
      <w:r>
        <w:rPr>
          <w:vanish/>
        </w:rPr>
        <w:t>ри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 (</w:t>
      </w:r>
      <w:r>
        <w:rPr>
          <w:u w:val="single"/>
        </w:rPr>
        <w:t>Приложение 1</w:t>
      </w:r>
      <w:r>
        <w:rPr/>
        <w:t>).                                                                                                       В целом по школе средняя наполняемость общеобразовательных классов – 8-9 человек. Детей из многодетных семей – 22 человек (23,6%), инвалидов нет. Детей, из семей, чей среднедушевой доход не превышает прожиточного минимума – 74 человека (80%). Детей из неполных семей – 27 человек, опекаемых нет.  Воспитывается в семьях, где работают оба родителя 42 чел., работает один родитель – 42 чел., оба родителя безработные – 6 чел., единственный родитель безработный – 2 чел., родитель-инвалид – 1 че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бразовательный уровень  населения  различен, но процент родителей, имеющих высшее образование невелик: 1 ребенок из семьи, где оба родителя имеют высшее образование, 17 детей  из семей, где 1 родитель имеет высшее образование. Находятся в социально опасном положении 5 семей. 90% детей проживают в частном секторе (без удобств). На учете в комиссии по делам несовершеннолетних состоят 3 учащихся, на внутришкольном учёте – 3 чел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 xml:space="preserve">В 2012/13 учебном году учебно-воспитательный процесс в школе осуществляли 17 педагогических работников. По-прежнему вакантными остаются должности логопеда и педагога-психолога (при том, что растет число детей, нуждающихся в специальной помощи). Высшее образование имеют 82% педагогов; среднее специальное  - 18%. 23,5% имеют высшую квалификационную категорию, и столько же первую квалификационную категорию. Имеют звание «Почетный работник общего образования» - 11,7%; имеют государственные ведомственные  награды  (Грамота Министерства образования) ещё 11,7%; грамоты  Департамента образования – 35,3%. </w:t>
      </w:r>
      <w:r>
        <w:rPr>
          <w:u w:val="single"/>
        </w:rPr>
        <w:t xml:space="preserve">(Приложение 2). </w:t>
      </w:r>
    </w:p>
    <w:p>
      <w:pPr>
        <w:pStyle w:val="Style17"/>
        <w:spacing w:lineRule="auto" w:line="360" w:before="0" w:after="0"/>
        <w:ind w:firstLine="567"/>
        <w:jc w:val="both"/>
        <w:rPr>
          <w:u w:val="single"/>
        </w:rPr>
      </w:pPr>
      <w:r>
        <w:rPr/>
        <w:t>Все педагоги прошли плановые курсы повышения квалификации. Более 20 лет работают – 13 чел., 10 – 20 лет - 3 чел.</w:t>
      </w:r>
      <w:r>
        <w:rPr>
          <w:color w:val="FF0000"/>
        </w:rPr>
        <w:t xml:space="preserve"> </w:t>
      </w:r>
      <w:r>
        <w:rPr/>
        <w:t xml:space="preserve">Средний возраст педагогических работников – 45,3 года. </w:t>
      </w:r>
    </w:p>
    <w:p>
      <w:pPr>
        <w:pStyle w:val="23"/>
        <w:spacing w:lineRule="auto" w:line="360" w:before="0" w:after="0"/>
        <w:ind w:firstLine="567"/>
        <w:rPr/>
      </w:pPr>
      <w:r>
        <w:rPr/>
        <w:t xml:space="preserve">В 2012 / 2013 учебном году в школе были открыты  11 классов,  из них 2 класса – классы – комплекты (объединены 2 и 3,  5 и 6 классы для изучения творческих дисциплин)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Анализируя данные контингента за последние два года, следует отметить: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b/>
          <w:b/>
        </w:rPr>
      </w:pPr>
      <w:r>
        <w:rPr/>
        <w:t>- стабильное количество обучающихся;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/>
      </w:pPr>
      <w:r>
        <w:rPr/>
        <w:t xml:space="preserve">- увеличение количества обучающихся, имеющих рекомендацию ПМПК  </w:t>
      </w:r>
      <w:r>
        <w:rPr>
          <w:lang w:val="en-US"/>
        </w:rPr>
        <w:t>VII</w:t>
      </w:r>
      <w:r>
        <w:rPr/>
        <w:t xml:space="preserve"> вид, на 100% (было 4 чел., стало 8 чел.). В течение всего учебного года педагогический коллектив школы работал над тем, чтобы обучающиеся успешно освоили государственный стандарт образования на всех ступенях обучения (начального общего, основного общего и среднего (полного) общего  образования). Успеваемость по школе  составила 95% ( 3 чел. оставлены на повторный курс обучения, 2 чел. переведены условно).  </w:t>
      </w:r>
    </w:p>
    <w:p>
      <w:pPr>
        <w:pStyle w:val="Normal"/>
        <w:spacing w:lineRule="auto" w:line="360"/>
        <w:ind w:firstLine="567"/>
        <w:jc w:val="both"/>
        <w:rPr>
          <w:color w:val="C00000"/>
        </w:rPr>
      </w:pPr>
      <w:r>
        <w:rPr/>
        <w:t>На  «4» и «5» закончили   учебный  год</w:t>
      </w:r>
      <w:r>
        <w:rPr>
          <w:color w:val="C00000"/>
        </w:rPr>
        <w:t xml:space="preserve"> </w:t>
      </w:r>
      <w:r>
        <w:rPr/>
        <w:t xml:space="preserve">29 обучающихся, что составило  31 %.  Один из них – отличник.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 xml:space="preserve">В течение трёх  лет наблюдаются колебания  качества знаний в начальной  школе  от 35% до 43%, в основной школе от26 до 32%, в старшей школе от 2о до 25%. </w:t>
      </w:r>
      <w:r>
        <w:rPr>
          <w:u w:val="single"/>
        </w:rPr>
        <w:t xml:space="preserve"> (Приложение 3,4)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 по предметам осуществлялась по следующим направлениям: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школьного тура Всероссийской   олимпиады школьников,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ом и региональном туре Всероссийской олимпиады школьников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 общешкольных  конкурсов и внеклассных мероприятий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йонных,  региональных, всероссийских   конкурсах и соревнованиях;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едметных недель,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школьной научно – практической конференции.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/>
        <w:t>В 2012/13 учебном году всего проведено 13 олимпиад из 20 предложенных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В  них  приняли участие  более 50% обучающихся. </w:t>
      </w:r>
      <w:r>
        <w:rPr>
          <w:u w:val="single"/>
        </w:rPr>
        <w:t>(Приложение5).</w:t>
      </w:r>
    </w:p>
    <w:p>
      <w:pPr>
        <w:pStyle w:val="Normal"/>
        <w:spacing w:lineRule="auto" w:line="360"/>
        <w:ind w:firstLine="708"/>
        <w:rPr/>
      </w:pPr>
      <w:r>
        <w:rPr/>
        <w:t>По отдельным  предметам  процент участия по классам составил от 80 до 100%. По итогам олимпиад вручены дипломы победителям и призёрам.</w:t>
      </w:r>
    </w:p>
    <w:p>
      <w:pPr>
        <w:pStyle w:val="Normal"/>
        <w:spacing w:lineRule="auto" w:line="360"/>
        <w:ind w:firstLine="708"/>
        <w:rPr/>
      </w:pPr>
      <w:r>
        <w:rPr/>
        <w:t xml:space="preserve">По результатам школьного этапа 33,3% обучающихся  были направлены на муниципальный этап и приняли участие  в 13 олимпиадах: биологии, географии, обществознанию, экологии, истории, иностранному языку, ОБЖ, праву, физике, технологии, русскому языку, литературе, математике. Процент участия  и количество призёров  остаётся стабильным. </w:t>
      </w:r>
      <w:r>
        <w:rPr>
          <w:u w:val="single"/>
        </w:rPr>
        <w:t>(Приложение 6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/13 учебном году на базе школы проводились разнообразные конкурсы и соревнования, в которых приняли участие 100% обучающихся. После прохождения отборочного тура обучающиеся школы традиционно участвовали  в конкурсах и соревнованиях различного уровня и добились значительных успехов: областном конкурсе на противопожарную тематику, соревнованиях по шахматам; краеведческой конференции «Отечество», на районных Дружининских чтениях, конференции «Малые реки России»,  конкурсах на здоровьеформирующую тематику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стия  обучающихся школы – более 50%; процент участия педагогов – 70%.</w:t>
      </w:r>
    </w:p>
    <w:p>
      <w:pPr>
        <w:pStyle w:val="Normal"/>
        <w:spacing w:lineRule="auto" w:line="360"/>
        <w:jc w:val="both"/>
        <w:rPr/>
      </w:pPr>
      <w:r>
        <w:rPr/>
        <w:t>Итоги участия были подведены на школьной научно – практической конференции «День науки» (Приложение 7).</w:t>
      </w:r>
    </w:p>
    <w:p>
      <w:pPr>
        <w:pStyle w:val="Normal"/>
        <w:spacing w:lineRule="auto" w:line="360"/>
        <w:ind w:right="100" w:firstLine="708"/>
        <w:rPr/>
      </w:pPr>
      <w:r>
        <w:rPr>
          <w:b/>
          <w:bCs/>
        </w:rPr>
        <w:t>Основной показатель работы школы – государственная итоговая аттестация.</w:t>
      </w:r>
      <w:r>
        <w:rPr/>
        <w:t>  </w:t>
      </w:r>
      <w:r>
        <w:rPr>
          <w:u w:val="single"/>
        </w:rPr>
        <w:t>(Приложение 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Анализ результатов ГИА по математике в 9 классе за последние три года позволяет сделать  вывод о том, что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Прослеживается положительная динамика справляемости  с требованиями государственного образовательного стандарта. На уровне обязательной подготовки с экзаменом в течение двух последних  лет справляются 100% обучающихся:</w:t>
      </w:r>
    </w:p>
    <w:p>
      <w:pPr>
        <w:pStyle w:val="Style20"/>
        <w:spacing w:lineRule="auto" w:line="360"/>
        <w:jc w:val="both"/>
        <w:rPr/>
      </w:pPr>
      <w:r>
        <w:rPr/>
        <w:t xml:space="preserve">2010/11 учебный год – справляемость –91%; </w:t>
      </w:r>
    </w:p>
    <w:p>
      <w:pPr>
        <w:pStyle w:val="Style20"/>
        <w:spacing w:lineRule="auto" w:line="360"/>
        <w:jc w:val="both"/>
        <w:rPr/>
      </w:pPr>
      <w:r>
        <w:rPr/>
        <w:t>2011/12 учебный год – справляемость  100%;</w:t>
      </w:r>
    </w:p>
    <w:p>
      <w:pPr>
        <w:pStyle w:val="Style20"/>
        <w:spacing w:lineRule="auto" w:line="360"/>
        <w:jc w:val="both"/>
        <w:rPr/>
      </w:pPr>
      <w:r>
        <w:rPr/>
        <w:t>2012/13 учебный год – справляемость  100%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Прослеживается динамика увеличения среднего балла при сдаче ГИА  по математике в 2012/13 учебном году по сравнению с 2011/12 учебным годом</w:t>
      </w:r>
    </w:p>
    <w:p>
      <w:pPr>
        <w:pStyle w:val="Style20"/>
        <w:spacing w:lineRule="auto" w:line="360"/>
        <w:jc w:val="both"/>
        <w:rPr/>
      </w:pPr>
      <w:r>
        <w:rPr/>
        <w:t xml:space="preserve">- 2010/11 учебный год – средний балл – 11,7; </w:t>
      </w:r>
    </w:p>
    <w:p>
      <w:pPr>
        <w:pStyle w:val="Style20"/>
        <w:spacing w:lineRule="auto" w:line="360"/>
        <w:jc w:val="both"/>
        <w:rPr/>
      </w:pPr>
      <w:r>
        <w:rPr/>
        <w:t>- 2011/12 учебный год  - средний балл – 14,1;</w:t>
      </w:r>
    </w:p>
    <w:p>
      <w:pPr>
        <w:pStyle w:val="Style20"/>
        <w:spacing w:lineRule="auto" w:line="360"/>
        <w:jc w:val="both"/>
        <w:rPr/>
      </w:pPr>
      <w:r>
        <w:rPr/>
        <w:t>-2012/13 учебный год - средний балл –18,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Анализ результатов ГИА по русскому языку в 9 классе за 3 года говорит о: (Приложение 9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Наличии положительной динамики  справляемости  с требованиями государственного образовательного стандарта в 2012/13 учебном году по сравнению с 2010/11 учебным годом.</w:t>
      </w:r>
    </w:p>
    <w:p>
      <w:pPr>
        <w:pStyle w:val="Normal"/>
        <w:spacing w:lineRule="auto" w:line="360"/>
        <w:jc w:val="both"/>
        <w:rPr/>
      </w:pPr>
      <w:r>
        <w:rPr/>
        <w:tab/>
        <w:t>- 2010/11 учебный год – 90%;</w:t>
      </w:r>
    </w:p>
    <w:p>
      <w:pPr>
        <w:pStyle w:val="Normal"/>
        <w:spacing w:lineRule="auto" w:line="360"/>
        <w:jc w:val="both"/>
        <w:rPr/>
      </w:pPr>
      <w:r>
        <w:rPr/>
        <w:tab/>
        <w:t>- 2011/12 учебный год – 100%;</w:t>
      </w:r>
    </w:p>
    <w:p>
      <w:pPr>
        <w:pStyle w:val="Normal"/>
        <w:spacing w:lineRule="auto" w:line="360"/>
        <w:jc w:val="both"/>
        <w:rPr/>
      </w:pPr>
      <w:r>
        <w:rPr/>
        <w:tab/>
        <w:t>- 2012/13 учебный год – 100%.</w:t>
      </w:r>
    </w:p>
    <w:p>
      <w:pPr>
        <w:pStyle w:val="Normal"/>
        <w:spacing w:lineRule="auto" w:line="360"/>
        <w:jc w:val="both"/>
        <w:rPr/>
      </w:pPr>
      <w:r>
        <w:rPr/>
        <w:t>2. Прослеживается динамика увеличения среднего балла при сдаче ГИА  по русскому языку в 2012/13 учебном году по сравнению с 2011/12 учебным годом</w:t>
      </w:r>
    </w:p>
    <w:p>
      <w:pPr>
        <w:pStyle w:val="Style20"/>
        <w:spacing w:lineRule="auto" w:line="360"/>
        <w:jc w:val="both"/>
        <w:rPr/>
      </w:pPr>
      <w:r>
        <w:rPr/>
        <w:t xml:space="preserve">- 2010/11 учебный год – средний балл – 24,4; </w:t>
      </w:r>
    </w:p>
    <w:p>
      <w:pPr>
        <w:pStyle w:val="Style20"/>
        <w:spacing w:lineRule="auto" w:line="360"/>
        <w:jc w:val="both"/>
        <w:rPr/>
      </w:pPr>
      <w:r>
        <w:rPr/>
        <w:t>- 2011/12 учебный год  - средний балл – 30,3;</w:t>
      </w:r>
    </w:p>
    <w:p>
      <w:pPr>
        <w:pStyle w:val="Style20"/>
        <w:spacing w:lineRule="auto" w:line="360"/>
        <w:jc w:val="both"/>
        <w:rPr/>
      </w:pPr>
      <w:r>
        <w:rPr/>
        <w:t>-2012/13 учебный год - средний балл –31,5.</w:t>
      </w:r>
    </w:p>
    <w:p>
      <w:pPr>
        <w:pStyle w:val="Normal"/>
        <w:spacing w:lineRule="auto" w:line="360"/>
        <w:jc w:val="both"/>
        <w:rPr/>
      </w:pPr>
      <w:r>
        <w:rPr/>
        <w:t>3. Средний балл на 0,8 ниже, чем по району и по области, но на 0,9 выше, чем в кластерной группе, справляемость и качество знаний за 2012/13 учебный год  выше  среднего значения по БМР и на уровне областного. По сравнению со школами кластерной группы МОУ Новосельская СОШ в 2012/13 учебном году вышла на 1 место. (кластер 7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нализ результатов ЕГЭ по русскому языку в 11 классе:</w:t>
      </w:r>
    </w:p>
    <w:p>
      <w:pPr>
        <w:pStyle w:val="Normal"/>
        <w:spacing w:lineRule="auto" w:line="360"/>
        <w:jc w:val="both"/>
        <w:rPr/>
      </w:pPr>
      <w:r>
        <w:rPr/>
        <w:t>Несмотря на то, что результаты ЕГЭ по русскому языку в этом году ниже по всем показателям, результаты были получены выше прогнозируемых. Такой результат был ожидаемым, он объясняется спецификой континен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Анализ результатов ЕГЭ по математике в 11 класс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рослеживается положительная динамика справляемости  с требованиями государственного образовательного стандарта на уровне обязательной подготовки :</w:t>
      </w:r>
    </w:p>
    <w:p>
      <w:pPr>
        <w:pStyle w:val="Style20"/>
        <w:spacing w:lineRule="auto" w:line="360"/>
        <w:jc w:val="both"/>
        <w:rPr/>
      </w:pPr>
      <w:r>
        <w:rPr/>
        <w:t xml:space="preserve">2010/11 учебный год – справляемость –89%; </w:t>
      </w:r>
    </w:p>
    <w:p>
      <w:pPr>
        <w:pStyle w:val="Style20"/>
        <w:spacing w:lineRule="auto" w:line="360"/>
        <w:jc w:val="both"/>
        <w:rPr/>
      </w:pPr>
      <w:r>
        <w:rPr/>
        <w:t>2011/12 учебный год – нет класса;</w:t>
      </w:r>
    </w:p>
    <w:p>
      <w:pPr>
        <w:pStyle w:val="Style20"/>
        <w:spacing w:lineRule="auto" w:line="360"/>
        <w:jc w:val="both"/>
        <w:rPr/>
      </w:pPr>
      <w:r>
        <w:rPr/>
        <w:t>2012/13 учебный год – справляемость  100%; Это выше областного и районного результатов.</w:t>
      </w:r>
    </w:p>
    <w:p>
      <w:pPr>
        <w:pStyle w:val="Normal"/>
        <w:spacing w:lineRule="auto" w:line="360"/>
        <w:rPr/>
      </w:pPr>
      <w:r>
        <w:rPr/>
        <w:t>2.  Средний балл ниже областного, но выше районного на 0,42 и выше среднего балла в кластерной группе на 0,64 балл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Экзамены по выбору</w:t>
      </w:r>
    </w:p>
    <w:p>
      <w:pPr>
        <w:pStyle w:val="Normal"/>
        <w:spacing w:lineRule="auto" w:line="360"/>
        <w:rPr/>
      </w:pPr>
      <w:r>
        <w:rPr/>
        <w:t>Для итоговой аттестации обучающиеся  9 класса выбрали   6       предметов для экзамена по выбору. Наиболее  популярным  предметом  у  обучающихся  9  класса  оказалась биология, которую выбрали 62,5% обучающихся. Все учащиеся 9 класса успешно прошли итоговую государственную аттестацию.</w:t>
      </w:r>
    </w:p>
    <w:p>
      <w:pPr>
        <w:pStyle w:val="Normal"/>
        <w:spacing w:lineRule="auto" w:line="360"/>
        <w:rPr/>
      </w:pPr>
      <w:r>
        <w:rPr/>
        <w:t>Выпускники 11 класса традиционно выбирают ЕГЭ по обществознанию, истории и физике. спрапвляемость по всем предметам 100%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 </w:t>
      </w:r>
      <w:r>
        <w:rPr>
          <w:bCs/>
        </w:rPr>
        <w:t xml:space="preserve">за прошедший год эффективность работы школы можно оценить на «удовлетворительно». </w:t>
      </w:r>
      <w:r>
        <w:rPr>
          <w:b/>
          <w:bCs/>
        </w:rPr>
        <w:t>Это подтверждает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езультатами внешних независимых исследований – ГИА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езультатами анкетирования обучающихся и родителей, которые носят позитивный характер по отношению к школ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ровнем профессионального роста учителе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табильно высоким процентом поступлений выпускников 11 классов в ввузы и ссуз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величением количества победителей и призёров разных уровней олимпиад, конкурсов, соревновани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активным участием учителей школы в методической работе района,</w:t>
      </w:r>
    </w:p>
    <w:p>
      <w:pPr>
        <w:pStyle w:val="Normal"/>
        <w:spacing w:lineRule="auto" w:line="360"/>
        <w:jc w:val="both"/>
        <w:rPr/>
      </w:pPr>
      <w:r>
        <w:rPr/>
        <w:t>- активным  сотрудничеством с организациями социума и другими – БМЦ, Новосельский КД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кола оснащена центральным отоплением, холодным центральным</w:t>
      </w:r>
    </w:p>
    <w:p>
      <w:pPr>
        <w:pStyle w:val="Normal"/>
        <w:jc w:val="both"/>
        <w:rPr/>
      </w:pPr>
      <w:r>
        <w:rPr/>
        <w:t>водоснабжением, канализацией. В школе оборудованы 10 учебных кабинетов,</w:t>
      </w:r>
    </w:p>
    <w:p>
      <w:pPr>
        <w:pStyle w:val="Normal"/>
        <w:jc w:val="both"/>
        <w:rPr>
          <w:sz w:val="28"/>
        </w:rPr>
      </w:pPr>
      <w:r>
        <w:rPr/>
        <w:t>компьютерный класс. Занятия физкультурой проходят в фойе школы и на спортивной площадке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Медицинское обслуживание осуществлялось фельдшером ФАП с.Новое на основании договора   с Большесельской ЦРБ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Питание обучающихся осуществлялось по договору на базе столовой РАЙПО с.Нов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2-2013 уч. году бесплатное  питание предоставлялось 78 учащимся (84 %), за счет  средств родителей питалось 15 человек (16%). </w:t>
      </w:r>
    </w:p>
    <w:p>
      <w:pPr>
        <w:pStyle w:val="Normal"/>
        <w:ind w:firstLine="567"/>
        <w:jc w:val="both"/>
        <w:rPr/>
      </w:pPr>
      <w:r>
        <w:rPr/>
        <w:t>Приняты меры по обеспечению безопасности:</w:t>
      </w:r>
    </w:p>
    <w:p>
      <w:pPr>
        <w:pStyle w:val="Normal"/>
        <w:jc w:val="both"/>
        <w:rPr/>
      </w:pPr>
      <w:r>
        <w:rPr/>
        <w:t xml:space="preserve">функционирует автоматическая система противопожарной безопасности </w:t>
      </w:r>
    </w:p>
    <w:p>
      <w:pPr>
        <w:pStyle w:val="Normal"/>
        <w:jc w:val="both"/>
        <w:rPr/>
      </w:pPr>
      <w:r>
        <w:rPr/>
        <w:t>установлена прямая телефонная связь с пожарной частью</w:t>
      </w:r>
    </w:p>
    <w:p>
      <w:pPr>
        <w:pStyle w:val="Normal"/>
        <w:jc w:val="both"/>
        <w:rPr/>
      </w:pPr>
      <w:r>
        <w:rPr/>
        <w:t>в 2012-2013г. установлена кнопка экстренного реагирования</w:t>
      </w:r>
    </w:p>
    <w:p>
      <w:pPr>
        <w:pStyle w:val="Normal"/>
        <w:jc w:val="both"/>
        <w:rPr/>
      </w:pPr>
      <w:r>
        <w:rPr/>
        <w:t>обеспечение контрольно-пропускного режим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чрезвычайных ситуаций в школе не возникало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лучшение материальной базы школы, ремонтные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дним из важнейших условий реализации  основной образовательной программы является материально-техническое обеспечение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ind w:firstLine="624"/>
        <w:jc w:val="both"/>
        <w:rPr/>
      </w:pPr>
      <w:r>
        <w:rPr/>
        <w:t>Расходование основных средств и средств местного бюджета в течение 2012-2013 учебного года пошло на укрепление материально-технической базы школы, на ремонтные работы и устранение предписаний органов Роспотребнадзора.</w:t>
      </w:r>
    </w:p>
    <w:p>
      <w:pPr>
        <w:pStyle w:val="Normal"/>
        <w:tabs>
          <w:tab w:val="clear" w:pos="708"/>
          <w:tab w:val="left" w:pos="6135" w:leader="none"/>
        </w:tabs>
        <w:ind w:firstLine="624"/>
        <w:jc w:val="both"/>
        <w:rPr/>
      </w:pPr>
      <w:r>
        <w:rPr/>
        <w:t xml:space="preserve">За счёт средств областного бюджета  школ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Приобретены 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Закуплены новые парты и стулья для кабинета начально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Закуплены стулья и парты в предметные кабинеты (номер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Закуплены новые шкафы для кабинета русского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Установлены водонагреватели для мытья р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Поставлены установки для мытья рук с подогревом в кабинеты начальных классов, кабинет физ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Добавлено освещение в коридорах и фой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В летний период проведен косметический ремонт кабинета русского языка. Покрашены полы в кабинетах и коридорах школы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ремонтные работы за счёт средств местного бюджета выделено 215 тыс. руб. Проведен ремонт кровли здания школы.</w:t>
      </w:r>
    </w:p>
    <w:p>
      <w:pPr>
        <w:pStyle w:val="Style20"/>
        <w:shd w:fill="FFFFFF" w:val="clear"/>
        <w:spacing w:before="30" w:after="3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   Состояние воспитательной работы в 2012/13 учебном году</w:t>
      </w:r>
    </w:p>
    <w:p>
      <w:pPr>
        <w:pStyle w:val="Normal"/>
        <w:jc w:val="both"/>
        <w:rPr/>
      </w:pPr>
      <w:r>
        <w:rPr/>
        <w:t xml:space="preserve">Исходя из целей и задач воспитательной работы, которые отражены в воспитательной программе «Надежда России» (2010-2015 г.) направления воспитательной деятельности школы были следующие: </w:t>
      </w:r>
    </w:p>
    <w:p>
      <w:pPr>
        <w:pStyle w:val="TextBody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sz w:val="24"/>
        </w:rPr>
        <w:t>Гражданско-патриотическое воспитание «Наш дом - Россия»</w:t>
      </w:r>
    </w:p>
    <w:p>
      <w:pPr>
        <w:pStyle w:val="TextBody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sz w:val="24"/>
        </w:rPr>
        <w:t xml:space="preserve">Духовно-нравственное, эстетическое воспитание </w:t>
      </w:r>
      <w:r>
        <w:rPr>
          <w:rFonts w:eastAsia="Calibri"/>
          <w:sz w:val="24"/>
          <w:lang w:eastAsia="en-US"/>
        </w:rPr>
        <w:t>«Дорога к человечности»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</w:rPr>
        <w:t xml:space="preserve">Школьные традиции </w:t>
      </w:r>
      <w:r>
        <w:rPr>
          <w:color w:val="000000"/>
          <w:sz w:val="24"/>
        </w:rPr>
        <w:t>«Традиции храня и умножая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ОЖ «Счастливо жить – здоровым быть!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мья и школа «Отчий дом»</w:t>
      </w:r>
      <w:r>
        <w:rPr>
          <w:color w:val="000000"/>
        </w:rPr>
        <w:t xml:space="preserve">  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На основе данных направлений,  были составлены: </w:t>
      </w:r>
      <w:r>
        <w:rPr>
          <w:color w:val="000000"/>
          <w:spacing w:val="-1"/>
        </w:rPr>
        <w:t xml:space="preserve"> план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воспита</w:t>
        <w:softHyphen/>
      </w:r>
      <w:r>
        <w:rPr>
          <w:color w:val="000000"/>
          <w:spacing w:val="-1"/>
        </w:rPr>
        <w:t xml:space="preserve">тельный работе школы и  </w:t>
      </w:r>
      <w:r>
        <w:rPr>
          <w:color w:val="000000"/>
        </w:rPr>
        <w:t xml:space="preserve">планы </w:t>
      </w:r>
      <w:r>
        <w:rPr>
          <w:color w:val="000000"/>
          <w:spacing w:val="-1"/>
        </w:rPr>
        <w:t>классных коллективов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Гражданско-патриотическое воспитание</w:t>
      </w:r>
    </w:p>
    <w:p>
      <w:pPr>
        <w:pStyle w:val="Style17"/>
        <w:jc w:val="both"/>
        <w:rPr/>
      </w:pPr>
      <w:r>
        <w:rPr/>
        <w:t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треча с дочерью С.В.Вавилова Алевтиной Сергеевной и учителями-ветеранами Некрасовой А.Г. и Коноваловой М.К., под руководством Баяновой Т.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яд мероприятий, посвященных 200-летию Отечественной войны 18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89"/>
        <w:gridCol w:w="1253"/>
        <w:gridCol w:w="1899"/>
        <w:gridCol w:w="214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натоки Отечественной войны </w:t>
            </w:r>
          </w:p>
          <w:p>
            <w:pPr>
              <w:pStyle w:val="Normal"/>
              <w:rPr/>
            </w:pPr>
            <w:r>
              <w:rPr/>
              <w:t>1812 г.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. </w:t>
            </w:r>
          </w:p>
          <w:p>
            <w:pPr>
              <w:pStyle w:val="Normal"/>
              <w:jc w:val="center"/>
              <w:rPr/>
            </w:pPr>
            <w:r>
              <w:rPr/>
              <w:t>(10-11 кл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картин «История войны в литературе и живопис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онферен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чел. </w:t>
            </w:r>
          </w:p>
          <w:p>
            <w:pPr>
              <w:pStyle w:val="Normal"/>
              <w:jc w:val="center"/>
              <w:rPr/>
            </w:pPr>
            <w:r>
              <w:rPr/>
              <w:t>(5-8 кл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натоки Отечественной войны </w:t>
            </w:r>
          </w:p>
          <w:p>
            <w:pPr>
              <w:pStyle w:val="Normal"/>
              <w:rPr/>
            </w:pPr>
            <w:r>
              <w:rPr/>
              <w:t>1812 г.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  <w:p>
            <w:pPr>
              <w:pStyle w:val="Normal"/>
              <w:jc w:val="center"/>
              <w:rPr/>
            </w:pPr>
            <w:r>
              <w:rPr/>
              <w:t>(7-8 кл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к юбилею Отечественной войны 1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Москва на Бородинскую панора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ая конференция «Отражение войны </w:t>
            </w:r>
          </w:p>
          <w:p>
            <w:pPr>
              <w:pStyle w:val="Normal"/>
              <w:rPr/>
            </w:pPr>
            <w:r>
              <w:rPr/>
              <w:t>1812 года в литератур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ин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Месячник по патриотическому воспитанию</w:t>
      </w:r>
    </w:p>
    <w:p>
      <w:pPr>
        <w:pStyle w:val="Style17"/>
        <w:spacing w:before="0" w:after="0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86"/>
        <w:gridCol w:w="1745"/>
        <w:gridCol w:w="1783"/>
        <w:gridCol w:w="21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ска «От Кремля до Рейхстаг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 09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юных героях-антифашис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учшие знатоки истории В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щитники Отеч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одвиги защитников Отечества в В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аши земляки – защитники Отеч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мемориальной доске, к памятни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треча с участниками автопробега «Памяти павших, во имя живых», посвященному 25 летию с начала вывода советских войск из Афганист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 Дню героев Отечества прошли конкурс рисунков 1-9 кл., конкурс презентаций 5-11 кл. и совместное мероприятие с Домом культуры «Герои Отечеств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роприятия ко Дню Победы</w:t>
      </w:r>
    </w:p>
    <w:p>
      <w:pPr>
        <w:pStyle w:val="Normal"/>
        <w:ind w:left="720" w:hanging="0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1826"/>
        <w:gridCol w:w="26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у памятника воинам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 о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, вдовам, работникам ты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  <w:t xml:space="preserve">«Снятие блокады Ленинграда»                         «Сталинградской  битве -70 лет» </w:t>
            </w:r>
          </w:p>
          <w:p>
            <w:pPr>
              <w:pStyle w:val="Normal"/>
              <w:rPr/>
            </w:pPr>
            <w:r>
              <w:rPr/>
              <w:t>«Русская поэзия и проза о В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В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И.А.</w:t>
            </w:r>
          </w:p>
          <w:p>
            <w:pPr>
              <w:pStyle w:val="Normal"/>
              <w:rPr/>
            </w:pPr>
            <w:r>
              <w:rPr/>
              <w:t>Нови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хал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хал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ов художественной самодеятельности для участия в концерте, посвященном празднованию 9 мая в Д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  <w:p>
            <w:pPr>
              <w:pStyle w:val="Normal"/>
              <w:rPr/>
            </w:pPr>
            <w:r>
              <w:rPr/>
              <w:t>Нашахал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Мемориальной доске С.В. Вавилову и венка к памятнику односельчанам, погибшим в годы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халова Н.В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ие в районной интеллектуально-творческой игре «Большесельская Земля – жемчужина Ярославской глубинки» 2 место, руководитель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Иванова В.П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уховно-нравственное, эстетическое воспит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о на развитии у школьников нравственных и этических норм жизни, формировании правил поведения.</w:t>
      </w:r>
      <w:r>
        <w:rPr>
          <w:color w:val="000000"/>
        </w:rPr>
        <w:t xml:space="preserve">  </w:t>
      </w:r>
      <w:r>
        <w:rPr/>
        <w:t>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.</w:t>
      </w:r>
      <w:r>
        <w:rPr>
          <w:b/>
          <w:bCs/>
          <w:color w:val="FF0000"/>
          <w:u w:val="single"/>
        </w:rPr>
        <w:t xml:space="preserve"> </w:t>
      </w:r>
      <w:r>
        <w:rPr/>
        <w:t>Эстетическая деятельность реализуется в процессе развития 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традициям и культуре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Учителя. В этот день на торжественной линейке перед началом учебного дня учащиеся школы подготовили поздравления учителям. Ребята прочитали стихи и исполнили песни. Учителя получили заряд положительных  эмоций на целый день.  А в   начальной школе прошел День самоуправления.  Многие учителя считают, что когда самоуправление затрагивает только начальную школу, то преподавание получается более продуктив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ень пожилого человека прошла акция «От чистого сердца». Учащиеся школы поздравили учителей-ветеранов труда и своих близк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 Дню матери были организованы школьные конкурсы рисунков и сочинений. Обучающиеся школы заняли призовые места в районном конкурсе «Моя мам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 Марта. В тот праздник прошла игра «Сто к одному» между командой девочек и мам. Игра доставила всем массу приятных положительных эмо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часы: «Права и обязанности детей» Нашахалова Н.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Игра-диспут «Ступеньки к счастью» Новикова И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Беседа с презентацией «Не откладывай делать добро»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овикова И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«День славянской письменности и культуры» (беседа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 презентацией и выступления детей) Новикова И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сещение выступления Ярославской филармонии «Человек-оркестр» </w:t>
      </w:r>
    </w:p>
    <w:p>
      <w:pPr>
        <w:pStyle w:val="Normal"/>
        <w:ind w:left="720" w:hanging="0"/>
        <w:jc w:val="both"/>
        <w:rPr/>
      </w:pPr>
      <w:r>
        <w:rPr/>
        <w:t>56 чел. (60 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упление на межрегиональном семинаре «Нравственные нормы поведения» Нашахалова Н.В., Иван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е тра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радиции –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</w:t>
      </w:r>
      <w:r>
        <w:rPr>
          <w:sz w:val="28"/>
          <w:szCs w:val="28"/>
        </w:rPr>
        <w:t xml:space="preserve"> ожидания, </w:t>
      </w:r>
      <w:r>
        <w:rPr/>
        <w:t>связанные с каким-то праздником,</w:t>
      </w:r>
      <w:r>
        <w:rPr>
          <w:sz w:val="28"/>
          <w:szCs w:val="28"/>
        </w:rPr>
        <w:t xml:space="preserve"> следовательно, </w:t>
      </w:r>
      <w:r>
        <w:rPr/>
        <w:t>каждый может представить и спрогнозировать  своё участие в определённом деле.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ь Зна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ТД «Юбилей школы».  К юбилею школы оформлены </w:t>
      </w:r>
      <w:r>
        <w:rPr>
          <w:b/>
        </w:rPr>
        <w:t>выставки фотографий и учебников прошлых лет</w:t>
      </w:r>
      <w:r>
        <w:rPr/>
        <w:t xml:space="preserve">. Ученики школы с удовольствием посетили эти выставки. Многие ребята узнали на фотографиях своих близких. На </w:t>
      </w:r>
      <w:r>
        <w:rPr>
          <w:b/>
        </w:rPr>
        <w:t>школьной конференции</w:t>
      </w:r>
      <w:r>
        <w:rPr/>
        <w:t xml:space="preserve"> «История школы» ребята узнали историю возникновения школы, преподавателей и директоров разных лет. На торжественную часть были приглашены выпускники школы, учителя-ветераны, родители, гости, которые произнесли теплые слова о школе.  </w:t>
      </w:r>
      <w:r>
        <w:rPr>
          <w:b/>
        </w:rPr>
        <w:t xml:space="preserve">КВН </w:t>
      </w:r>
      <w:r>
        <w:rPr/>
        <w:t>между командами 9-11 классов,  посвященный школьной поре явился завершающим звеном юбилейной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Д «Золотая осень», включило в себя: конкурсы букетов, поделок «веселый урожай», конкурс рисунков «Красавица золотая осень». Победители получили грам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Д «Скоро Новый год!» Учащиеся школы приняли участие в конкурсах рисунков и поделок. Для начальной школы прошел утренник «Новогодний переполох»,  учащиеся средних классов поиграли в игру «Сто к одному», а старшеклассники приняли участие в игре «Новогодний серпанти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нь влюбленных работала почта, где каждый мог отправить Валентинку своим друзь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встречи выпускников.  С каждым годом количество выпускников, пришедших на вечер, увеличивается. Очень хотелось бы видеть больше учителей на этой встреч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ний звонок</w:t>
      </w:r>
    </w:p>
    <w:p>
      <w:pPr>
        <w:pStyle w:val="Normal"/>
        <w:ind w:left="360" w:hanging="0"/>
        <w:jc w:val="both"/>
        <w:rPr/>
      </w:pPr>
      <w:r>
        <w:rPr/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 Учителя используют различные формы внеурочной деятельности: предметные олимпиады, конкурсы, викторины.  Новикова И.А. «День книги», интеллектуальная игра «Вперед, эрудит!», «Звездное небо» (слайд-шо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обучающихся школы в конкурсах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21"/>
        <w:gridCol w:w="305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г. Москва Звездный городок «Без границ: библиотеки и космос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(Жильцова А. 9 кл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Все, что сердцу дорог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/>
              <w:t>(Загуляев А. 8 кл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орум: все жизни – полет: к 50-летию полета В. Терешковой библиотека №4 </w:t>
            </w:r>
          </w:p>
          <w:p>
            <w:pPr>
              <w:pStyle w:val="Normal"/>
              <w:rPr/>
            </w:pPr>
            <w:r>
              <w:rPr/>
              <w:t>г. Ярослав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(Жильцова А. 9 кл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оба пера» «Открывая книгу, открываешь мир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роба пера» «Открывая книгу, открываешь мир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4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 – 3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лужение Отечеству: события и име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color w:val="000000"/>
          <w:spacing w:val="-1"/>
        </w:rPr>
        <w:t xml:space="preserve">  </w:t>
      </w:r>
      <w:r>
        <w:rPr>
          <w:b/>
        </w:rPr>
        <w:t>физкультурно-спортивного направления</w:t>
      </w:r>
      <w:r>
        <w:rPr/>
        <w:t xml:space="preserve"> деятельности школы. Цель: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Были определены основные формы организации воспитательной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в районной Спартакиаде. В соревнованиях по Русской лапте </w:t>
      </w:r>
    </w:p>
    <w:p>
      <w:pPr>
        <w:pStyle w:val="Normal"/>
        <w:jc w:val="both"/>
        <w:rPr/>
      </w:pPr>
      <w:r>
        <w:rPr/>
        <w:t>2 место – команда юношей и 3 место – команда девуше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жеский матч по футболу между командами «</w:t>
      </w:r>
      <w:r>
        <w:rPr>
          <w:lang w:val="en-US"/>
        </w:rPr>
        <w:t>Adidas</w:t>
      </w:r>
      <w:r>
        <w:rPr/>
        <w:t>» и «Экстрим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громное внимание в школе уделяется беседам о здоровом образе жизни, которые проводят классные руководители и специалисты Молодежного центра. </w:t>
      </w:r>
    </w:p>
    <w:p>
      <w:pPr>
        <w:pStyle w:val="Normal"/>
        <w:ind w:left="720" w:hanging="0"/>
        <w:jc w:val="both"/>
        <w:rPr/>
      </w:pPr>
      <w:r>
        <w:rPr/>
        <w:t xml:space="preserve">Классные часы: Диспут «Надо ли поддаваться вредным привычкам»  </w:t>
      </w:r>
    </w:p>
    <w:p>
      <w:pPr>
        <w:pStyle w:val="Normal"/>
        <w:tabs>
          <w:tab w:val="clear" w:pos="708"/>
          <w:tab w:val="left" w:pos="7125" w:leader="none"/>
        </w:tabs>
        <w:ind w:left="720" w:hanging="0"/>
        <w:jc w:val="both"/>
        <w:rPr/>
      </w:pPr>
      <w:r>
        <w:rPr/>
        <w:t xml:space="preserve">                            </w:t>
      </w:r>
      <w:r>
        <w:rPr/>
        <w:t>Новикова И.А.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 xml:space="preserve">Интеллектуальная игра «Здоровьем надо дорожить»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Новикова И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енью и весной проводятся мероприятия месячники по  предупреждению дорожного травматизма «Внимание: дети!»:</w:t>
      </w:r>
    </w:p>
    <w:p>
      <w:pPr>
        <w:pStyle w:val="Normal"/>
        <w:jc w:val="both"/>
        <w:rPr/>
      </w:pPr>
      <w:r>
        <w:rPr/>
      </w:r>
    </w:p>
    <w:tbl>
      <w:tblPr>
        <w:tblW w:w="83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6"/>
        <w:gridCol w:w="1134"/>
        <w:gridCol w:w="1066"/>
        <w:gridCol w:w="22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нформации о состоянии</w:t>
            </w:r>
            <w:r>
              <w:rPr>
                <w:b/>
              </w:rPr>
              <w:t xml:space="preserve"> </w:t>
            </w:r>
            <w:r>
              <w:rPr/>
              <w:t>детского дорожно-транспортного</w:t>
            </w:r>
          </w:p>
          <w:p>
            <w:pPr>
              <w:pStyle w:val="Normal"/>
              <w:jc w:val="both"/>
              <w:rPr/>
            </w:pPr>
            <w:r>
              <w:rPr/>
              <w:t>травматизма с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урока по 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знаний учащихся по основам безопасного поведени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халова Н.В.</w:t>
            </w:r>
          </w:p>
          <w:p>
            <w:pPr>
              <w:pStyle w:val="Normal"/>
              <w:jc w:val="both"/>
              <w:rPr/>
            </w:pPr>
            <w:r>
              <w:rPr/>
              <w:t>Селиванов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флик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хал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ю дорожных знаков с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изучению дорожной раз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равилам дорожного движения в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 М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и страничек по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едколлегия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айонном конкурсе «Безопасное колесо» команда школы заняла 1 место и приняла участие в областном проекте «Дорога без опасностей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курсия в Большесельскую пожарную часть №3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структажи по правилам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ья и школ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анное направление 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. В школе проводятся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одительские собрания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е беседы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ультаци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Совместные мероприятия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 кл. «Принятие в первоклассники» (90 %) Ананьева С.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Прощание с 1 классом» (100 %) Ананьева С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 кл. «До свидания, начальная школа!» (100%) Нашахалова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 кл.  «У самовара» (90 %) Новикова И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1 кл. «Выпускной вечер» (90 %) Иванова В.П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ольшое воспитательное значение имеют поездки и экскурсия. За прошедший год учащиеся побывал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г. Москва на Бородинской панораме 48 чел. (66 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 п. Большое Село на экскурсии в </w:t>
      </w:r>
      <w:r>
        <w:rPr/>
        <w:t xml:space="preserve">пожарной части №37 </w:t>
      </w:r>
      <w:r>
        <w:rPr>
          <w:color w:val="000000"/>
        </w:rPr>
        <w:t>20 чел. (22 %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 п. Большое Село на Губернаторской елке 20 чел. (45 %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г. Углич в кинотеатре 20 чел. (22 %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г. Мышкин (32 %) в музее мыши Романова Л..Е., Кузнецова Т.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г. Ярославль на футбольный матч  (22 %) Селиванова Л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воспитательные мероприятия были отражены на сайте школы.</w:t>
      </w:r>
    </w:p>
    <w:p>
      <w:pPr>
        <w:pStyle w:val="Normal"/>
        <w:ind w:firstLine="708"/>
        <w:jc w:val="both"/>
        <w:rPr/>
      </w:pPr>
      <w:r>
        <w:rPr/>
        <w:t xml:space="preserve">В школе продолжает работу ДО «Содружество», под руководством Ивановой В.П. В прошлом году в его состав насчитывал  41 человек. Деятельность объединения направлена на развитие творческих способностях учащихся, шефской работе. Традиционным в школе стало торжественное принятие в члены Детского объединения. </w:t>
      </w:r>
    </w:p>
    <w:p>
      <w:pPr>
        <w:pStyle w:val="Normal"/>
        <w:ind w:firstLine="708"/>
        <w:jc w:val="both"/>
        <w:rPr/>
      </w:pPr>
      <w:r>
        <w:rPr/>
        <w:t xml:space="preserve">В июне на базе школы был организован летний оздоровительный лагерь. В нем отдохнули 25 учащихся (30 %).  Для детей летнего оздоровительного лагеря были организован 3 поездки: в Ярославский зоопарк, в кинотеатр г. Углич, на выступление Ярославской филармонии «Ударные инструменты» в с. Большое Село. </w:t>
      </w:r>
    </w:p>
    <w:p>
      <w:pPr>
        <w:pStyle w:val="Normal"/>
        <w:ind w:firstLine="708"/>
        <w:jc w:val="both"/>
        <w:rPr/>
      </w:pPr>
      <w:r>
        <w:rPr/>
        <w:t>В июне и августе потрудились в трудовом лагере 13 учащихся  (39 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нализ воспитательной работы позволил определить ряд задач на будущий учебный год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совершенствовать работу по приоритетным направлениям воспитательной деятель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должить работу по созданию условий для сохранения физического и психического здоровья дете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вивать творческую активность учащихс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вивать школьные традици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активно участвовать в школьном проекте «Новые формы работ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родителями»: разнообразить  формы  работы  с  родителями  с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  привлечения  их  к  активному  участию  в  работе  школ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  внеклассных  мероприятиях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спользовать активные формы сотрудничества с социум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30" w:after="3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.</w:t>
      </w:r>
    </w:p>
    <w:p>
      <w:pPr>
        <w:pStyle w:val="Style20"/>
        <w:shd w:fill="FFFFFF" w:val="clear"/>
        <w:spacing w:before="30" w:after="30"/>
        <w:ind w:left="720" w:hanging="11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shd w:fill="FFFFFF" w:val="clear"/>
        <w:ind w:left="0" w:hanging="11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целом итоги работы МОУ Новосельской СОШ  в 2012-2013 учебном году характеризуются стабильностью, динамикой, позитивностью, качественными изменениями во многих направлениях деятельности.</w:t>
      </w:r>
    </w:p>
    <w:p>
      <w:pPr>
        <w:pStyle w:val="Style17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2"/>
          <w:szCs w:val="22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вариативности программ, учебников, учебных курсов и возможности их выбора, использования инновационных и информационно-коммуникационных технологий, индивидуализации учебно-воспитательного процесса, формирования здорового образа жизни.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шедший учебный год показал правильность постановки задач и их в целом полное выполнение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 на конец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5"/>
        <w:gridCol w:w="2325"/>
        <w:gridCol w:w="2326"/>
      </w:tblGrid>
      <w:tr>
        <w:trPr>
          <w:trHeight w:val="5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-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кла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 с рек-циями ПМП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на ступени</w:t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</w:tr>
      <w:tr>
        <w:trPr>
          <w:trHeight w:val="3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3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чество знаний в начальной школ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0/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2/13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3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чество знаний в основной  школ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0/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2/13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3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32,6 %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чество знаний в средней  школ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0/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1/12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emboss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12/13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2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hadow/>
                <w:emboss/>
                <w:sz w:val="28"/>
                <w:szCs w:val="28"/>
                <w:lang w:eastAsia="en-US"/>
              </w:rPr>
              <w:t>20 %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3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йтинг   классов по качеству знани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>
          <w:trHeight w:val="8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обуч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Качество знаний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60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0 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57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36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44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25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46%</w:t>
            </w:r>
          </w:p>
        </w:tc>
      </w:tr>
      <w:tr>
        <w:trPr>
          <w:trHeight w:val="6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9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20%</w:t>
            </w:r>
          </w:p>
        </w:tc>
      </w:tr>
      <w:tr>
        <w:trPr>
          <w:trHeight w:val="64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87,5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12,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обучающихся, справившихся  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тоговыми  контрольными работам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992"/>
        <w:gridCol w:w="987"/>
        <w:gridCol w:w="987"/>
        <w:gridCol w:w="992"/>
        <w:gridCol w:w="1024"/>
        <w:gridCol w:w="1107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»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»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»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и»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357" w:hanging="0"/>
        <w:jc w:val="center"/>
        <w:rPr/>
      </w:pPr>
      <w:r>
        <w:rPr/>
        <w:t>Результаты итоговых к/р в начальной школе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03"/>
        <w:gridCol w:w="1229"/>
        <w:gridCol w:w="1103"/>
        <w:gridCol w:w="1229"/>
        <w:gridCol w:w="1103"/>
        <w:gridCol w:w="1229"/>
        <w:gridCol w:w="1103"/>
        <w:gridCol w:w="122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мон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мон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мон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МОУ Новосельской СОШ 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е школьников за   2012/13учебный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7"/>
        <w:gridCol w:w="772"/>
        <w:gridCol w:w="1755"/>
        <w:gridCol w:w="806"/>
        <w:gridCol w:w="192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 М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а О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ина Г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ляев 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МОУ Новосельской СОШ 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х, областных и район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2/13учебный год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 по математике за 2012/2013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ольшесель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тер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У Новосель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9.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 по русскому языку з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ольшесель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тер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У Новосель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Биология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а (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еография (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Химия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математике за 2012/2013 учебный год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6"/>
        <w:gridCol w:w="3176"/>
      </w:tblGrid>
      <w:tr>
        <w:trPr>
          <w:trHeight w:val="4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ляем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8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</w:tr>
      <w:tr>
        <w:trPr>
          <w:trHeight w:val="8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ольшесельский райо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,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,72</w:t>
            </w:r>
          </w:p>
        </w:tc>
      </w:tr>
      <w:tr>
        <w:trPr>
          <w:trHeight w:val="4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тер 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8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У Новосельская со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2.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русскому языку з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20"/>
        <w:gridCol w:w="3120"/>
      </w:tblGrid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ляемость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ольшесельски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,78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тер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У Новосельская со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66"/>
        <w:gridCol w:w="1519"/>
        <w:gridCol w:w="1846"/>
        <w:gridCol w:w="1265"/>
        <w:gridCol w:w="1738"/>
      </w:tblGrid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. бал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л-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. бал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л-ть </w:t>
            </w:r>
          </w:p>
        </w:tc>
      </w:tr>
      <w:tr>
        <w:trPr>
          <w:trHeight w:val="10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25" w:after="25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5" w:after="25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06"/>
      <w:ind w:hanging="1000"/>
      <w:jc w:val="center"/>
    </w:pPr>
    <w:rPr>
      <w:rFonts w:ascii="Calibri" w:hAnsi="Calibri" w:eastAsia="Calibri" w:cs="Times New Roman"/>
      <w:sz w:val="26"/>
      <w:szCs w:val="26"/>
    </w:rPr>
  </w:style>
  <w:style w:type="paragraph" w:styleId="Msolistparagraph">
    <w:name w:val="msolistparagraph"/>
    <w:basedOn w:val="Normal"/>
    <w:qFormat/>
    <w:pPr>
      <w:spacing w:before="25" w:after="25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2:00Z</dcterms:created>
  <dc:creator>User</dc:creator>
  <dc:description/>
  <cp:keywords/>
  <dc:language>en-US</dc:language>
  <cp:lastModifiedBy>Учитель</cp:lastModifiedBy>
  <dcterms:modified xsi:type="dcterms:W3CDTF">2014-03-24T07:21:00Z</dcterms:modified>
  <cp:revision>31</cp:revision>
  <dc:subject/>
  <dc:title>Отчёт</dc:title>
</cp:coreProperties>
</file>