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нная рабочая программа по русскому языку для 10 класса создана на осно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федерального компонента государственного стандарта среднего (полного) обще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мерной программы по русскому языку для 10-11 классов общеобразовательных учреждений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вторской программы по русскому языку  для 10-11 классов общеобразовательных учреждений (авторы-составители  А.И.Власенков и Л.М.Рыбченко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 учётом рекомендаций Методического письма «О преподавании «Русского языка» в общеобразовательных учреждениях Ярославской области в 2013-2014 учебном год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рассчитана на 68 часов , 2 учебных часа в недел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</w:t>
      </w:r>
      <w:r>
        <w:rPr>
          <w:i/>
          <w:sz w:val="32"/>
          <w:szCs w:val="32"/>
        </w:rPr>
        <w:t xml:space="preserve">процесс  речевого, речемыслительного, духовного    развития   </w:t>
      </w:r>
      <w:r>
        <w:rPr>
          <w:sz w:val="32"/>
          <w:szCs w:val="32"/>
        </w:rPr>
        <w:t>школьни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усский язык в 10-11 классах - это учебный курс, в обобщённом виде включающий в себя всё, чем овладели учащиеся на уроках русского языка в предшествующих классах, с некоторым расширением полученных ранее свед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сновными  целями и задачами  учебного курса в 10 классе становится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ние текстов разных стилей и жанров, умение их анализировать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видеть использованные автором ИВС язык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работка разных видов текст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учащимися собственных разножанровых текс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обенностью методики преподавания курса являются новые, более высокие требования  к видам разбора, практикуемым в основной школе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сех видах разбора усиливается их практическая направленность: устанавливается взаимосвязь фонетических и морфологических признаков с орфографией, синтаксических признаков – с пунктуацией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словообразовательном и морфологическом разборе частей речи непременным требованием является объяснение особенностей правописания разбираемого слов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синтаксическом разборе, объясняя постановку знака, необходимо  назвать его функцию (завершения, отделения, выделения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ды разбора в старших классах предполагают установление взаимосвязи между языковыми уровнями , а следовательно, и разделами курса русского языка: лексико-фразеологический разбор предполагает связь со стилистикой, словообразовательный – с фонетикой и морфологией, морфологический – с синтаксисом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по орфографии и пунктуации в значительной мере ведётся параллельно с работой над текстом: преобладающими становятся виды работы, связанные с анализом текста, его переработкой, а также составление учащимися своего, авторского, текст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ыми в программе являются разделы, в которых рассматриваются стили речи научный, публицистический, художественный. Это диктуется социальной значимостью названных стилей, практическими потребностями учащихся в связи с окончанием школы и вступлением в самостоятельную активную жизнь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я для учащихся носят, в основном, комплексный характер: наряду с освоением материала очередной темы учащиеся смогут анализировать стилевые особенности текста, содержащиеся в нём ИВС, пунктуацию и её стилистическую роль  в данном текс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иёмы, методы и формы работы </w:t>
      </w:r>
      <w:r>
        <w:rPr>
          <w:sz w:val="32"/>
          <w:szCs w:val="32"/>
        </w:rPr>
        <w:t xml:space="preserve"> определяются указанными выше задачами курса и его содержанием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ает роль разнообразных видов самостоятельной работы, таких, как составление планов, тезисов, конспектов, написание аннотации, рецензии, самостоятельный анализ текста, целенаправленные выписки, аналитическое сообщение на основе самостоятельного изучения текст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иливаются внутрипредметные связи, учащиеся постоянно обращаются к общелингвистическим понятиям, категориям: лексическим, словообразовательным, синтаксическ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троль за результатами обучения  осуществляется по 3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ются умения учащегося производить разбор звуков речи, слова, предложения, текста, используя лингвистические знания и системно излагая их в связи с производимым разбором или по заданию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ется способность учащихся выразить себя, свои знания, своё отношение к действительности  в устной и письменной форм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ами контроля, выявляющего подготовку ученика, служат соответствующие виды разбора, устные сообщения учащегося, письменные работы типа изложения с творческим заданием или сочинения-рассуждения в формате ЕГЭ, сочинения разнообразных жанров, реферат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иметь предусмотренные образовательным минимумом знания  о фонетической, лексической и грамматической системах  русского языка, о тексте и стилях реч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ть читательскими умениями, достаточными для продуктивной самостоятельной работы  с литературой разных стилей и жанров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ть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– в устной и пись менной формах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ть орфографической, пунктуационной, речевой грамотностью в объёме, достаточном для свободного пользования русским языком  в учебных и иных целях в устной и письменной фор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роизводить фонетический, лексический, словообразовательный, морфологический, синтаксический, речеведческий  разбор, анализ художественного текста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ть составлять план, тезисы, конспект  текстов разных стилей, устного сообщения, делать необходимые выписк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ять реферат по нескольким источникам, выступать с ним, отвечать на вопросы по теме реферата, защищать развиваемые в нём положения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            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ка рефера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фераты о выдающихся учёных-лингвистах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« Русский лингвист Ф.Ф.Фортунатов. Учение  о грамматической форме сло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В.И.Даль. Хождение за словом. «Толковый словарь живого великорусского языка»  и другие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фераты о языке и речи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« Язык есть исповедь народа». Отражение культуры в русском язык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торический путь русского язы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афика и орфография. Реформы и реформато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зык средств массовой коммун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чевой этикет. Антиэтикетное речевое по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зык и власть.</w:t>
      </w:r>
    </w:p>
    <w:p>
      <w:pPr>
        <w:pStyle w:val="Normal"/>
        <w:jc w:val="both"/>
        <w:rPr/>
      </w:pPr>
      <w:r>
        <w:rPr>
          <w:sz w:val="32"/>
          <w:szCs w:val="32"/>
        </w:rPr>
        <w:t>Русский язык в международном общ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сский язык в межнациональном общ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экологии языка.</w:t>
      </w:r>
    </w:p>
    <w:p>
      <w:pPr>
        <w:pStyle w:val="Normal"/>
        <w:jc w:val="both"/>
        <w:rPr/>
      </w:pPr>
      <w:r>
        <w:rPr>
          <w:sz w:val="32"/>
          <w:szCs w:val="32"/>
        </w:rPr>
        <w:t>Языковая литературная норма, её ти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ль А.С. Пушкина в преобразовании русского литературного язы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Программа «Русский язык для 10-11 классов ОУ»  (автор – А.И. Власенков); базовый и профильный уровень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 Учебник А.И.Власенков, Л.М.Рыбченкова. Русский язык. Грамматика. Текст. Стили речи. М., Просвещение, 2010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А.И.Власенков, Л.М.Рыбченкова. Методические рекомендации к учебнику. М., Просвещение, 2001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омимо основного учебника учащимся рекомендовано  использовать учебно-тренировочные материалы (сборники контрольных и тестовых работ) разных лет для подготовки к </w:t>
      </w:r>
      <w:r>
        <w:rPr>
          <w:b/>
          <w:sz w:val="32"/>
          <w:szCs w:val="32"/>
        </w:rPr>
        <w:t xml:space="preserve">единому государственному экзамену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редакцией Л.И.Пучковой, Н.А.Сениной, И.П.Цибулько, Б.Г.Меркина, С.И.Львовой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обие для занятий по русскому языку в старших классах (автор – Греков В.Ф. и др.)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моверсии ЕГЭ разных л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ЕГЭ: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10 классе необходимо</w:t>
      </w:r>
      <w:r>
        <w:rPr>
          <w:b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перспективно-опережающее обучение русскому языку и использование  внутрипредметных связей.</w:t>
      </w:r>
      <w:r>
        <w:rPr>
          <w:b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Анализ ошибок, допущенных школьниками в частях А и Б ЕГЭ-2013 показал, что наибольшую трудность вызвали </w:t>
      </w:r>
      <w:r>
        <w:rPr>
          <w:b/>
          <w:spacing w:val="-4"/>
          <w:sz w:val="32"/>
          <w:szCs w:val="32"/>
        </w:rPr>
        <w:t>задания по синтаксису.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>В 2015-16 учебном году в 10 классе следует уделить особое внимание  предупреждению и устранению недочетов в овладении соответствующими учебными умениям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и комплексном языковом анализе текста (часть С) следует </w:t>
      </w:r>
      <w:r>
        <w:rPr>
          <w:b/>
          <w:sz w:val="32"/>
          <w:szCs w:val="32"/>
        </w:rPr>
        <w:t>перенести центр тяжести с языковых видов разбора на содержательный, композиционный, структурный и стилистический анализ, а также на выполнение упражнений в создании собственных текстов на основе исходного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РП по русскому языку включены </w:t>
      </w:r>
      <w:r>
        <w:rPr>
          <w:b/>
          <w:sz w:val="32"/>
          <w:szCs w:val="32"/>
        </w:rPr>
        <w:t>разделы по культуре речи и стилистике,</w:t>
      </w:r>
      <w:r>
        <w:rPr>
          <w:sz w:val="32"/>
          <w:szCs w:val="32"/>
        </w:rPr>
        <w:t xml:space="preserve"> календарно-тематическое планирование ориентировано на </w:t>
      </w:r>
      <w:r>
        <w:rPr>
          <w:b/>
          <w:sz w:val="32"/>
          <w:szCs w:val="32"/>
        </w:rPr>
        <w:t xml:space="preserve">формирование языковой, лингвистической, коммуникативной </w:t>
      </w:r>
      <w:r>
        <w:rPr>
          <w:b/>
          <w:i/>
          <w:sz w:val="32"/>
          <w:szCs w:val="32"/>
        </w:rPr>
        <w:t>компетенц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 овладении русским язы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П предусмотрено </w:t>
      </w:r>
      <w:r>
        <w:rPr>
          <w:b/>
          <w:sz w:val="32"/>
          <w:szCs w:val="32"/>
        </w:rPr>
        <w:t>комплексное обучение всем видам речевой деятельности</w:t>
      </w:r>
      <w:r>
        <w:rPr>
          <w:sz w:val="32"/>
          <w:szCs w:val="32"/>
        </w:rPr>
        <w:t xml:space="preserve">: слушанию, чтению, говорению и письму; ведущая роль отводится </w:t>
      </w:r>
      <w:r>
        <w:rPr>
          <w:i/>
          <w:sz w:val="32"/>
          <w:szCs w:val="32"/>
        </w:rPr>
        <w:t>чтению (</w:t>
      </w:r>
      <w:r>
        <w:rPr>
          <w:sz w:val="32"/>
          <w:szCs w:val="32"/>
        </w:rPr>
        <w:t xml:space="preserve">как общеучебному и междисциплинарному умению) и постоянному повышению  </w:t>
      </w:r>
      <w:r>
        <w:rPr>
          <w:i/>
          <w:sz w:val="32"/>
          <w:szCs w:val="32"/>
        </w:rPr>
        <w:t>качества</w:t>
      </w:r>
      <w:r>
        <w:rPr>
          <w:sz w:val="32"/>
          <w:szCs w:val="32"/>
        </w:rPr>
        <w:t xml:space="preserve">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актическая часть</w:t>
      </w:r>
      <w:r>
        <w:rPr>
          <w:sz w:val="32"/>
          <w:szCs w:val="32"/>
        </w:rPr>
        <w:t xml:space="preserve"> РП содержит необходимое количество контрольных и обучающих работ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нтр обучения поставлена основная единица современной лингводидактики – </w:t>
      </w:r>
      <w:r>
        <w:rPr>
          <w:spacing w:val="50"/>
          <w:sz w:val="32"/>
          <w:szCs w:val="32"/>
        </w:rPr>
        <w:t>текст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32"/>
          <w:szCs w:val="32"/>
        </w:rPr>
        <w:t xml:space="preserve">работа по программе позволяет </w:t>
      </w:r>
      <w:r>
        <w:rPr>
          <w:b/>
          <w:spacing w:val="-4"/>
          <w:sz w:val="32"/>
          <w:szCs w:val="32"/>
        </w:rPr>
        <w:t>совершенствовать подходы к анализу текста,</w:t>
      </w:r>
      <w:r>
        <w:rPr>
          <w:spacing w:val="-4"/>
          <w:sz w:val="32"/>
          <w:szCs w:val="32"/>
        </w:rPr>
        <w:t xml:space="preserve"> включать в него вопросы на понимание содержания, основной мысли, позиции автора, выделение средств связи между предложениями и микротем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РП предусматривает на уроках русского языка и литературы </w:t>
      </w:r>
      <w:r>
        <w:rPr>
          <w:b/>
          <w:spacing w:val="50"/>
          <w:sz w:val="32"/>
          <w:szCs w:val="32"/>
        </w:rPr>
        <w:t>интегрировать</w:t>
      </w:r>
      <w:r>
        <w:rPr>
          <w:b/>
          <w:sz w:val="32"/>
          <w:szCs w:val="32"/>
        </w:rPr>
        <w:t xml:space="preserve"> формирование умения находить в тексте изобразительно-выразительные средства языка, </w:t>
      </w:r>
      <w:r>
        <w:rPr>
          <w:sz w:val="32"/>
          <w:szCs w:val="32"/>
        </w:rPr>
        <w:t>объяснять их роль в тексте;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широко использовать задания в форме </w:t>
      </w:r>
      <w:r>
        <w:rPr>
          <w:b/>
          <w:spacing w:val="50"/>
          <w:sz w:val="32"/>
          <w:szCs w:val="32"/>
        </w:rPr>
        <w:t>тестов</w:t>
      </w:r>
      <w:r>
        <w:rPr>
          <w:sz w:val="32"/>
          <w:szCs w:val="32"/>
        </w:rPr>
        <w:t>, постепенно приближая их к типу экзаменационны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Ярко выраженной особенностью данной программы является её </w:t>
      </w:r>
      <w:r>
        <w:rPr>
          <w:rFonts w:cs="Times New Roman CYR" w:ascii="Times New Roman CYR" w:hAnsi="Times New Roman CYR"/>
          <w:b/>
          <w:sz w:val="32"/>
          <w:szCs w:val="32"/>
        </w:rPr>
        <w:t>практическая направленность.</w:t>
      </w:r>
      <w:r>
        <w:rPr>
          <w:rFonts w:cs="Times New Roman CYR" w:ascii="Times New Roman CYR" w:hAnsi="Times New Roman CYR"/>
          <w:sz w:val="32"/>
          <w:szCs w:val="32"/>
        </w:rPr>
        <w:t xml:space="preserve"> На старшей ступени обучения подростки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развитие и совершенствование способности учащихся к речевому взаимодействию и социальной адаптации. </w:t>
      </w:r>
      <w:r>
        <w:rPr>
          <w:rFonts w:cs="Times New Roman CYR" w:ascii="Times New Roman CYR" w:hAnsi="Times New Roman CYR"/>
          <w:sz w:val="32"/>
          <w:szCs w:val="32"/>
        </w:rPr>
        <w:t xml:space="preserve"> Предлагаемая рабочая программа  предусматривает  </w:t>
      </w:r>
      <w:r>
        <w:rPr>
          <w:rFonts w:cs="Times New Roman CYR" w:ascii="Times New Roman CYR" w:hAnsi="Times New Roman CYR"/>
          <w:b/>
          <w:sz w:val="32"/>
          <w:szCs w:val="32"/>
        </w:rPr>
        <w:t>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</w:t>
      </w:r>
      <w:r>
        <w:rPr>
          <w:rFonts w:cs="Times New Roman CYR" w:ascii="Times New Roman CYR" w:hAnsi="Times New Roman CYR"/>
          <w:sz w:val="32"/>
          <w:szCs w:val="32"/>
        </w:rPr>
        <w:t xml:space="preserve"> Особое внимание в программе уделяется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научному, публицистическому и художественному стилям речи, практическому овладению учениками данными стилями; </w:t>
      </w:r>
      <w:r>
        <w:rPr>
          <w:rFonts w:cs="Times New Roman CYR" w:ascii="Times New Roman CYR" w:hAnsi="Times New Roman CYR"/>
          <w:sz w:val="32"/>
          <w:szCs w:val="32"/>
        </w:rPr>
        <w:t xml:space="preserve">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</w:t>
      </w:r>
      <w:r>
        <w:rPr>
          <w:rFonts w:cs="Times New Roman CYR" w:ascii="Times New Roman CYR" w:hAnsi="Times New Roman CYR"/>
          <w:sz w:val="32"/>
          <w:szCs w:val="32"/>
        </w:rPr>
        <w:t>. 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личество часов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Рабочая программа рассчитана на 68 часов, из расчёта 2 часа в недел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нтрольных диктантов: 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естов: 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чинений: 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ма промежуточной аттестации в 10 классе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* тест.(см. Приложение 6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мы организации учебного процесс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мы обуч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- исследование, урок-семинар,  урок-практикум, урок развития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ы и приёмы  обучения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обобщающая беседа по изученному материалу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индивидуальный устный опрос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фронтальный опрос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- опрос с помощью перфокарт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выборочная проверка упражнения;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взаимопроверка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самоконтроль (по словарям, справочным пособиям)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)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письмо под диктовку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написание сочинений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комментирование орфограмм и пунктограмм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иды деятельности учащихся на уро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взаиморецензировани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аудирова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информационная переработка устного и письмен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составление плана текс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пересказ текста по план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пересказ текста с использованием цита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 xml:space="preserve">переложение текст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продолжение текс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составление тези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редактирова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создание текстов разных функционально-смысловых типов, стилей и жанр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еферирова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окладирова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ецензирова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ннотирование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участие в диску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ценка тестов 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 проведении тестовых работ критерии оценок следующ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«5» - </w:t>
      </w:r>
      <w:r>
        <w:rPr>
          <w:rFonts w:cs="Times New Roman CYR" w:ascii="Times New Roman CYR" w:hAnsi="Times New Roman CYR"/>
          <w:sz w:val="32"/>
          <w:szCs w:val="32"/>
        </w:rPr>
        <w:t>90 – 100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«4» - </w:t>
      </w:r>
      <w:r>
        <w:rPr>
          <w:rFonts w:cs="Times New Roman CYR" w:ascii="Times New Roman CYR" w:hAnsi="Times New Roman CYR"/>
          <w:sz w:val="32"/>
          <w:szCs w:val="32"/>
        </w:rPr>
        <w:t>78 – 89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«3» - </w:t>
      </w:r>
      <w:r>
        <w:rPr>
          <w:rFonts w:cs="Times New Roman CYR" w:ascii="Times New Roman CYR" w:hAnsi="Times New Roman CYR"/>
          <w:sz w:val="32"/>
          <w:szCs w:val="32"/>
        </w:rPr>
        <w:t>60 – 77 %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«2»- </w:t>
      </w:r>
      <w:r>
        <w:rPr>
          <w:rFonts w:cs="Times New Roman CYR" w:ascii="Times New Roman CYR" w:hAnsi="Times New Roman CYR"/>
          <w:sz w:val="32"/>
          <w:szCs w:val="32"/>
        </w:rPr>
        <w:t>менее 59 %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одержание программы учебного курса русского языка для 10 класса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бщие сведения о языке (7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Язык и общество. Язык и культура. Язык и история народа. Три периода в истории развития языка: период выделения восточных славян из общеславянского единства; период возникновения языка великорусской народности в XV – XVII веках; период выработки норм русского национального язы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Русский язык в современном мире: в международном и межнациональном общении. Функции русского языка как учебного предмет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нетика. Орфоэпия. Орфография. (5 ч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Обобщение, систематизация и углубление ранее приобретённых учащимися знаний и умений по фонетике, графике, орфоэпии, орфографии. Понятие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Основные нормы современного литературного произношения и ударения в русском языке. Выразительные средства русской фонети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Написания, подчиняющиеся морфологическому, фонетическому и традиционному принципам русской орфограф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Фонетический разбо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ексика и фразеология (6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Лексическая система русского языка. Многозначность слова. Омонимы, синонимы, антонимы. Русская лексика с точки зрения её происхождения: исконно русские слова, старославянизмы, заимствованные слова. Русская лексика с точки зрения сферы её употребления: диалектизмы, специальная лексика (профессионализмы, термины), арготизмы. Межстилевая, разговорно-бытовая и книжная лексика. Активный и пассивный словарный запас; архаизмы, историзмы, неологизм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Русская фразеология. Крылатые слова, пословицы и поговор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Лексические и фразеологические словар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Лексико-фразеологический разбор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рфемика и словообразование (3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Обобщающее повторение ранее изученног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ыразительные словообразовательные сред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Словообразовательный разбор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рфология и орфография (8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Изобразительно-выразительные возможности морфологических фор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Морфологический разбор частей реч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чь. Функциональные стили речи (2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Текст, его строение. Виды преобразования текста. Тезисы, конспект, аннотация, выписки, реферат. Анализ художественного и научно-популярного тек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Функциональные стили речи, их общая характеристи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тили речи. Научный стиль речи (4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Назначение научного стиля речи, его признаки и разновидности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,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Использование учащимися средств научного сти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мы и средства контро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* тес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*диктант с грамматическим задание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* проверочная работа с выборочным ответо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* комплексный анализ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убличное выступление по общественно-важн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сочинение на морально-нравственную т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чинение-рассуждение по прочитанному текс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чинение-рецензи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28"/>
        <w:gridCol w:w="2393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едущ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формы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I полугод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II полугоди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нтрольный 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color w:val="000000"/>
                <w:sz w:val="32"/>
                <w:szCs w:val="32"/>
              </w:rPr>
              <w:t>Тес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очи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трольно-измерительные материал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Название раздел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тем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именование контрольных рабо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етодическая литератур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>Общие сведения о язы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Диагностический тест за курс 9 класс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иложение 1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>Фонетика. Орфоэпия. Орф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естирование по материалам ЕГЭ (части А и В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иложение 2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>Лексика и фразе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диктант с лексико-грамматическим задание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иложение 3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>Морфология и орф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диктан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иложение 4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  <w:t>Морфология и орф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ес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иложение 5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24"/>
        <w:gridCol w:w="9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ТЕМА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ие сведения о языке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Диагностический тест за курс 9 класса - Прил 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нетика. Орфоэпия. Орфограф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Тестирование по материалам ЕГЭ (части А и В) -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ил 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Р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Лексика и фразеология.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Диктант с лексико-грамматическим заданием-прил-3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Сочинение –рассуждение в формате ЕГЭ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4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Р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общающее повторение по теме «Морфемика и словообразовани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естирование по материалам ЕГЭ (часть 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е –рассуждение в формате ЕГЭ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5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Р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рфология и орф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 по теме «Морфология и орфография»-Прил.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ализ диктан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естирование по материалам ЕГЭ – прил.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Сочинение –рассуждение в формате ЕГЭ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нтаксис и пунктуац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ст по теме «Пунктуация»(по КИМам ЕГЭ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ализ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Язык и реч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8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Р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кст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Сочинение –рассуждение в формате ЕГЭ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ЛИ итоговое тестирование (прил.6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к/д: 2; сочинение – 4; тесты – 5.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68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ОУРОЧН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06"/>
        <w:gridCol w:w="3348"/>
        <w:gridCol w:w="268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сведения о язы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+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Тема урока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рми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  и   обществ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происхождением языка и возникновением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едназначение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культуры в язык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, определение темы и идеи текста, лексическая работа, зрительный диктант, выделение ключевых слов, объяснение постановки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подбор слов (20) с непроизносимой согласной в корне; упр. 269 (1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Язык каждого народа создан самим народом». (Ушинск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нятий «язык» и «народ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, пунктуационный разбор, выявление устаревшей лексики, составление плана (упр. 269 – 2ч.), сжатое изложение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269 (2), задания 3-5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зык и история народ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, распространение и развитие русского язык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ного плана, орфограф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267, задания 1-3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и периода в истории русского язы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вития языка. Возникновение язык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казывания, комплексны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составить словарный диктант «Правописание приставок –пре и –п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-40 слов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 в современном мир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русского языка в современном обществ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, составление плана по лекции учителя. Анализ высказываний о русском языке.  Д/З: упр. 270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тивные процессы в современном русском язы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орфоэпии, лексике и морфологи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 работа, лексический анализ текста, пунктуационны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подобрать примеры, демонстрирующие процесс изменения форм сл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ивные процессы в современном рус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экологии язы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Некоторые особенности изменения лексики современного русского языка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ексического значения слов, составление таблицы «Пополнение лексики современного русского язы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вспомнить слова, которые получили новую жизнь в постперестроечное врем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тест за курс 9 клас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Орфоэпия. Орфограф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+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общающее повторение фонетики, графики, орфоэпии, орфограф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нормы. Орфограмма. Омонимия. Фонет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русской фонети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казывания, различные виды раз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7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сновные нормы современного литературного произношения и ударения в русском язы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 (акцентологическая) норма. Вариативность н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роизношение. Сложные случаи произношения. Оглушение. Озвончение (явление уподобления глухих согласных звонким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казывания, работа со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упр.12 (диктант по памят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10,17 – орфоэпический анализ с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5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инципы русской орфограф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образное написание морфем) - морфологический принцип. Фонетический принцип. Традиционный принци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диктант, выборочно-распределительный диктант, орфографический и пунктуационный анализ текста. Д/З: упр. 112, 118, 130. подготовка к словарному диктанту «Удвоенная и мнимая удвоенная согласная в корне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ринципы русской орфограф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фограмм в соответствии с принципами орфографии. Орфограммы в корн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диктант и комментарий, устн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105-108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истема звуков РЯ.Выразительные возможности фонетики. Фонетический разбо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и пунктуационны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3,4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Тематический контроль по теме «Фонетика. Графика. Орфоэпия». (варианты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. Фонетическая транскрибция. Определение фонетических явлений. Запись текста в соответствии с нормами русской орфографии и пунк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без задан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6/17.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Тестирование по материалам ЕГ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ил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и фразе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Повторение по теме «Лекс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ексика с точки зрения сферы её употреб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 тип речи. Антонимы. Синонимы.  Диалектизмы. Профессионализмы. Жаргонизмы. Многозначность слова. Сферы употребления русской лексики (2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 Составление конспекта. Построение словосочетаний. Выполнение тренировочных упражнений 29, 31, 37, 52,5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З: упр. , 46, 50, 76,73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Активный и пассивный словарный зап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ая и заимствованная лексика. Активный и пассивный словарь (неологизмы, историзмы, архаизмы, общеупотребительная лексика). Лексический анализ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й  диктант и комментарий. Работа со словарём. Анализ текста. Составление таблицы ( по материалам учебника и словарного диктанта). Пунктуационный разб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67, 69, 70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усская фразеология. Крылатые слова, пословицы и поговорки.Словарь крылатых сл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, признаки, синтаксическая функция  фразеологизмов. Фразеологизмы могут иметь синонимы, омонимы, антоним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комментарий, устные высказывания, подбор синонимич. и антонимич. пар к фразеологизмам. Анализ текста, поиск фразеолог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З: вопросы 1-12  на стр. 47, упр.81, 90, 95,87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Лексические и фразеологические словари. Изобразительные возможности синонимов, антонимов, паронимов, омонимо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стать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 учителя. Чтение словарной статьи. Отнесение словарной статьи к  конкретному слова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выписать по 2 словарных статьи из словарей  (толкового, фразеологического, иностранного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Д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иктант с лексико-грамматическим зада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-прил-3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З:  подготовить вопросы к заданиям, вызвавшим затруд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З: к уроку 25 – без задан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3.Анализ дикта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.Сочинение –рассуждение в формате ЕГЭ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Обобщающее повторение по теме «Морфемика и словообразовани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. Морфемный разбор. Словообразовательные аффиксы (приставка или суффикс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разбор. Орфографический комментарий. Устные высказывания. Выполнение тренировочных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стр.55 – вопросы 1-1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упр. 105, 106, 1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упр. 104, 121 (повышенный уровень трудности) – варианты по выбору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Способы слово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 и морфемный разбор. Способ образова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-распределительный диктант с комментарием орфограмм. Синтаксический и пунктуационный разбор. Выполнение тренировочных упражнений 113, 116, 1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упр. 115, 128, 13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 Выразительные словообразовательные средств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тилистическая принадлежность словообразовательных морф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на разных уровнях языка. Д/З: Выписать из изучаемого произведения слова, в составе которых встречаются выразительные словообразовательные средства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/29.Сочинение-рассуждение в формате ЕГЭ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дея, позиция автора, отношение пишущего к высказанной в тексте проблеме, аргументац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Тестирование по материалам ЕГЭ (часть 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Обобщающее повторение частей реч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монимичных частей речи (омоформы и омофоны). Морфологические признаки частей ре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. Разграничение омофонови омо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стр. 67 – вопросы 1-3; упр. 148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Морфологический разбор знаменательных и служебных частей речи (ЧР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, тип речи, идея текста, заголово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высказы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синтаксический разбор, пунктуационный комментарий, морфолог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выписать из ХТ предложение, содержащее самост. и служебн.  ЧР, обозначить ЧР и выполнить морфологический разбор (по выбору) 2-х служебных и 2-х самостоятельных ЧР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Трудные вопросы правописания окончаний и суффиксов разных частей реч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 и –НН в суффиксах разных Ч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Ё после шипящих в суффиксах и окончаниях разных Ч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 составление алгоритма рассуждения, индивидуальная работа по карточкам  (вариан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194, 195, 148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Правописание НЕ и НИ с разными частями реч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литного и раздельного написания НЕ/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часть корня, частиц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 Составление таблицы. Выполнение тренировочных упр. 196, 1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З: упр. 203, 205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 Правописание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Ч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в наречия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 Работа со словарём. Анализ текста: поиск и объяснение правописания наречий, пунктуационный коммент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З: упр. 192, 193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 Обозначение мягкости согласных. Мягкий знак на конце слова после шип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 обознач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ующей соглас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ость яв-ся постоянным признаком согласног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: пунктуационный и орфографический комментарий. Выборочно-распределительный дикта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нировочных упр. 37, 24, 1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упр. 23 (объём 30-40 слов)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Правописание окончаний существитель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ода. Падежные оконча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ый диктант. Диктант с продолжением (тема, идея, аргументация высказанной автором точки зрения), орфографический анализ дикта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упр. 142-145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. Правописание глаг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. Разноспрягаемые глаголы. Личные окончания глаголов. Наклонение. Морфологические признаки и синтаксическая функция глагол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чно-распределительный диктант. Объяснительный диктант. Словообразовательные упражнения (образовать формы повелительного наклонения). Выполнение тренировочных упр. 169 (2, 3), 170, 1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169 (1), 173-177, 1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. Правописание деепричастий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частица и часть корня; неизменяемая часть речи, суффиксы деепричастий, морфологические признаки. Омофоны (отсев-отсев). Одиночное деепричастие,деепричастный оборо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объяснение орфограмм и пунктограмм. Творческая работа (авторская точка зрения, её осмысление. Разделяете ли вы её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184, 186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Правописание причаст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 частица, часть корня, приставка. Зависимое и определяемое слово, причастный оборот. Обособление. Грамматические признаки и синтаксическая функция причаст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на базе которого производятся разные виды раз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диктант (замена глаголов причаст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181, 182, 183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/42.. Контрольный диктант по теме «Морфология и орфография» и его анализ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дан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Сочинение в формате ЕГ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/45.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Тестирование по материалам ЕГЭ – прил.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 Синтаксис и пунктуация. Принципы русской пунк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ы. Типы предложений по наличию основ и связям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обоснование постановки знаков препинания. Составление тезисного плана ( стр. 107-108 учебника). Устн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224, 232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Словосочет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восочетаний, способы связи в словосочетания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разных типов, синтаксический разбор, поиск словосочетания указанного типа в тексте. Выборочно-распределительный диктант  (по типу связи). Выполнение тренировочных упр.209, 210, 2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212-216. Подготовиться к словарному диктанту  «Трудные случаи правописания наречий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Простое предлож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тип, стиль, хар-ка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стр. 102- вопросы 3-9 (устно), упр. 208 – письм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 Простое предлож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главных членов. Односоставные и двусоставные предложения. Виды односоставных предлож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247.</w:t>
            </w:r>
          </w:p>
        </w:tc>
      </w:tr>
      <w:tr>
        <w:trPr>
          <w:trHeight w:val="20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 Простое осложнён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ие определений, обстоятельств, дополнений. Пояснительные и присоединительные конструкции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 Тренировоч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Составить конспект «Однородные члены предложения в школьном курсе русского языка» (по справочной л-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32, 2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 Простое осложнённое предлож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е связанные с членами предлож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нировоч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упр. 236, составить кон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ороты с союзами как, будто, как будто, словно, нежели, чем, точно, что», обращаясь к справочной литературе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 Сложное предлож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. Союзные и бессоюзные предлож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все виды разбора. Выполнение тренировочных упражнений 248, 2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подготовить сообщение « Знаки препинания в бессоюзном сложном предложении».  Упр. 255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 Сложное предлож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синтаксический разбор сложных предложений. Анализ примеров. Д/З: упр. 250, 259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Прямая и косвенная речь. Авторская пунк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авторская пунктуация». Многоточие. Показатель паузы. Сигнал присоединительной связ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обоснование постановки знаков. Перестройка предложений с прямой речью в косвенную ( правила стр. 1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261, 263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5. </w:t>
            </w:r>
            <w:r>
              <w:rPr>
                <w:sz w:val="32"/>
                <w:szCs w:val="32"/>
              </w:rPr>
              <w:t>Тест по теме «Пунктуац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КИМам ЕГ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ализ работ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знаков препинания. Синтаксический разбор. Введение цитаты в предложение, расстановка знак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6. Язык и речь. Основные требования к речи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нятий «язык» и «речь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лекции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: идея, постановка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: написать сочинение –рассуждение на лингвистическую тему «Язык и речь»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+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Текст, его строение. Виды переработк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собы и средства связи между частями текс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«текст». Виды сокращения текста ( стр. 176, упр.317, составление плана и тезисов). + «Русский язык и литература для школьников» №5. 2009., стр.19. Учебник стр. 144-14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 и параллельная связ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: тема, идея, определение т-та, признаки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318 (сделать выписки из критической статьи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 Абз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речи. Повеств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оения абзаца. Микро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признаки типо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ье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кста. Восстановление текста по выписанным микротемам (сжатое изложение). + «Русский язык и литература для школьников» №5. 2009., стр.19. Анализ текстов  на слух с целью определения типа речи. Анализ текста: знаки, стиль, тип речи, орфограммы, поиск однокоренных слов, синонимов, иноязычного слова, толкова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295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 Рассужд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признаки тип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текста-рассу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- аргументы - выво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диктант. Лексическая работа. Составление плана статьи «Рассуждение» из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– выявление признаков функционально-семантического типа речи, стиль и т.д. Д/З: упр. 311 или 312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 Речеведческий анализ текс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и план речеведческого анализа текста. (РЯШ -2008 ,№ 3, стр. 9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анализ отрывка из произведений, изучаемых на уроках литератур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 Виды сокращения текста. План. Тезисы. Выписки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«Русский язык и литература для школьников» №5. 2009., стр.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кращения текст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тр. 176, 177, 179 – выписать определение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 и тезисов к упр. 3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завершить работу по упр. 317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 Конспект. Тематический конспек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и тематический конспект – виды переработки текста. Особенности  и виды (хронологический, обзорный) тематического конспекта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тр. 183-1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«Содержание конспек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 по тексту упр. 3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составить конспект литературоведческой статьи ( по выбору учащихся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 Рефера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реферата. Специфика реферата. Основные требования. Композиция. Правила оформления библиографи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стр. 18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Выбор темы реферата к итоговому зачёту по русскому языку (дать примерный список тем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. Аннотация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– вид сокращения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ннотации (РЯШ -  2008, № 3, стр. 96)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ая разминка. Работа с учебником стр. 18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: знаки, толкование слов, значение приставок, тема высказывания. Доказать, что данный текст – аннот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нотации на основе записанных требований. Анализ и редактирование текстов аннотаций – упр. 325, 32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327 или 328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. Реценз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– вид оценк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рецензии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учебником стр. 18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рецен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 данной рецен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330-336 (по выбору), написать рецензию на прочит. книгу, используя  материал из орфографической разминки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 Функциональные стили речи: общая характеристика.  Обобщающий ур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 (книжные- 4, разговор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ые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й подстиль и его основные признаки: (учебник стр. 206-207, упр. З6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, общенаучная и специальная лексика. Термины и профессионал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стр. 201-203, выделение основных черт научного стиля и его признаков. Морфологические и синтаксические особенности научн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определённого стиля речи по заданной теме (напр. текст на тему «Осень» в научном сти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оставленных текстов. Нахождение стилевых различ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. 377, 378, 3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340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/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–рассуждение в формате ЕГЭ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Тема, идея, позиция автора, отношение пишущего к высказанной в тексте проблеме, аргумент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иагностический тест за курс 9 класса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I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метьте номер слова, в котором на месте пропуска пишется букв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руж_во;</w:t>
        <w:br/>
        <w:t>2) ландыш_вый;</w:t>
        <w:br/>
        <w:t>3) затм_вать;</w:t>
        <w:br/>
        <w:t>4) вдумч_в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, где написание с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итное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сделал (не)так;</w:t>
        <w:br/>
        <w:t>2) мне (не)жарко;</w:t>
        <w:br/>
        <w:t>3) много (не)успевающих по математике;</w:t>
        <w:br/>
        <w:t>4) никому (не)известный рассказ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предложения, в котором на месте пропуска ставится запята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Девочки и мальчики_ и их молоденькая учительница заблудились в лесу.</w:t>
        <w:br/>
        <w:t>2) Ветер дул с черной тучи, неся с собой облака пыли и запах дождя_ и мокрой земли.</w:t>
        <w:br/>
        <w:t>3) Большие белые птицы кружат над водой_ либо садятся отдыхать на камни.</w:t>
        <w:br/>
        <w:t>4) Лицом пригожа_ да нравом негож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, где на месте пропуска пишется буква, передающая звонкий согласный звук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о_чевать;</w:t>
        <w:br/>
        <w:t>2) сладкое_ка;</w:t>
        <w:br/>
        <w:t>3) бе_трепетно;</w:t>
        <w:br/>
        <w:t>4) про_б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, где написание раздельное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(По)утру я всегда чувствую себя лучше.</w:t>
        <w:br/>
        <w:t>2) Цветы тянутся (на)встречу солнцу.</w:t>
        <w:br/>
        <w:t>3) Неприятный разговор отложи (на)завтра.</w:t>
        <w:br/>
        <w:t>4) (По)тому я и здесь, что так скуча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 с удвоенной согласной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ап(п)етит;</w:t>
        <w:br/>
        <w:t>2) кол(л)ея;</w:t>
        <w:br/>
        <w:t>3) им(м)итация;</w:t>
        <w:br/>
        <w:t>4) грим(м)а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кажите номер варианта, не соответствующего стилистическим нормам язык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илограмм сахару;</w:t>
        <w:br/>
        <w:t>2) в одну тысячу девятьсот восемьдесят четвертом году;</w:t>
        <w:br/>
        <w:t>3) с тремя ножницами;</w:t>
        <w:br/>
        <w:t>4) вопреки ем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жного слова с соединительной гласной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аш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р;</w:t>
        <w:br/>
        <w:t>2) те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;</w:t>
        <w:br/>
        <w:t>3) лег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летический;</w:t>
        <w:br/>
        <w:t>4) и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уд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ряду во всех словах пропущен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е завис(ь)те, син(ь)ка, волноват(ь)ся;</w:t>
        <w:br/>
        <w:t>2) береч(ь)ся, сплош(ь), клян(ь)чить;</w:t>
        <w:br/>
        <w:t>3) не плач(ь), проч(ь)ти, навзнич(ь);</w:t>
        <w:br/>
        <w:t>4) солов(ь)иный, воз(ь)мите, из груш(ь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веденный ниже текст относится к следующему стилю реч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официально-деловой;</w:t>
        <w:br/>
        <w:t>2) художественный;</w:t>
        <w:br/>
        <w:t>3) публицистический;</w:t>
        <w:br/>
        <w:t>4) научны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ая комиссия приняла в эксплуатацию Новосибирский метрополитен. Пока он – единственный на все Зауралье, Сибирь и Дальний Восток. Скоростная транспортная магистраль соединила районы полуторамиллионного города, расположенного по обоим берегам Оби. Она возведена в небывало короткие сроки: всего за шесть с половиной лет. Таких темпов еще не знала отечественная практи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имере в суффиксе пиш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жарен_ый пирожок;</w:t>
        <w:br/>
        <w:t>2) изобретения запатентован_ы;</w:t>
        <w:br/>
        <w:t>3) смышлен_ый мальчик;</w:t>
        <w:br/>
        <w:t>4) слова девушки легкомыслен_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а месте пропуска нужно поставить тире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Я доверяю любящим_ потому что они великодушны.</w:t>
        <w:br/>
        <w:t>2) Земля кругла_ на ней не скроешь тайны.</w:t>
        <w:br/>
        <w:t>3) Люблю веселое искусство природы_ цветы, бабочек, тропические растения, водопады, фонтаны.</w:t>
        <w:br/>
        <w:t>4) Слышу я_ звенит синица средь желтеющих пол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фографическая ошибка допущена в слове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укращать;</w:t>
        <w:br/>
        <w:t>2) шипцы;</w:t>
        <w:br/>
        <w:t>3) пятнистый;</w:t>
        <w:br/>
        <w:t>4) огражда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букв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заключенная в скобки, не пишется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хрус(т)нуть;</w:t>
        <w:br/>
        <w:t>2) захолус(т)ный;</w:t>
        <w:br/>
        <w:t>3) опас(т)ный;</w:t>
        <w:br/>
        <w:t>4) ярос(т)н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учае возможно только одно написание?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(от)того;</w:t>
        <w:br/>
        <w:t>2) (до)завтра;</w:t>
        <w:br/>
        <w:t>3) прим(е,и)рять;</w:t>
        <w:br/>
        <w:t>4) кос(т)н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а месте пропуска запятая не ставится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е бывать бы счастью_ да несчастье помогло.</w:t>
        <w:br/>
        <w:t>2) Жизнь дается один раз_ и хочется прожить ее бодро, осмысленно, красиво.</w:t>
        <w:br/>
        <w:t>3) Ответьте же мне_ а то я буду беспокоиться.</w:t>
        <w:br/>
        <w:t>4) Уже совсем рассвело_ и народ стал подниматься, когда я вернулся в свою комнат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ударение падает на второй слог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древко;</w:t>
        <w:br/>
        <w:t>2) углубить;</w:t>
        <w:br/>
        <w:t>3) крашение;</w:t>
        <w:br/>
        <w:t>4) упроч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учае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шется раздельно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(не)выдуманный мною;</w:t>
        <w:br/>
        <w:t>2) говорить (не)сдержанно;</w:t>
        <w:br/>
        <w:t>3) (не)приветлив со мной;</w:t>
        <w:br/>
        <w:t>4) совершенно (не)продуманное реш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чужая речь оформлена неверно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Чиновник не отвечал, он закрыл лицо руками, грудь его волновалась, в его отрывистых словах проглядывало отчаяние, казалось, он рыдал, и наконец он воскликнул: «Нет, не могу, не погублю ее!» – и убежал.</w:t>
        <w:br/>
        <w:t>2) «Странно... – подумал дьякон, не узнавая походки Лаевского. – Будто старик».</w:t>
        <w:br/>
        <w:t>3) «Бабушка, – сказал Егорушка, – Я спать хочу».</w:t>
        <w:br/>
        <w:t>4) «Что они делают? – думал князь Андрей, глядя на них. – Зачем не бежит рыжий артиллерист, когда у него нет оружия? Зачем не колет его француз?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 с приставкой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ре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_сечь;</w:t>
        <w:br/>
        <w:t>2) пр_ручить;</w:t>
        <w:br/>
        <w:t>3) пр_беречь;</w:t>
        <w:br/>
        <w:t>4) пр_дорожн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ексическое значение какого слова определено неверно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аналь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заурядное, избитое мнение.</w:t>
        <w:br/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Факто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причина, движущая сила, необходимое условие какого-либо процесса, явления, определяющие его характер или отдельные черты.</w:t>
        <w:br/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кров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искренность, чистосердечие, правдивость, прямота.</w:t>
        <w:br/>
        <w:t xml:space="preserve">4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ффект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производящий сильное впечатление, эффект; рассчитанный на то, чтобы произвести эффек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пропущена букв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е_т ветры;</w:t>
        <w:br/>
        <w:t>2) хмур_щийся отец;</w:t>
        <w:br/>
        <w:t>3) пен_щаяся волна;</w:t>
        <w:br/>
        <w:t>4) верующие мол_т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имере пиш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то из нас н_ находил в этом доме радушный прием?</w:t>
        <w:br/>
        <w:t>2) Это был н_ кто иной, как мой верный друг.</w:t>
        <w:br/>
        <w:t>3) Никто иной, кроме верного друга, н_ поможет тебе в трудную минуту.</w:t>
        <w:br/>
        <w:t>4) Кто н_ плакал над этим романом, все объясняли свои слезы по-разном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ужны запятые на месте цифр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ждь хлещет в стекла окон (1) гулко веет ветер (2) и (3) когда (4) стеклянный сумрак улицы освещают вспышки молний (5) цветы с подоконников (6) кажется (7) падаю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1, 2, 3, 4, 5, 6, 7.</w:t>
        <w:br/>
        <w:t>2) 1, 2, 3, 5, 6, 7.</w:t>
        <w:br/>
        <w:t>3) 1, 2, 4, 5.</w:t>
        <w:br/>
        <w:t>4) 1, 2, 5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пропущена букв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щ_лочь;</w:t>
        <w:br/>
        <w:t>2) переж_вывать;</w:t>
        <w:br/>
        <w:t>3) ж_рдочка;</w:t>
        <w:br/>
        <w:t>4) холщ_в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предложения с пунктуационной ошибко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огда в лунную ночь видишь широкую сельскую улицу с ее изгибами, стогами, уснувшими ивами, то на душе становится тихо.</w:t>
        <w:br/>
        <w:t>2) Лес, в который мы вступили, был чрезвычайно стар.</w:t>
        <w:br/>
        <w:t>3) Как славно что снег и что приехала она, и что завтра я поведу ее на свои любимые места.</w:t>
        <w:br/>
        <w:t>4) Пусто никогда не бывает в лесу, и если кажется пусто, то сам винова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одинаковое количество букв и звуков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озчик;</w:t>
        <w:br/>
        <w:t>2) вскользь;</w:t>
        <w:br/>
        <w:t>3) скворечник;</w:t>
        <w:br/>
        <w:t>4) каю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осочетании тип связи слов – согласование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овязать галстук;</w:t>
        <w:br/>
        <w:t>2) пятый этаж;</w:t>
        <w:br/>
        <w:t>3) берег моря;</w:t>
        <w:br/>
        <w:t>4) очень быстр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ужно поставить двоеточие (знаки препинания в предложениях не расставлены)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Мой костер в тумане светит искры гаснут на лету.</w:t>
        <w:br/>
        <w:t>2) Не сули журавля в небе дай синицу в руки.</w:t>
        <w:br/>
        <w:t xml:space="preserve">3) Море порт город гора все превратилось в глухую порывистую от ветр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ьму.</w:t>
        <w:br/>
        <w:t>4) Люди вели себя по-разному одни беспокойно оглядывались другие словно застыл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й строке во всех словах пропущена одна и та же буква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_бабушка, издавн_, прик_саться;</w:t>
        <w:br/>
        <w:t>2) расст_лать, нищ_нский, пр_оритет;</w:t>
        <w:br/>
        <w:t>3) бельч_нок, деш_вый, маж_рный;</w:t>
        <w:br/>
        <w:t>4) без_мянный, совет_вал, ц_пленок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ое слово пишется через дефис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се(же);</w:t>
        <w:br/>
        <w:t>2) (горько)соленый;</w:t>
        <w:br/>
        <w:t>3) (борт)проводница;</w:t>
        <w:br/>
        <w:t>4) (по)одиночк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ое слово неверно разобрано по составу (разбито на морфемы)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исл-оват-ый;</w:t>
        <w:br/>
        <w:t>2) теннис-ист-к-а;</w:t>
        <w:br/>
        <w:t>3) под-о-сла-ть;</w:t>
        <w:br/>
        <w:t>4) под-сыл-а-еш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кажите пример с ошибкой в образовании грамматической формы слов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илограмм рису;</w:t>
        <w:br/>
        <w:t>2) зубья пилы;</w:t>
        <w:br/>
        <w:t>3) вкусные торта;</w:t>
        <w:br/>
        <w:t>4) хлеба зрею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ишется без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ъ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суб(ъ)ект;</w:t>
        <w:br/>
        <w:t>2) об(ъ)ятия;</w:t>
        <w:br/>
        <w:t>3) пред(ъ)являть;</w:t>
        <w:br/>
        <w:t>4) под(ъ)отд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 какому слову неверно подобран синоним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дорожить – ценить;</w:t>
        <w:br/>
        <w:t>2) мечтать – грезить;</w:t>
        <w:br/>
        <w:t>3) спешить – торопиться;</w:t>
        <w:br/>
        <w:t>4) колдовство – чуд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а месте пропуска запятая не ставится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се возы, потому что на них лежали тюки с шерстью, казались_ очень высокими и пухлыми.</w:t>
        <w:br/>
        <w:t>2) Шел средь остальных и Мишкин брат_ по прозвищу Гурей.</w:t>
        <w:br/>
        <w:t>3) Матрос был не кто иной_ как тот самый, с якорем на руке.</w:t>
        <w:br/>
        <w:t>4) Солнечные пятна были на полу, потом перелились на прилавок, на стену и совсем исчезли; значит_ солнце уже склонилось за полден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предложения, в котором нарушена языковая норм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ыжками, бегом и метанием диска занимается около десяти миллионов человек.</w:t>
        <w:b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В спорте большое значение играет упорная тренировка, выдержка, упорство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Мне не к кому зайти до начала занятий.</w:t>
        <w:br/>
        <w:t>4) Чтобы не заблудиться в лесах, нужно ознакомиться с примета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полнительное зад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Напишите сочинение-рецензию. Выразите свое отношение к теме, описанной автором. Оцените языковое оформление текста – стиль, композицию, отбор языковых средст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НАРОДНЫХ СКАЗК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зки разных народов, как то: русские, индийские, китайские, японские, афганские и другие – нетрудно отличить друг от друга и по именам героев, и по национальным черточкам их характеров. Даже животные неодинаково действуют в румынских и, скажем, во вьетнамских сказках. Например, в румынском фольклоре заяц добр, но трусоват, а в сказках Вьетнама он находчив и хитер, словно лиса. Но чьи ни возьмешь сказки – везде труд одерживает победу над богатством, правда – над ложью, добро – над злом. Сказки эти творит народ, в них восхваляются лучшие человеческие качества: смелость и находчивость, трудолюбие и честность. Все отрицательное: себялюбие, зазнайство, корысть, скупость, жестокость – неизбежно терпит пораж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зки – это многовековая энциклопедия народной жизни, но энциклопедия живая, занимательная. Волшебную и правдивую, смешную и поучительную сказку передают из уст в уста, из поколения в поко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II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еприм_римый (борец), уд_вителный, разъед_нять, ц_лина;</w:t>
        <w:br/>
        <w:t>2) д_алог, пш_ница, пр_рода, уд_рать;</w:t>
        <w:br/>
        <w:t>3) ср_статься, ск_чок, кат_строфа, препод_ватель;</w:t>
        <w:br/>
        <w:t>4) пом_гать, к_саться, м_лодежь, п_мидор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 какого слова из предложения неверно определены грамматические признаки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продолж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сей лекции слушатели был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сьма вниматель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 продолж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существительное с предлогом;</w:t>
        <w:br/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с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определительное местоимение;</w:t>
        <w:br/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есь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наречие;</w:t>
        <w:br/>
        <w:t xml:space="preserve">4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ниматель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краткое прилагательно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ужны запятые на месте цифр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енний закат (1) пламенный (2) с пышными облаками (3) каждый вечер давал что-нибудь необыкновенное (4) новое (5) невероятное (6) именно то самое (7) чему не веришь потом (8) когда эти же краски (9) и эти же облака (10) видишь на картин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1, 2, 3, 4, 5, 6, 7, 8, 9, 10.</w:t>
        <w:br/>
        <w:t>2) 4, 5, 6, 7, 8, 9.</w:t>
        <w:br/>
        <w:t>3) 1, 2, 3, 4, 5, 6, 7, 8.</w:t>
        <w:br/>
        <w:t>4) 4, 5, 6, 7, 8, 10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 с орфографической ошибкой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шепот; </w:t>
        <w:br/>
        <w:t>2) шорох;</w:t>
        <w:br/>
        <w:t>3) кошолка;</w:t>
        <w:br/>
        <w:t>4) шелк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последующем словом пишется раздельно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Разнообразие трав в наших лугах (не)слыханное.</w:t>
        <w:br/>
        <w:t>2) Леня был (не)утомим и бесстрашен, он появлялся всюду, где требовалось поднять дух измученных людей.</w:t>
        <w:br/>
        <w:t>3) Злая старуха всегда (не)долюбливала соседку.</w:t>
        <w:br/>
        <w:t xml:space="preserve">4) Про старое (не)сказывай, новое показыва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имере возможно только одно написание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трудит(ь)ся;</w:t>
        <w:br/>
        <w:t>2) соб(е,и)рите;</w:t>
        <w:br/>
        <w:t>3) лож(ь);</w:t>
        <w:br/>
        <w:t>4) об(е,и)жал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ударение на втором слоге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плуги;                                                                 </w:t>
        <w:br/>
        <w:t>2) облегчить;</w:t>
        <w:br/>
        <w:t>3) неясна;</w:t>
        <w:br/>
        <w:t>4) лгал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кажите правильное объяснение пунктуации в предложении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востока надвигались темные дождливые тучи(,) и оттуда потягивало влаг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в предложении есть однородные члены, соединенные союзом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запятая перед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ставится;</w:t>
        <w:br/>
        <w:t xml:space="preserve">2) в предложении есть однородные члены, соединенные союзом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перед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пятая ставится;</w:t>
        <w:br/>
        <w:t xml:space="preserve">3) предложение сложное (сложносочиненное); перед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пятая не ставится;</w:t>
        <w:br/>
        <w:t xml:space="preserve">4) предложение сложносочиненное; перед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вится запята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пиш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утан_ый;</w:t>
        <w:br/>
        <w:t>2) коноплян_ый;</w:t>
        <w:br/>
        <w:t>3) ветрен_ый;</w:t>
        <w:br/>
        <w:t>4) маринован_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кажите предложение с пунктуационной ошибко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Было грустно и в весеннем воздухе, и на темневшем небе, и в вагоне. </w:t>
        <w:br/>
        <w:t>2) День был голубой, нежный, на диво солнечный.</w:t>
        <w:br/>
        <w:t>3) Вдали перед ним пестрели и цвели луга, и нивы золотые.</w:t>
        <w:br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Из-под снега виднелись: самовар, кадка и еще какие-то привлекательные узелки и коробоч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начение какого слова определено неверно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дв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грузовая конная повозка;</w:t>
        <w:br/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бонемен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право пользования чем-либо в течение определенного срока, а также документ, удостоверяющий это право;</w:t>
        <w:br/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ы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жизненный уклад, повседневная жизнь;</w:t>
        <w:br/>
        <w:t xml:space="preserve">4)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факто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действительное событие, явл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пропущен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свар_щик;</w:t>
        <w:br/>
        <w:t>2) проч_ти;</w:t>
        <w:br/>
        <w:t>3) гвоз_ди;</w:t>
        <w:br/>
        <w:t>4) буд_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а месте пропуска ставится тире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е сули журавля в небе _ дай синицу в руки.</w:t>
        <w:br/>
        <w:t>2) Доверие _ всегда самый дорогой подарок.</w:t>
        <w:br/>
        <w:t>3) Так хотелось бы знать _ куда еще занесет судьба?</w:t>
        <w:br/>
        <w:t>4) Я советую читать и изучать классиков _ Пушкина, Тургенева, Толстог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ряду все слова пишутся через дефис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(средне)суточный, покажи(ка), (после)завтра;</w:t>
        <w:br/>
        <w:t>2) (по)моему, (темно)синий, (пол)лета;</w:t>
        <w:br/>
        <w:t>3) вряд(ли), (пол)второго, (полным)полно;</w:t>
        <w:br/>
        <w:t>4) (по)тому, (микро)автобус, (мутно)зелены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кажите предложение с речевыми ошибкам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апрягши силы, человек самых средних способностей может добиться чего угодно.</w:t>
        <w:br/>
        <w:t>2) Часть книг, предназначенных для выставки, уже получена.</w:t>
        <w:br/>
        <w:t>3) Два крайних окна в первом этаже закрыты изнутри газетными листами.</w:t>
        <w:br/>
        <w:t>4) Можно преображать мир сообразно своим представления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 какому слову неверно подобран синоним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ругозор – обозрение;</w:t>
        <w:br/>
        <w:t>2) провал – крах;</w:t>
        <w:br/>
        <w:t>3) бегемот – гиппопотам;</w:t>
        <w:br/>
        <w:t>4) царить – господствова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а месте пропуска запятая не ставится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очью, когда поезд поднялся на плоскогорье_ стало холодно.</w:t>
        <w:br/>
        <w:t>2) Тысячелетия прикасались к моим глазам_ пока я дышал воздухом, нагретым камнями, в изобилии усыпавшими Армению.</w:t>
        <w:br/>
        <w:t>3) Давно заметил я, что_ когда ветерок, проникающий в лес, качает ветви деревьев, то в этом есть особенная прелесть.</w:t>
        <w:br/>
        <w:t>4) Кони так устали, что_ когда с них сняли вьюки, они легли на земл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 с удвоенной согласно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оперет_очный;</w:t>
        <w:br/>
        <w:t>2) антен_а;</w:t>
        <w:br/>
        <w:t>3) ал_юминий;</w:t>
        <w:br/>
        <w:t>4) им_итац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, где написание раздельно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(На)утро снегопад прекратился, буря утихла.</w:t>
        <w:br/>
        <w:t>2) Мальчик прищурился, что(бы) посмотреть на солнце.</w:t>
        <w:br/>
        <w:t>3) (В)виду предстоящего скорого отъезда нужно торопиться со сборами.</w:t>
        <w:br/>
        <w:t>4) Все зависит от(того), что скажет врач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пропущена букв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регистрац_я;</w:t>
        <w:br/>
        <w:t>2) ц_ганка;</w:t>
        <w:br/>
        <w:t>3) ц_ферблат;</w:t>
        <w:br/>
        <w:t>4) панц_р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имере пиш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_ раз мы бывали в этом старом парке.</w:t>
        <w:br/>
        <w:t>2) Кто н_ плакал над романом хотя бы раз в жизни!</w:t>
        <w:br/>
        <w:t>3) Н_ один солдат погиб в этом бою.</w:t>
        <w:br/>
        <w:t>4) Кто н_ гладил эту кошку, все удивлялись живому шелку ее рыжей шерст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пропущена буква, передающая звонкий согласный звук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о_ьба;</w:t>
        <w:br/>
        <w:t>2) ко_ьба;</w:t>
        <w:br/>
        <w:t>3) бедня_ка;</w:t>
        <w:br/>
        <w:t>4) бука_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а месте пропуска ставится запятая?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Солнечные пятна были на полу, потом перелились на прилавок, на стену и совсем исчезли; значит_ солнце уже склонилось за полдень. </w:t>
        <w:br/>
        <w:t>2) Главное_ в поэзии не богатство звуков и красок, а пленительная сила и красота крылатой души поэта.</w:t>
        <w:br/>
        <w:t>3) Я говорил обо всем, и о спорте_ в частности.</w:t>
        <w:br/>
        <w:t>4) Долгая разлука нисколько не охладила их чувств, а_ напротив, они еще больше привязались друг к друг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веденный ниже текст относится к следующему стилю реч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официально-деловой;</w:t>
        <w:br/>
        <w:t>2) научный;</w:t>
        <w:br/>
        <w:t>3) публицистический;</w:t>
        <w:br/>
        <w:t>4) художественны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ние – сложный,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. Специфика общения определяется тем, что в его процессе субъективный мир одного человека раскрывается для другого. В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нии человек самоопределяется и самопредъявляется, обнаруживая свои индивидуальные особенност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номер слова с приставкой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ре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_влекательный;</w:t>
        <w:br/>
        <w:t>2) пр_бывание;</w:t>
        <w:br/>
        <w:t>3) пр_бытие;</w:t>
        <w:br/>
        <w:t>4) пр_норавливать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«лишнее» слово среди родственных слов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ахать;</w:t>
        <w:br/>
        <w:t>2) пахота;</w:t>
        <w:br/>
        <w:t>3) пахнуть;</w:t>
        <w:br/>
        <w:t>4) пахар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чужая речь оформлена неверно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Радда и говорит: «Хорошо ты, Лойко, играешь! Кто это делал тебе скрипку такую звонкую и чуткую?».</w:t>
        <w:br/>
        <w:t>2) «Вот друга я люблю! – вскричал Демьян. – Зато уж чванных не терплю. Ну, скушай же еще тарелочку, мой милый!»</w:t>
        <w:br/>
        <w:t>3) «На что мне тебя? – отвечает чинара. – Ты пылен и желт и сынам моим свежим не пара».</w:t>
        <w:br/>
        <w:t>4) «Да, – сказал Остап: теперь я и сам вижу, что автомобиль не роскошь, а средство передвижения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тьте пример, в котором подчеркнутое слово пишется с прописной (большой) буквы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Организация Объединенных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(н)ац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  <w:br/>
        <w:t xml:space="preserve">2) День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(у)чител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  <w:br/>
        <w:t xml:space="preserve">3) Нобелевская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(п)рем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  <w:br/>
        <w:t xml:space="preserve">4) Академия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(н)ау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осочетании тип связи слов – примыкание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твой брат;</w:t>
        <w:br/>
        <w:t>2) холод осени;</w:t>
        <w:br/>
        <w:t>3) дом из камня;</w:t>
        <w:br/>
        <w:t>4) побежал быстре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кажите слово, в котором пишется букв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блес(т)ки;</w:t>
        <w:br/>
        <w:t>2) опас(т)ный;</w:t>
        <w:br/>
        <w:t>3) ровес(т)ник;</w:t>
        <w:br/>
        <w:t>4) искус(т)н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звуков больше, чем букв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огород;</w:t>
        <w:br/>
        <w:t>2) боец;</w:t>
        <w:br/>
        <w:t>3) просьба</w:t>
        <w:br/>
        <w:t>4) ребенок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а месте пропуска запятая не ставится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Для разнообразия мелькнет в бурьяне белый булыжник_ или вырастет на мгновение серая каменная баба, или перебежит дорогу суслик, и опять бегут мимо глаз бурьян, холмы, грачи.</w:t>
        <w:br/>
        <w:t>2) Скажи ему, чтобы держался до тех пор_ пока не дам приказа отступать.</w:t>
        <w:br/>
        <w:t>3) Море было спокойное_ и все же входить в него было почему-то страшно.</w:t>
        <w:br/>
        <w:t>4) Каждый звук рождал какие-то искры_ и смутные запахи, как капля рождает дрожь 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ое слово неправильно разделено для переноса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май-ка;</w:t>
        <w:br/>
        <w:t>2) ван-на;</w:t>
        <w:br/>
        <w:t>3) под-ъезд;</w:t>
        <w:br/>
        <w:t>4) во-ро-б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пропущена букв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ик_саться;</w:t>
        <w:br/>
        <w:t>2) прик_сновение;</w:t>
        <w:br/>
        <w:t>3) к_сательная;</w:t>
        <w:br/>
        <w:t>4) к_са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ие примеры не соответствуют нормам литературного языка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ас было двое: брат и я.</w:t>
        <w:br/>
        <w:t>2) Продано пятьсот сорок три штуки санок.</w:t>
        <w:br/>
        <w:t>3) Осада города продолжалась восемьдесят двое суток.</w:t>
        <w:br/>
        <w:t>4) На арену вышел медвежонок с четверыми медвежатам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предложении нужно поставить двоеточие (знаки препинания не расставлены)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есь город там такой мошенник на мошеннике сидит и мошенником погоняет.</w:t>
        <w:br/>
        <w:t xml:space="preserve">2) Мелкий дождик сеет с утра выйти невозможно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Задумаю реки большие надолго упрячу под гнет.</w:t>
        <w:br/>
        <w:t>4) Справа был болотистый непроходимый лес слева красноватые столбы утес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ком слове нет удвоенных согласных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те(рр)аса;</w:t>
        <w:br/>
        <w:t>2) те(рр)итория;</w:t>
        <w:br/>
        <w:t>3) ба(лл)отироваться;</w:t>
        <w:br/>
        <w:t>4) ка(рр)икатур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полнительное зад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Напишите сочинение-рецензию, прочитав предлагаемый текст. Выразите свое отношение к теме. Оцените языковое оформление текста – стиль, композицию, отбор языковых средств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ТРЕЧА С ЛОСЯМ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осиное стадо, напуганное кем-то, мгновенно пересекло поляну и скрылось в кустарнике. Около минуты лыжники зорко осматривали побережье, гадая, куда скрылись великаны. И вдруг стадо, чего никто не ожидал, выскочило к реке, понеслось вдоль берега, но у речного изгиба, увидев кого-то впереди, бросилось на лед. Огромный вожак, выгнув горбоносую морду и закинув ветвистые рога на спину, повел стадо левее небольшой, слегка дымящейся черной полыньи, держа путь в овраг на этой стороне. Еще один лось, две лосихи и несколько лосят, приотстав, врассыпную неслись в стороне от его следа. На середине реки, где снежок лишь слегка прикрывал лед, лось-вожак со всего разбегу заскользил широко растопырив передние ноги и присев на задние. Он пролетел так метров десять и, увидев совсем рядом полынью, забился из всех сил, стараясь остановиться, и грохнулся на бок. Стадо пронеслось мимо и, выскочив на берег, скрылось в чащобе. Вожак несколько раз сильно мотнул головой, царапая рогом снег, потом каким-то чудом сработав всеми мускулами, разом вскочил на ноги, но поскользнулся и с размаху ударился двадцатипудовой тушей об лед. Лыжники так и ахнули, увидев, как над водой среди льдинок заметалась его рогатая голова.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о М.Бубеннов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трольная работа (тестирование) по материалам ЕГЭ (части А и В)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  <w:t>Начало формы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асть 1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 выполнении заданий этой части выберите один вариант отве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В каком слове верно выделена буква, обозначающая ударный гласный звук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оптОв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Артер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цЕпочка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укрЕпи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В каком предложении вместо слова ВРАЖЕСКИЙ нужно употребить ВРАЖДЕБНЫЙ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Вдали от окопа, в той стороне, куда направлен был ствол пулемета, валялись десятки ВРАЖЕСКИХ касок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Я рассматривал фотоснимки, сделанные над ВРАЖЕСКОЙ территорией нашими самолетам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асилий чувствовал себя совершенно одиноким в огромном ВРАЖЕСКОМ мире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В воздухе беспрерывно гудели самолеты, охраняя колонны от ВРАЖЕСКИХ бомбардировщик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3Укажите пример с ошибкой в образовании формы слов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гораздо красиве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шестьюстами страницами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ять апельсин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опытные бухгалтер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4Укажите грамматически правильное продолжение пред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хватившись рукой за ветку,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у меня появилась возможность подтянуть лодку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не было учтено, что она сломается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мной она была обломлен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он подтянул лодку под куст орешни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5Укажите предложение с грамматической ошибкой (с нарушением синтаксической норм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Макушки берез, на которых только что лежал отсвет заката, обволакиваются густой пеленой ноч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Мы разговорились, и я не заметил, как мы въехали в лес и стали спускаться под гору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) Он посмотрел на затянутыми поредевшими тучами небо и задумался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Однажды, благодаря тихому ходу поезда, Вася явственно разглядел лицо молодого задумчивого человека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текст и выполните задания A6 – A11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)... (2) Носителями этого языка под названием Пираа являются лишь около трёхсот человек, которые живут в отдаленных северо-западных регионах Бразилии. (3) Открытие сделали лингвисты из Массачусетского технологического института США. (4) Эти люди не пользуются такими определениями, как "один", "два", "три" и так далее. (5) По словам ведущего лингвиста и автора данного исследования профессора Эдварда Гибсона, носители языка Пираа не оперируют конкретными числами, вместо этого они употребляют всего две дефиниции, которые на русский можно приблизительно перевести как "несколько" и "много" (или "больше"). (6) ... язык необычен, он является живым, то есть на нем общаются живущие сейчас люд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6Какое из приведённых ниже предложений должно быть первым в этом тексте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Многие языки насчитывают всего несколько слов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2) Ученые обнаружили уникальный язык, в котором нет понятия числа. 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 древней Бразилии был известен язык, в котором понятие числа отсутствовало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Учёным часто приходится сталкиваться с языками, в которых нет точных количественных показателей для измерения чего-либ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7Какое из приведённых ниже слов (сочетаний слов) должно быть на месте пропуска в шестом предложении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К счастью,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оэтому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отому что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Несмотря на то чт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8Какие слова являются грамматической основой во втором (2) предложении текста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которые живут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являются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являются носителями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около трёхсот человек живу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9Укажите верную характеристику второго (2) предложения текс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рост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сложносочинённ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сложное бессоюзн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сложноподчинённо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0Укажите правильную морфологическую характеристику слова ПРИБЛИЗИТЕЛЬНО из пятого (5) предложения текст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краткое прилагательн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нареч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слово категории состояния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страдательное причаст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1Укажите значение слова ОПЕРИРУЮТ в предложении 5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одвергают хирургической операции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роводят, осуществляют военные операции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совершают финансовые операции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ользуются при рассуждениях, доказательств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2В каком варианте ответа правильно указаны все цифры, на месте которых пишется одна буква Н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тоячая лампа, изображающая египетскую царевну, прикрытую зеле(1)ым зонтиком с цветами, красила всю комнату нежно и таинстве(2)о, и сам инженер был таинствен в глубоком кожа(3)ом кресле. (М.Булгаков)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1, 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3В каком ряду во всех словах пропущена безударная проверяемая гласная корня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р...скошный, тр...буна, забл...стеть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к...саясь, инт...ллект, д...спетчер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р...стениеводство, уд...вительный, бл...ндаж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насл...ждаться, удл...няя ресницы, позв...лят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4В каком ряду во всех трёх словах пропущена одна и та же букв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р...ободрился, гостепр...имный, пр...ломлен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об...ятия, в...едливый сторож, пан...европейски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транс...ранский, контр...гра, пред...дущи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ра...жать, чре...вычайно, не...давл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5В каком ряду в обоих словах на месте пропуска пишется буква И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раскле...шь, невид...м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нянч...вший, перемел...шь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3) проед...шься, закашл...вшийся 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оразмысл...шь, засуш...нны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6В каком варианте ответа указаны все слова, где пропущена буква 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. гуттаперч...вый. Б. затм...вать. В. милост...вый. Г. рассматр...вать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А, Б, Г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А, Б, В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, Г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А, Б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7В каком варианте ответа правильно указаны все цифры, на месте которых пишется 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(1)каких документов об институтской жизни Крылова н(2) сохранилось, поскольку всем было ясно, что великого человека из него н(3)когда н(4) получится. (Д.Гранин)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1, 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3,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8В каком предложении оба выделенных слова пишутся слитно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Вдруг Литвинову почудилось, КАК(БУДТО) дверь растворилась за ним тихо и быстро, и ТАК(ЖЕ) быстро затворилась снова. (И.С.Тургенев)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Беспокойство и разные подозрения (НА)СЧЁТ своего попутчика начали овладевать им МАЛО(ПОМАЛУ) с самой минуты отъезда из Петербурга.(Н.Некрасов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Разведчики спешились, ЧТО(БЫ) немного поразмяться, перекусить и сообщить командованию свои координаты, а ТАК(ЖЕ) обо всем случившемся и замеченном. (М.Алексеев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Варя посмотрела в ТУ(ЖЕ) сторону и ТО(ЖЕ) притворилась, что ничего не видит.(Ф.Сологу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9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емля была в ледяной коре И из блестящей этой коры торчали темные былки прошлогодней травы. (В.Вересаев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ростое предложение с однородными членами, перед союзом И нужна запята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Сложносочинённое предложение, перед союзом И нужна запятая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ростое предложение с однородными членами, перед союзом И запятая не нужн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Сложносочинённое предложение, перед союзом И запятая не нужн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20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здавна тюменские лесники(1) уходя на медведя (2) оставляли дома (3) завязанную узлом (4) рубаху. (А.Ананьев)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2,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1,2,3,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1,2,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1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лнце (1) правда (2) ещё не выкатилось из-за гор, но безоблачное небо (3) казалось(4) звенело от утренней яркой голубизны. (В.Быков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1, 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3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 2, 3,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2Укажите предложение, в котором нужно поставить одну запятую. (Знаки препинания не расставлены.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Раньше Егорушка не видел никогда ни пароходов ни локомотивов ни широких рек.(А.П.Чехов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В оврагах и на пашне было сыро и тонко. (В.Быков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Лодочник то появлялся то исчезал за частыми излучинами реки. (А.Рыбаков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На фоне неба видны только трубы хат да верхушки деревьев. (Н.Круговых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3Как объяснить постановку двоеточия в данном предложени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стры не зажигались: над лесами на большой высоте назойливо гудели немецкие самолеты, нащупывая проходящие войска.(Э.Казакевич)</w:t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ервая часть бессоюзного сложного предложения указывает на условие совершения того, о чём говорится во второй част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ервая часть бессоюзного сложного предложения противопоставлена по содержанию второй част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3) Вторая часть бессоюзного сложного предложения указывает 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чину того, о чём говорится в первой част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4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редком ельнике перед усадьбой (1) метались в траве три мотоцикла(2) пулеметы (3) которых (4) торопливо били куда-то вверх. (В.Быков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3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 2, 3,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25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тька очень боялся идти в воду, но (1) когда вошёл (2) то не хотел вылезать из неё (3) и делал вид (4) что плавает. (Л.Андреев)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 3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2, 3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4) 1, 2, 3, 4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26В каком предложении придаточную часть сложноподчинённого предложения нельзя заменить обособленным определением, выраженным причастным оборотом?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Впереди завиднелась высокая насыпь железной дороги, под которую убегало через тоннель шоссе. (В.Успенский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У высокого взгорья, которое уходило от дороги влево, отец решительно остановился.(Г.Немчинов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 школе, которая стояла чуть повыше впадения Селижаровки в Волгу, был ремонт. (Г.Немчинов)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Володин сразу узнал колонну, которая так стремительно промчалась по развилке. (А.Ананьев)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текст: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байкальской воде очень мало растворённых и взвешенных минеральных веществ, органических примесей, но много кислорода. Температура поверхностных слоёв воды в Байкале летом — +8…+9 °С, а в отдельных заливах — +15 °C. Температура глубинных слоёв — около +4 °C. Вода в озере настолько прозрачна, что отдельные камни и различные предметы 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ывают видны на глубине 40 м. В холодное время года байкальская вода бывает синего цвета. 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7В каком из приведённых ниже предложений верно передана информация, содержащаяся в тексте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В водах Байкала много минеральных солей, но недостаточно кислород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Летом и осенью прозрачность воды снижается, и озеро становится сине-зелёным или зелёным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оды Байкала насыщены кислородом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розрачность байкальской воды не зависит от температуры поверхностных и глубинных слоёв воды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текст и выполните задания A28 – A30; B1 – B8; C1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) Есть ложное представление, что будто бы город убивает чувство природы. (2) Я думаю, напротив: город воспитывает естественное чувство, и если мы называем землю матерью, то город - учитель и воспитатель этого чувства к матери земле. (3) Я бы мог доказать это исторически, проследив, например, в живописи, как возникал интерес к интимному пейзажу с развитием жизни больших городов, но как-то проще выходит, если говорить о своем собственном опыте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4) Ранней весной я испытывал такое сильное желание странствовать, что становился больным и неспособным к работе. (5) Будь у меня крылья, я улетел бы с птицами, будь средства, поехал бы открывать тогда еще не открытые полюсы, будь специальные знания, примкнул бы к научной экспедиции. (6) Но не говорю уже о крыльях, не было у меня ни денег, ни полезной специальности. (7) Много мне пришлось побороться с жизнью, пока, наконец, я овладел собой и сначала научился путешествовать без денег, а потом и летать без крыльев - писать о своих путешествиях. 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8) И трудно же было усидеть в Петербурге весной.(9)Бывало, ночью откроешь форточку и слушаешь, как свистят пролетающие над городом кулики, как утки кричат, журавли, гуси, лебеди – такой уж этот город, окруженный огромными, неосушенными болотами, что, кажется, вся перелетная птица валит по этому рыжему от электричества небу.</w:t>
      </w:r>
    </w:p>
    <w:p>
      <w:pPr>
        <w:pStyle w:val="Normal"/>
        <w:autoSpaceDE w:val="false"/>
        <w:ind w:firstLine="3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К.Паустовскому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8В каком предложении раскрывается главная мысль текста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9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1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9Какой(-ие) тип(-ы) речи представлен(-ы) в предложениях 1 – 3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1) описание и повествование 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рассужден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рассуждение и повествован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овествов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30В каком значении употреблено слово СИЛЬНОЕ в предложении 4?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значительное по своему воздействию на кого-либо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мощное, могущественн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обладающее большой физической сило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значительное по силе, величине, степени своего проявления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асть 2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веты к заданиям B1 – B3 запишите словами. Пробел при записи ответов не использует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1Из предложения 7 выпишите слово, образованное приставочно-суффиксальным способ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2Из предложений 4-7 выпишите подчинительные союз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3Из предложения 7 выпишите подчинительное словосочетание со связью СОГЛАСОВА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веты к заданиям B4 – B8 запишите цифр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B4Среди предложений текста найдите такое, которое является простым односоставным безличным предложением. Напишите его номер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5Среди предложений 1-4 найдите предложение с обособленным обстоятельством. Напишите номер этого предложения.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76275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6Среди предложений 1-6 найдите сложные предложения с обстоятельственным придаточным условия. Напишите номера этих предлож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7Среди предложений 4-9 найдите такое, которое связано с предыдущим при помощи союза и лексического повтора. Напишите номер этого пред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фрагмент рецензии, составленной на основе текста, который вы анализировали, выполняя задания А28 – А30, В1 – 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 Запишите последовательность цифр в том порядке, в котором они записаны вами в тексте рецензии на месте пропуск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8«Яркость и убедительность рассуждениям К.Паустовского придают ______( «город убивает» в предложении 1 или «город воспитывает» в предложении 2) и ___ , например, «рыжему от электричества небу» в предложении 9. Эмоциональный фон текста создают такие синтаксические средства выразительности, как _____ ( в предложениях 3,7,9) и ____ (например, в предложении 6 «ни денег, ни полезной специальности» или «журавли, гуси, лебеди» в предложении 9)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писок терминов: 1) фразеологизм, 2) лексический повтор, 3) олицетворение, 4) однородные члены предложения, 5)градация 6) риторическое восклицание, 7) ирония, 8)вводные слова, 9)эпите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autoSpaceDE w:val="false"/>
        <w:jc w:val="center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  <w:t>Конец формы</w:t>
      </w:r>
    </w:p>
    <w:p>
      <w:pPr>
        <w:pStyle w:val="Normal"/>
        <w:autoSpaceDE w:val="false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трольная работа (диктант с лексико-грамматическим заданием) по теме «Лексика и фразеолог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ывалого человека, меня и теперь радостно волнуют, неудержимо притягивают обширные просторы родной русской природы. Быть может, поэтому так страстно увлекался и увлекаюсь охотой. В охоте, в давнишних морских скитаниях, в лесных поэтических ночлегах оживал во мне светловолосый мечтательный мальчик с непокрытою, выгоревшей на солнце голово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Люди, не порывающие связь с природой, не могут почувствовать себя вполне одинокими. Как в мечтательном детстве, по-прежнему раскрыт перед ними прекрасный солнечный мир. Всё чисто. Радостно и привольно в ослепительном этом мире! И, как в далёкие дни детства, над головою усталого путника, прилёгшего отдохнуть после утомительного похода, колышутся белые и золотые цветы, а высоко в небе кружит, высматривая дорогу, ястреб-каню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тлежавшись в пахучей траве, налюбовавшись золотистыми летними облаками, недвижно застывшими в небесном океане, с новым приливом сил поднимаюсь с тёплой родимой земли, чтобы продолжить свой путь среди цветущего любимого мира. (136 слов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. Соколов- Микитов. «На тёплой земле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мматическое зад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айте толкование слов (использованных в тексте значений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этический, ослепительный, обширный, родимы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ставьте синонимический ряд со словам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китание, дорога, путник, похо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айте толкование фразеологизмов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чинка выделки не стоит, попасть впросак, хоть кол на голове теши, по образу и подобию, играть первую скрипку, дать мах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трольная работа (диктант) по теме «Правописание н и нн в разных частях реч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убечня – так называлась наша первая железнодорожная станция – находилась в семнадцати верстах от города. В течение нескольких часов я шёл туда пешком, и на протяжении всей дороги ярко зеленели озимь и яровые, охваченные утренним солнц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Дубечне штукатурили внутри станцию и строился верхний деревянный этаж у водокачки. Было довольно-таки жарко, и рабочие вяло бродили по кучам щепок и мусора. Ни одного дерева не виднелось вокр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ходив два часа, я заметил, что от станции куда-то вправо шли телеграфные столбы, которые через полверсты оканчивались у белого каменного забора. Рабочие сказали, что там контора, и я, подумав, решил, что нужно идти именно т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Это была очень старая и, как оказалось, давно заброшенная усадьба. В ворота был виден просторный двор, поросший бурьяном, и старый барский дом с высокой крышей, рыжей от ржавчи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зади старинного дома был большой сад, уже одичавший, заглушённый выросшей травой и кустарни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 прошёлся по террасе, ещё крепкой и красивой. Было густо и сад казался непроходимым, но это только вблизи дома, где ещё стояли тополи, сосны и старые липы-сверстницы, уцелевшие от прежних аллей. Чем дальше вглубь, тем было просторн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ад, всё более редея и переходя в настоящий луг, спускался к реке, поросшей зелёным камышом и ивняком. Около мельничной плотины был плёс, глубокий и рыбный, сердито шумела небольшая мельница с соломенной крышей, неистово квакали лягушки. По ту сторону речки находилась деревушка Дубечня. Глубокий плёс манил к себе, обещая прохладу и покой. И теперь всё это: и плёс, и мельница, и уютные берега – принадлежало инженеру. (241 слово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.П.Чех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трольная работа (тест) по теме «Морфология и орфограф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1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Выделите вариант с непроизносимой согласно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ловес..ный, безопас..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вкус..ный, прекрас..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горес..ный, радос..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скус..ный, ровес..ник, чудес..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ше..ствие,  че..ствовать, блес..нуть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Определите вариант, в котором дана форма слов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ыме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дме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дметен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дметавш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мете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Назовите антоним фразеологизм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спустя рукава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бить баклуш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ложа руку на сердц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ложа ру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е покладая ру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море по колен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Когда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л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пишется через дефис с последующим существительны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л..зарплаты, пол..часа, пол..бед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пол..круга, пол..суток, пол..тарел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л..города, пол..минуты, пол..дом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..Москвы, пол..арбуза, пол..литр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ол..дыни, пол..метра, пол..километр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Укажите простую форму превосходной степени прилагательног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амый интерес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стре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ивысши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жарч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аиболее верны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С какими словами употребляются собирательные числительны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евушки, собаки, дом, ученицы, молот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ченики, котята, ножницы, сани, дети, м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баран, школа, яблоки, деревь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училище, лодка, гвоздь, кошк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читель, арбуз, сумка, забор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Какие местоимения не изменяются по падежа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есь, та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себя, скольк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икто, ничто;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то-либо, ваш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екто, нечт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Какие причастия  имеют краткую фор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цветущее пол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лескавшиеся о берег волн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крытые снегом гор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бившиеся о гранитные берег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олзущий по земл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Укажите наречие, которое пишется через дефис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азделить (по)ров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апеть (по)тихонь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казаться не (по)вкус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азывать (по)имен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ставить (по)прежнем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. Укажите правильный вариант написания НЕ-НИ в предложении: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к н.. старались китайцы сохранить тайны бумаговарения, их раскры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и (слитно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и (раздельно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е (раздельно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е (слитно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е (через дефис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. Слитно пишутся предлог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(в)продолжение занятий, (в)течение сут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(в)силу обстоятельств, (в)заключение выступл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аботать (в)течение года, (в)целях повышения урожай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(в)следствие снегопада, (на)счет подпи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(по)причине засухи, (по)мере необходим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. Укажите ССП с противительным союз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 реке было холодно и ветрено, зато рыба клева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ли ты поешь кашу, или я тебе не буду читать сказ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аздался треск, да стон перенесся через пол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 В каком предложении прилагательное пишется с –нн-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Тесть постукивал по лубя..ой табаке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оздух наполнен крепким пря..ым запа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оду вычерпали берестя..ым ковш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Я вынул из футляра бекаси..ое руж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В кладовке лежали разные дикови..ые ве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. Выберите вариант с суффиксо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–ова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глаголах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каз..вать, испыт..вать;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оклад..вать, запис..в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рач..вать, гор..в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лед..вать, завид..в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воспит..вать, использ..ва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5.Укажите наречие с буквой –о на конц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начал.. скаж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аскалить докрасн.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здавн...  пове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ачист.. вым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лев.. от на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6. Определите способ образования существительного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ска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суффиксальный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еход из одной части речи в другу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ложение ос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риставочно-суффиксаль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безаффиксны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7. Выберите вариант, в котором определение является эпитет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бродяга-ветер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вездная ноч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озовая шляпк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еребряное кольц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тарик-мудрец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8. Укажите разносклоняемые имена существительны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темя, знамя, время, пу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бюро, пальто, кофе, жюр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армия, санаторий, волнен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такси, кафе, радио, маэстр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леди, кашне, кино, шосс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9. Какое прилагательное не имеет краткой формы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лохой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хороший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) снежный;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мал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дорог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0. Какую форму имеет числительное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емьсот шестьдесят восьм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творительном    падеж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емьсот шестьдесят восьмом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емьюстами шестьюдесятью восемь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емьсот шестьюдесятью восьмы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емьсот шестьдесят восьмы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емьсот шестьдесят вось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Какие буквы не участвуют в русской транскрипци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ы, я, 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а,о,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ч, ж, 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ц, ф, э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я, ю, е, ё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кажите слово, образованное по модели  «∩^^□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молчание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держан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пас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городс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давненьк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Какому словосочетанию синонимичен фразеологиз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хранить молчание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?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как в воду глядел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набрать в рот воды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ыйти сухим из вод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ак рыба в вод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е разлить вод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От каких слов можно образовать существительные с суффиксом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–щи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ида, разведать, камен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поднос, автомат, заказ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буфет, переводить, рез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ереписать, возить, подря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угон, барабан, кровл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Укажите сложное прилагательное, которое пишется слит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(пепельно)русый оттен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(притворно)скромный взгля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) (прекрасно)душное настроение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(юго)восточный регио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(культурно)историческое наслед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Как склоняется числительное 90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евяносто, девяноста, девяноста, девяносто, девяностами, девяноста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девяносто, девяносто, девяносте, девяносте, девяноста, девянос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евяносто, девяноста, девяносту, девяносто, девяностом, девянос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девяносто, девяноста, девяноста, девяносто, девяноста, девянос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девяносто, девяносты, девяностам, девяносто, девяноста, девянос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Какие местоимения не имеют формы именительного падеж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каждого, ином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столько, чей-нибуд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екому, нечему, себ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их, тобой;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ас, что-т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От каких глаголов можно образовать только одну форму причасти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ш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беле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аскры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разбрасыв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оло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Укажите вариант с одной –н-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йти одновреме..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таинстве..о шепт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озражать пута..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ткрове..о призна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медле..о гасну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 Определите, в каком из предложений нет формообразующей частиц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Что это она все смеетс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Трудно даже представить, что бы со мною случ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усть бор бушует под дожд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Да здравствуют знания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Давайте завтра отправимся в парк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. Выберите предложение, в котором предлог пишется раздель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тены были выкрашены какой-то голубенькой краской (в)роде сереньк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Я хотел поговорить с вами (на)счет кварти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(В)продолжение ночи я не спал ни мину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Дальнейший наш путь был утомителен и (в)следствие этого малоинтересе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. Укажите ССП с разделительным союз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Еще напор, и враг бежи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е то вода была холодная, не то мой охотничий пес молод и глу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здрагивали оконные рамы, а в печных трубах дико завывал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Его не тянуло к подушке, однако ж он уперся локтем в н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Весь дом казался спящим, несмотря на яркое освещ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3. В каком предложени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 наречием пишется слит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Ты поступил (не)леп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икогда (не)поздно попросить про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ичуть (не)искренне говорил он эти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Этот музей вовсе (не)далеко от н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Взглянул (не)доверчиво, а с подозрение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. Укажите предложение с деепричастием несовершенного ви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тшумев, замолчала ли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пившись чаю, Василий уселся против ог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тарик отошел, понурив голову.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богнув высокий мыс, пароход вошел в зал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Лиственницы смиренно сторонились, давая дорог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5. Определите, в каком варианте не пишется 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ткрыть настеж.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йти проч.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ыйти замуж.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плош.. усып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мчаться вскач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6. Какое слово образовано путём  сложения осн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стен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докон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ешеход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ВУ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ресло-крова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7. В каком предложении слово употреблено в переносном значени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 стенах висели два пейзажа хорошей ки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Желтые листья медленно падали на зем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Утром бухта наполнилась плавучим ль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Громады утесов на берегу создавали величественную карт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Яркое солнце быстро съело тонкий лед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8. Назовите существительные мужского ро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оныра, задира, ябеда, сон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шоссе, метро, такси, ради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шампунь, тюль, какаду, коф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) Миссисипи, ТарГУ, Гималаи, лед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емя, стремя, время, знам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9. Какое прилагательное не имеет степеней сравнения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нежн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хороши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лохо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малы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дорого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. Как склоняется числительное 645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числительное не склоняетс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клоняется только последнее слов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клоняются все части числительног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клоняется только первое слов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клоняются две последние ч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трольная работа (тестирование) по материалам ЕГЭ (части А и 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асть 1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 выполнении заданий этой части в бланке ответов № 1 под номером выполняемого вами задания (А1 – А30) поставьте знак «x» в клеточку, номер которой соответствует номеру выбранного вами отве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В каком слове верно выделена буква, обозначающая ударный гласный звук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кухОнн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докУмент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обОстришь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тОр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В каком предложении вместо слова ДИПЛОМАТ нужно употребить ДИПЛОМАНТ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Леонида Ивановича считали настоящим ДИПЛОМАТОМ в общении с окружающими людьм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Успех внешней политики государства во многом зависит от опыта и таланта ДИПЛОМАТОВ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Ты говоришь как ДИПЛОМАТ, но дело не идёт на лад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ДИПЛОМАТЫ Московского конкурса артистов балета приняли участие в заключительном концерт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3Укажите пример с ошибкой в образовании формы слов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более пятиста человек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инженеры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наисложнейши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в день имен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4Укажите грамматически правильное продолжение пред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зражая против отдельных положений доклада,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1) началась дискуссия. 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большую роль играет культура спор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рисутствующие в целом согласились с докладчиком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выступление в целом произвело хорошее впечатле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5Укажите предложение с грамматической ошибкой (с нарушением синтаксической нормы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Благодаря повышения уровня сервиса в фирменных магазинах стало больше покупателей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«Мойдодыр», написанный Корнеем Чуковским и опубликованный в 20-е годы ХХ века, стал одним из самых любимых детьми произведений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М. Горький в одной из своих статей указывает, что поэты до Пушкина совершенно не знали народа, не интересовались его судьбой, редко писали о нём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Те, кто с детства стремится к мечте, часто реализуют свои жизненные планы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текст и выполните задания A6 – A11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1)… (2)Вся другая информация (звуки, изображения) для обработки на компьютере должна быть преобразована в числовую форму. (3)Аналогичным образом на компьютере обрабатывается и текстовая информация: при вводе в компьютер каждая буква кодируется определённым числом, а при переводе на внешние устройства по этим числам строятся соответствующие изображения букв. (4)Это соответствие между набором букв и числам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тся кодировкой символов. (5)Все числа в компьютере представляются с помощью нулей и единиц, а не десяти цифр, как это привычно для людей. (6)… компьютеры обычно работают в двоичной системе счисл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6Какое из приведённых ниже предложений должно быть первым в этом тексте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ерсональные компьютеры – это универсальные устройства для обработки информаци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Компьютер может обрабатывать только информацию, представленную в числовой форме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ся информация, предназначенная для долговременного пользования, хранится в файлах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Информация в компьютере хранится в памяти или на различных носителях, например на гибких и жёстких диска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7Какое из приведённых ниже слов (сочетаний слов) должно быть на месте пропуска в шестом предложении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режде всего,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Однако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Кроме того,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Иными словами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8Какие слова являются грамматической основой во втором (2) предложении текста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информация для обработки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информация должна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информация должна быть преобразована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информация преобразова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9Укажите верную характеристику третьего (3) предложения текст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сложное с бессоюзной и союзной сочинительной связью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сложносочинённ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сложное бессоюзн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сложное с бессоюзной и союзной подчинительной связью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0Укажите правильную морфологическую характеристику слова ПРЕОБРАЗОВАНА из второго (2) предложения текст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действительное причаст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страдательное причаст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краткое прилагательно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деепричастие совершенного ви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1Укажите значение слова КОДИРУЕТСЯ в предложении 3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воспроизводится в определённой последовательности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остоянно повторяется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записывается в виде текста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ереводится из одной системы знаков в другую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2В каком варианте ответа правильно указаны все цифры, на месте которых пишется одна буква Н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первых картинах И.Н. Никитина есть некоторая упрощё(1)ость: фигуры выхваче(2)ы из темноты неопределё(3)ого пространства лучом яркого света и существуют вне связи со средой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1,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 2, 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3В каком ряду во всех словах пропущена безударная проверяемая гласная корня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вызв..лить, выр..стающий, предст..вительн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вл..стелин, пок..рать, укр..титель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ок..ряющий, з..ря, провозгл..шать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упл..тняя (бетон), к..саться, к..мпань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4В каком ряду во всех трёх словах пропущена одна и та же буква?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ред..явитель, неот..емлемый, трех..язычн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од..брать, запр..кинуть, поз..вчерашни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р..уныл, пр..образился, гостепр..имн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бе..характерный, ра..кидать, ра..росшийс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5В каком ряду в обоих словах на месте пропуска пишется буква И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догон..шь, озадач..вши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разбуд..шь, омыва..м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беспоко..шься, подстрел..нный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шепч..шься, расчист..вш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6В каком варианте ответа указаны все слова, где пропущена буква 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. претерп..вать Б. привередл..вый В. алюмини..вый Г. успока..ваться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А, Б, Г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А, Б, В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, Г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А, 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7В каком предложении НЕ со словом пишется слитно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Бунин рисует в рассказе (не)определённую личность, а устоявшийся социальный тип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В Мещёрском крае можно встретить никогда (не)кошенные луг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рекрасен лебедь, когда (не)возмутимо плывёт он по зеркальной глади воды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Трава, ещё (не)успевшая вытянуться, окружала почерневшие пн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8В каком предложении оба выделенных слова пишутся слитно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Раневская приезжает из Парижа, ЧТО(БЫ) покаяться в своих грехах, а ТАК(ЖЕ) найти покой в родном имени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ервые несколько лет, прожитых в Вене, стали для Бетховена (ПО)ИСТИНЕ счастливейшим временем его жизни, ПОТОМУ(ЧТО) именно здесь он приобрёл настоящую известность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Страсть к чтению у Башкирцевой была ненасытна, способность работать – громадная, (ПРИ)ТОМ пищей для её ума были (КАК)БУДТО все предметы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(ПО)ВИДИМОМУ, Боттичелли был учеником известного живописца Филиппе Липпи, а ТАК(ЖЕ) флорентийского живописца и скульптора Андреа Веррокки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19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метода голландских художников определяющее значение имеет опыт непосредственного созерцания ( ) и реализации его в художественном образе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ростое предложение с однородными членами, перед союзом И нужна запятая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Сложносочинённое предложение, перед союзом И нужна запятая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Простое предложение с однородными членами, перед союзом И запятая не нужн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Сложносочинённое предложение, перед союзом И запятая не нужн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20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поха (1) начавшаяся (2) после открытий Галилео Галилея (3) и завершившаяся работами Исаака Ньютона (4) обозначила новый этап в развитии науки и техники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1, 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1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зык поэзии (1) как известно (2) не может быть обыкновенным, так как необыкновенен способ изъясняться ямбами, хореями. Поэтому поэзия – это (3) можно сказать (4) чудо претворения обыденного слова в слово поэтическое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1, 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3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 2, 3,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2Укажите предложение, в котором нужно поставить одну запятую. (Знаки препинания не расставлены.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олы в средневековом замке устилали ароматными травами или тростниковыми циновками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Раньше он либо не замечал окружающей природы либо смотрел на неё с практической точки зрения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Тряска в лёгком возке да пьянящий степной воздух усыпили мальчик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Наиболее богат и разнообразен растительный и животный мир влажных тропических ле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3Как объяснить постановку двоеточия в данном предложен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узыка П.И. Чайковского волнует слушателей: композитор с мастерством психолога глубоко проникает в сложный и противоречивый внутренний мир человека и средствами своего искусства раскрывает духовно-эмоциональную жизнь людей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ервая часть бессоюзного сложного предложения указывает на условие совершения того, о чём говорится во второй част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Первая часть бессоюзного сложного предложения противопоставлена по содержанию второй част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торая часть бессоюзного сложного предложения указывает на причину того, о чём говорится в первой част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4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Государственная Третьяковская галерея (1) основателем (2) которой (3) был московский купец Павел Михайлович Третьяков (4) в наши дни признана музеем русского искусства с мировым значением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1, 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2,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25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 ночам к реке подвозили лес (1) и (2) когда белый туман закутывал берега (3) все восемь рот настилали доски (4) на обломки мостов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1, 3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1, 4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2, 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1, 2, 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6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Герои В. Шукшина пришли из той «шукшинской жизни», которую мог бы прожить сам писатель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В текстах-характеристиках следование подтем не является свободным, а подчинено определённым принципам систематизации, которые опираются на традицию и логику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Физика, по мнению многих, ведёт своё начало с опыта, который был проведён Галилеем несколько веков назад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Репутация Репина как художника, который соединил в своём творчестве лучшие черты русского реализма, сложилась ещё при его жизни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текст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вы посмотрите на карту, то убедитесь, что Сибирь – это две пятых пространства Азии. Но Сибирь удивляет нас не только своими размерами, но и тем, что это крупнейшая сокровищница мира по запасам нефти, газа, угл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етическим ресурсам, огромным лесным массивам. Именно поэтому в планах экономического развития России Сибири уделяется большое внима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7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Сибири, занимающей две пятых пространства Азии, в планах экономического развития России уделяется большое внимание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Сибирь удивляет нас не только своими размерами, но и тем, что это крупнейшая сокровищница мира по запасам полезных ископаемых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В планах экономического развития России Сибири уделяется большое внимание потому, что здесь сосредоточены огромные природные богатства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4) В развитии мировой экономики Сибири уделяется большое внимание, так как этот регион занимает две пятых пространства Азии и здесь сосредоточены огромные природные богатства. 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текст и выполните задания A28 – A30; B1 – B8; C1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)Рядовой Федосеев, телефонист, появился на батарее с хорошими новостями: он сам видел, как фашистов выбили из Красной Поляны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)Теперь нетрудно было догадаться, что батарею вот-вот перебросят на другой участок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)Лейтенант решил воспользоваться этим. (4)Увидел замполита и попросил разрешения, пока батарея будет менять позицию, отлучиться в город ему и молоденькому телефонисту Федосееву: парень никогда не видел Москвы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5)За счёт положенного времени разрешу, – сказал замполит строго. – (6)В самом деле, негоже защитнику Москвы не увидеть Москвы!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7)Выбрались заулками и переулками на Дмитровское шоссе, потом на трамвае добрались до станции метро «Сокол», вошли в почти невидимую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ь, окутанную морозным паром. (8)Федосеев был разочарован тем, что на станции не оказалось эскалаторов, но в вагоне всё очень понравилось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9)Неожиданно быстро доехали до площади Революции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0)Москвич-лейтенант сказал, что она в самом центре города. (11)Пора выходить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12)Федосеев весьма неуверенно ступил на эскалатор. (13)Всё ему было ново в подземном этаже Москвы. (14)«Стоять справа, проходить слева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стей, зонтов и чемоданов не ставить». (15)Те, кто спускается им навстречу по соседнему эскалатору, только что с мороза – румяные, особенно девушки… (16)Но вот снова твёрдый пол под ногами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7)Они перешли площадь, прошагали мимо Стереокино, мимо Центрального детского театра, постояли на площади Свердлова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8)Фасад Большого театра, знакомый Федосееву по фотографиям и киножурналам, неузнаваем. (19)Вся верхушка завешена двумя декорациями: слева двухэтажный дом, правее роща. (20)Лейтенант объяснил, что это камуфляж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1)Вышли на Красную площадь, и Федосеева сопровождало ощущение, что он ходит по давно знакомым местам. (22)Лейтенант обещал показать Минина и Пожарского, народных ополченцев старой Руси, но памятник заложили мешками с песком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3)А вот Пушкин, до которого они вскоре дошли, оказался ничем не укрыт: стоит с непокрытой головой, бронзовые плечи присыпаны снегом. (24)Лейтенанта это всерьёз тревожило. (25)Правда, в пепельном небе маячит аэростат воздушного заграждения, но всё же…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6)По бульварам дошли до Арбата и не торопясь вернулись на площадь Революции. (27)Вторично спустились в метро: есть время прокатиться, осмотреть подземные дворцы. (28)Понравилась Федосееву станция «Маяковская» со стальными колоннами, приглянулись «Красные ворота» – красные и белые плиты под ног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29)В огромном бомбоубежище, каким стало московское метро, складывался свой быт. (30)На станции «Арбатская» на служебной двери – табличка «Для рожениц». (31)На станции «Курская» работал филиал публичной Исторической библиотеки: он открывался, когда прекращалось движение поездов. (32)Федосеев проникся уважением к подземным читателям: занимаются в часы воздушной тревоги!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3)Телефонистом владела радость узнавания нового большого города. (34)Это чувство острее у человека, который мало путешествовал и жил где-то в медвежьем углу. (35)А ещё в сердце Федосеева всё больше росла гордость: не всякому довелось защищать столицу такой страны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6) Но каждый солдат, где бы он ни воевал, защищал столицу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7)Ему было что защищать!</w:t>
      </w:r>
    </w:p>
    <w:p>
      <w:pPr>
        <w:pStyle w:val="Normal"/>
        <w:autoSpaceDE w:val="false"/>
        <w:ind w:firstLine="3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Е. Воробьёву*)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Евгений Захарович Воробьёв (1910 – 1991) − прозаик, публицист, участник Великой Отечественной войны, является автором многих книг, посвящённых военному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8Какое высказывание соответствует содержанию текста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амятники военной Москвы не были защищены от бомбёжек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Лейтенант Федосеев был награждён поездкой в Москву за боевые заслуги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3) Действие, описанное в тексте, происходит в то время, когда фашистов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ыбили из Красной Поляны.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Слева от Большого театра находился двухэтажный дом, а правее рощ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29Какой(-ие) тип(-ы) речи представлен(-ы) в предложениях 1 – 6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повествование и описан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описан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описание и рассуждение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повествование и рассужд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30Укажите предложение, в котором используется фразеологизм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1) 7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2) 23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3) 28</w:t>
        <w:br/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4) 34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асть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1Укажите способ образования слова УЗНАВАНИЕ (предложение 33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2Из предложений 12 – 14 выпишите все прилагательны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3Из предложения 21 выпишите подчинительное словосочетание со связью ПРИМЫКА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веты к заданиям B4 – B8 запишите цифр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4Среди предложений 26 – 35 найдите сложное, в состав которого входит односоставное безличное предложение. Напишите номер этого сложного пред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5Среди предложений 21 – 25 найдите предложение с обособленным согласованным распространённым приложением. Напишите номер этого пред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6Среди предложений 3 – 8 найдите сложное предложение с союзной подчинительной и сочинительной связью между частями. Напишите номер этого сложного пред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7Среди предложений 21 – 28 найдите такое, которое соединяется с предыдущим при помощи указательного местоимения. Напишите номер этого пред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читайте фрагмент рецензии, составленной на основе текста, который вы анализировали, выполняя задания А28 – А30, В1 – 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 Последовательность цифр в том порядке, в котором они записаны вами в тексте рецензии на месте пропусков, запишите в бланк ответов №1 справа от номера задания В8, начиная с первой клеточ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B8«Для того чтобы перенести читателя в военную Москву, Е. Воробьёв использует такое лексическое средство, как _____ («камуфляж», «перебросят» и др.). Автор скуп на развёрнутые описания. Его речь больше похожа на лаконичный рапорт, из синтаксических средств чаще всего используются бессоюзные предложения и _____ (предложение 17). Тем выразительнее редкие тропы, передающие эмоциональное состояние героев: _____ («в пепельном небе» в предложении 25) и _____ («в сердце росла гордость» в предложении 35)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писок терминов: 1) эпитет, 2) ряды однородных членов, 3) ирония, 4) метафора, 5) профессиональная лексика, 6) диалектизм, 7) антитеза, 8) сравнительный оборот, 9) риторическое обращ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sectPr>
      <w:footerReference w:type="default" r:id="rId25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0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3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2.wmf"/><Relationship Id="rId252" Type="http://schemas.openxmlformats.org/officeDocument/2006/relationships/image" Target="media/image2.wmf"/><Relationship Id="rId253" Type="http://schemas.openxmlformats.org/officeDocument/2006/relationships/image" Target="media/image2.wmf"/><Relationship Id="rId254" Type="http://schemas.openxmlformats.org/officeDocument/2006/relationships/image" Target="media/image2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footer" Target="footer2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9:00Z</dcterms:created>
  <dc:creator>АдминистраторКотомина</dc:creator>
  <dc:description/>
  <cp:keywords/>
  <dc:language>en-US</dc:language>
  <cp:lastModifiedBy>Учитель</cp:lastModifiedBy>
  <dcterms:modified xsi:type="dcterms:W3CDTF">2016-02-24T13:41:00Z</dcterms:modified>
  <cp:revision>33</cp:revision>
  <dc:subject/>
  <dc:title/>
</cp:coreProperties>
</file>