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КАЛЕНДАРНО-ТЕМАТИЧЕСКОЕ ПЛАНИРОВАНИЕ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 русский язы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tbl>
      <w:tblPr>
        <w:tblW w:w="1528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11"/>
        <w:gridCol w:w="592"/>
        <w:gridCol w:w="824"/>
        <w:gridCol w:w="995"/>
        <w:gridCol w:w="7"/>
        <w:gridCol w:w="4815"/>
        <w:gridCol w:w="47"/>
        <w:gridCol w:w="1796"/>
        <w:gridCol w:w="282"/>
        <w:gridCol w:w="2410"/>
        <w:gridCol w:w="2227"/>
        <w:gridCol w:w="59"/>
        <w:gridCol w:w="44"/>
        <w:gridCol w:w="28"/>
      </w:tblGrid>
      <w:tr>
        <w:trPr>
          <w:trHeight w:val="64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ч.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snapToGrid w:val="false"/>
              <w:rPr/>
            </w:pPr>
            <w:r>
              <w:rPr/>
              <w:t>п/п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snapToGrid w:val="false"/>
              <w:rPr/>
            </w:pPr>
            <w:r>
              <w:rPr/>
              <w:t>в те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ема урока по предмету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ы деятельности учащихся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буч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апредметные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знава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ша речь. Виды речи.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НЗ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left"/>
              <w:rPr/>
            </w:pPr>
            <w:r>
              <w:rPr/>
              <w:t>Понимать и сохранять в памяти учебную задачу урока.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информацией в учебнике (на форзацах, шмуцтитулах, страницах учебника, в оглавлении, в условных обозначениях, в словарях). </w:t>
            </w:r>
            <w:r>
              <w:rPr>
                <w:i/>
              </w:rPr>
              <w:t>Объяснять</w:t>
            </w:r>
            <w:r>
              <w:rPr/>
              <w:t>, в каких случаях используются разные виды речи. Осознавать, что такое хорошая речь.</w:t>
            </w:r>
            <w:r>
              <w:rPr>
                <w:i/>
              </w:rPr>
              <w:t xml:space="preserve"> Составлять</w:t>
            </w:r>
            <w:r>
              <w:rPr/>
              <w:t xml:space="preserve"> текст по рисунку (рассматривать рисунок,определять его тему, обсуждать содержание предстоящего рассказа по рисунку, выделять части в содержании рассказа, записывать составленный текст). </w:t>
            </w:r>
            <w:r>
              <w:rPr>
                <w:i/>
              </w:rPr>
              <w:t>Оценивать</w:t>
            </w:r>
            <w:r>
              <w:rPr/>
              <w:t xml:space="preserve"> результаты своей деятельности.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тавить новые учебные задачи в сотрудничестве с учителем</w:t>
            </w:r>
            <w:r>
              <w:rPr>
                <w:sz w:val="21"/>
                <w:szCs w:val="21"/>
                <w:u w:val="single"/>
              </w:rPr>
              <w:t xml:space="preserve">, </w:t>
            </w:r>
            <w:r>
              <w:rPr>
                <w:sz w:val="21"/>
                <w:szCs w:val="21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задавать вопросы</w:t>
            </w:r>
            <w:r>
              <w:rPr>
                <w:color w:val="FF0000"/>
                <w:sz w:val="21"/>
                <w:szCs w:val="21"/>
              </w:rPr>
              <w:t>.</w:t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формировать навык  общ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ш язык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Н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хранять 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ферах употребления в России русского языка и национальных языков. 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русском языке. Находить выразительные средства русской речи в поэтических строках А. Пушк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отивация, </w:t>
            </w:r>
            <w:r>
              <w:rPr>
                <w:color w:val="000000"/>
                <w:sz w:val="21"/>
                <w:szCs w:val="21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владение русским языком</w:t>
            </w:r>
          </w:p>
        </w:tc>
      </w:tr>
      <w:tr>
        <w:trPr>
          <w:trHeight w:val="212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Словосочетание.(14ч.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. Типы текстов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Н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i/>
              </w:rPr>
              <w:t>Понимать и</w:t>
            </w:r>
            <w:r>
              <w:rPr/>
              <w:t xml:space="preserve"> сохранять в памяти учебную задачу урока.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текст и предложение, текст и набор предложений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 текста, подбирать заголовок к тексту и частям текста. </w:t>
            </w:r>
            <w:r>
              <w:rPr>
                <w:i/>
              </w:rPr>
              <w:t>Определять</w:t>
            </w:r>
            <w:r>
              <w:rPr/>
              <w:t xml:space="preserve"> структурные компоненты текста. </w:t>
            </w:r>
            <w:r>
              <w:rPr>
                <w:i/>
              </w:rPr>
              <w:t>Выделять</w:t>
            </w:r>
            <w:r>
              <w:rPr/>
              <w:t xml:space="preserve"> части текста и обосновывать правильность их выделения. Работать с информационной таблицей«Типы текстов». </w:t>
            </w:r>
            <w:r>
              <w:rPr>
                <w:i/>
              </w:rPr>
              <w:t>Различать</w:t>
            </w:r>
            <w:r>
              <w:rPr/>
              <w:t xml:space="preserve"> типы текстов: повествование, описание, рассуждение. Определять по заголовку тип текста и его содержание.</w:t>
            </w:r>
          </w:p>
          <w:p>
            <w:pPr>
              <w:pStyle w:val="NoSpacing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/>
              <w:t>повествовательный текст на основе жизненного опыта.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деятельност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определять типы текстов                  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составление текста из деформированных  предложени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о помощи, обращаться за помощью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определять типы текстов                  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составление текста из деформированных  предложени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составление текста по  самостоятельно выбранной теме на основе  личных впечатлени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. Виды предложений по цели высказывания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Н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унктированный текст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ём предложения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з слов на определённую тему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исьменном тексте диалог. 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отделять в устной речи одно предложение отдругого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отделять в устной речи одно предложение отдругого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предложений по интонации. Предложение с обращение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Н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над значением предложений, различных поинтонации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х в текст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предложения такого тип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устной речи интонацию конца предложений.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одержание таблицы «Виды предложений»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и использо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его для составления сообщения о видах предложений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едложения по цели высказывания и по интонации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знаки препинания в конце предложений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, здоровьесберегающее п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анализировать таблицу               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ной контрольный диктан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Н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в памяти учебную задачу уро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шение учебной задачи под руководством учителя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текст, используя изученные правила письм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и применять знания, умения  и навык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иктанта. Работа над ошибками. Главные и второстепенные члены предложе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ОН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в памяти учебную задачу уро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шение учебной задачи под руководством учителя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текст, используя изученные правила письм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rial9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зличать и выде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редложении главные и второстепенные члены.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спрост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нераспространённое предложение второстепенными членами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и помощи вопросов связь между членами предложения в распространённом предложении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 памяткой 2 «Как разобрать предложение по членам»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вои действия при разборе предложения по членамна основе заданного алгоритма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алгоритм разбора предложения по членам и разбирать предложение по членам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уметь </w:t>
            </w:r>
            <w:r>
              <w:rPr>
                <w:sz w:val="21"/>
                <w:szCs w:val="21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составление предложений их группы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над составом простых и сложных предложений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остые и сложные предложения в письменном текст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над постановкой запятой между частями сложного предложения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остановку запятой в сложном предложении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о схемой «Предложение: простое и сложное»: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уметь формулиро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ответ на вопрос «Как различить простое и сложное предложения?»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о ней текст-сообщение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 </w:t>
            </w:r>
            <w:r>
              <w:rPr>
                <w:sz w:val="21"/>
                <w:szCs w:val="21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амостоятельная работа с заданиями учебник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остые и сложные предложения в письменном текст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над постановкой запятой между частями сложного предложения, соединёнными союзам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(а, и, но). Объяс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знаки препинания между частями сложного предложения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з двух простых предложений одно сложное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 памяткой 3 «Как дать характеристику предложения»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ссуж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и определении характеристики заданного предложения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результаты своей деятельностие таблицы «Виды предложений»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и использо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его для составления сообщения о видах предложений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едложения по цели высказывания и по интонации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знаки препинания в конце предложений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результаты своей деятельности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 </w:t>
            </w:r>
            <w:r>
              <w:rPr>
                <w:sz w:val="21"/>
                <w:szCs w:val="21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амостоятельная работа с заданиями учебник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едложений по цели высказы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птация поведения в детском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вершенствова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едложений по    интона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над значением предложений, различных поинтонации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х в текст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предложения такого тип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устной речи интонацию конца предложений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, здоровьесберегающее п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анализировать таблицу               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восочет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ловосочетание и предложение. 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в предложении словосочетания. 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и помощи смысловых вопросов связь между словами в словосочетании и предложении. 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едложения из данных пар слов. 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составлять схемы словосочетани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ловосочета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ловосочетание и предложение. 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в предложении словосочетания. 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и помощи смысловых вопросов связь между словами в словосочетании и предложении. 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едложения из данных пар слов. 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составлять схемы словосочетани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авильно выполнять полный разбор предложения по членам согласно Памят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диктант № 1по теме: «Предложение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в памяти учебную задачу уро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шение учебной задачи под руководством учителя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текст, используя изученные правила письм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составлять схемы словосочетани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авильно выполнять полный разбор предложения по членам согласно Памят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го диктанта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Анализировать допущенные ошибки и работать над их исправлениемЮ.Приним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в памяти учебную задачу уро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шение учебной задачи под руководством учителя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текст, используя изученные правила письм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составлять схемы словосочетаний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авильно выполнять полный разбор предложения по членам согласно Памят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. (19ч.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слова. Однозначные и многозначные сло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Узна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в тексте незнакомые слова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х лексическое значение по «Толковому словарю»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о схемой «Однозначные и многозначные слова» в учебник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текст-сообщение на тему «Что я знаю о значениях слов русского языка»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однозначные и многозначные слова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х значени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предложения,употребляя в них многозначные слова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 «Толковым словарём» в учебник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в нём необходимую информацию о слове. Знакомиться со значением и написанием слова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альбом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и письменной форме</w:t>
            </w:r>
            <w:r>
              <w:rPr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.</w:t>
            </w:r>
            <w:r>
              <w:rPr>
                <w:b/>
              </w:rPr>
              <w:t>Знание:</w:t>
            </w:r>
            <w:r>
              <w:rPr/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b/>
              </w:rPr>
              <w:t>Навык:</w:t>
            </w:r>
            <w:r>
              <w:rPr/>
              <w:t xml:space="preserve">  работа со схемой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нонимы и антонимы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Узна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в тексте незнакомые слова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х значение по «Толковому словарю»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знакомиться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о значениями слова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погода. Распознава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инонимы и антонимы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к слову синонимы или антонимы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лова, употреблённые в переносном значении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о «Словарём синонимов» и «Словарём антонимов» в учебнике;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них необходимую информацию о слов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 на уро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отовность следовать нормам здоровьесберегающего повед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уметь </w:t>
            </w:r>
            <w:r>
              <w:rPr/>
              <w:t>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распознавать в речи синонимы и антонимы </w:t>
            </w:r>
            <w:r>
              <w:rPr>
                <w:b/>
              </w:rPr>
              <w:t xml:space="preserve">Умение: </w:t>
            </w:r>
            <w:r>
              <w:rPr/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монимы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впамяти учебную задачу урока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омонимы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х лексическое значение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о «Словарём омонимов» в учебник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нём нужную информацию о слов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научится  находить омонимы в устной и письменной речи </w:t>
            </w:r>
            <w:r>
              <w:rPr>
                <w:b/>
              </w:rPr>
              <w:t>Умение:</w:t>
            </w:r>
            <w:r>
              <w:rPr/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во и словосочетание. Фразеологизмы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лово и словосочетание как сложное название предмета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результаты своей деятельности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в тексте и в предложении фразеологизмы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их значение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фразеологизм от неустойчивого словосочетания.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 xml:space="preserve">со «Словарём фразеологизмов» в учебнике, </w:t>
            </w:r>
            <w:r>
              <w:rPr>
                <w:rStyle w:val="LucidaSansUnicode8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LucidaSansUnicode85pt0pt1"/>
                <w:rFonts w:eastAsia="Bookman Old Style" w:cs="Times New Roman" w:ascii="Times New Roman" w:hAnsi="Times New Roman"/>
                <w:sz w:val="24"/>
                <w:szCs w:val="24"/>
              </w:rPr>
              <w:t>в нём нужную информа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написание слов с изученными орфограммами задач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 xml:space="preserve">с таблицей «Части речи и их значение», </w:t>
            </w: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 xml:space="preserve">текст- сообщение на тему «Что я знаю о частях речи». </w:t>
            </w: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 xml:space="preserve">изученные части речи на основе информации, заключённой в таблице, и приобретённого опыта. </w:t>
            </w: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 xml:space="preserve">примеры слов изученных частей речи. </w:t>
            </w: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>текст по репродукции картины И. Т. Хруцкого «Цветы и плоды»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TrebuchetMS85pt0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TrebuchetMS85pt0pt1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за общее благополучие, осознание своей этнической принадлежности, ценностное отношение к природному миру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Знание:</w:t>
            </w:r>
            <w:r>
              <w:rPr/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замена имен существительных местоимением, написание имен собственных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слов данной части речи. 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именам прилагательным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с именами прилагательными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менам прилагательным синонимы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слов данной части реч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глаголам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ён прилагательных и глаголов в речи и в предложени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языка в пейзажных зарисовках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отгадывание загадок с именами прилагательны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гол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слов данной части речи. 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именам прилагательным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с именами прилагательными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менам прилагательным синонимы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слов данной части реч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глаголам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ён прилагательных и глаголов в речи и в предложени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языка в пейзажных зарисовках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1D1B1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>написание слов с непроверяемыми написания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мя числительное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по значению и по вопросам (сколько? который?)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мён числительных в реч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-имён числительных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</w:t>
            </w:r>
            <w:r>
              <w:rPr>
                <w:color w:val="1D1B1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1D1B11"/>
                <w:u w:val="single"/>
              </w:rPr>
              <w:t xml:space="preserve"> Познавательные: </w:t>
            </w:r>
            <w:r>
              <w:rPr>
                <w:color w:val="1D1B1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1D1B1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 xml:space="preserve"> запись по памят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днокоренные сло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корень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слова-синонимы, однокоренные слова и слова с омонимичными корням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днокоренных слов с заданным корнем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вуки буквы. Гласные звук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, звук и букву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блицей «Гласные звуки»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сообщение по данной таблиц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рфографических действий при выборе буквы для обозначения безударного гласного звука в корне слов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проверочных слов с данной орфограммо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епроверяемой буквой безударного гласного в корне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определение буквы для обозначения безударного гласного звука в словах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вуки и буквы. Согласные звук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блицей «Согласные звуки»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сообщение по данной таблиц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1 «Как сделать звуко-буквенный разбор слова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и звуко-буквенный разбор определённого слова с опоройна алгоритм памятки 1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збор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чк, чн, чт, щн, нч, жи-ши, ча-ща, чу-щу.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</w:t>
            </w:r>
            <w:r>
              <w:rPr>
                <w:color w:val="1D1B1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:</w:t>
            </w:r>
            <w:r>
              <w:rPr>
                <w:color w:val="1D1B11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>написание буквосочетаний с шипящими согласными звук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звуки. Разделительный мягкий знак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рфографических действий при выборе буквы для обозначения парного по глухости-звонкости согласного звука на конце слова и перед согласным в корне слов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проверочных слов с данной орфограммо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написания слов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</w:t>
            </w:r>
            <w:r>
              <w:rPr>
                <w:color w:val="1D1B1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подбирать проверочные слова с заданной орфограммо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робное изложение после зрительного восприятия текс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держание повествовательного текста по данным вопросам (или коллективно составленному плану)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писание слов с изученными орфограмм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изложения 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Адекватно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писанного изложения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реодоления ошибок и недочёт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зных источников информацию о слове и его окружени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ую статью о слов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ё презентации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звуко-буквенный разбор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Адекватно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писанного изложения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реодоления ошибок и недочёт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зных источников информацию о слове и его окружени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ую статью о слов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ё презентации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выявление пробелов и их устран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звуко-буквенный разбор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Адекватно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писанного изложения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реодоления ошибок и недочёт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зных источников информацию о слове и его окружени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ую статью о слов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ё презентации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звитие чувства эмпатии, как понимание чувств других людей и сопереживания и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выявление пробелов и их устран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звуко-буквенный разбор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ый диктант № 2 по теме «Слово в языке и речи»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в памяти учебную задачу уро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шение учебной задачи под руководством учителя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текст, используя изученные правила письм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написанное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rial9pt1"/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 </w:t>
            </w:r>
            <w:r>
              <w:rPr>
                <w:color w:val="1D1B11"/>
              </w:rPr>
              <w:t>выполнять учебные действия в громкоречевой форме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 о</w:t>
            </w:r>
            <w:r>
              <w:rPr>
                <w:color w:val="1D1B11"/>
              </w:rPr>
              <w:t>пределят</w:t>
            </w:r>
            <w:r>
              <w:rPr>
                <w:b/>
                <w:color w:val="1D1B11"/>
              </w:rPr>
              <w:t xml:space="preserve">ь </w:t>
            </w:r>
            <w:r>
              <w:rPr>
                <w:color w:val="1D1B11"/>
              </w:rPr>
              <w:t xml:space="preserve"> части речи</w:t>
            </w:r>
            <w:r>
              <w:rPr>
                <w:b/>
                <w:color w:val="1D1B1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Адекватно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писанного изложения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реодоления ошибок и недочёт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зных источников информацию о слове и его окружени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ую статью о слов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ё презентации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звуко-буквенный разбор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ект «Рассказ о слове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в памяти учебную задачу уро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шение учебной задачи под руководством учителя. Вычтупать перед одноклассниками с сообщением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 в соответствии с планируемыми результатами знаний по изученным темам системы языка. </w:t>
            </w:r>
            <w:r>
              <w:rPr>
                <w:rStyle w:val="Arial9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rial9pt1"/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ч.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ень слова . Как найти корень слова?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однокоренных слов и корня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(с общим корнем),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корень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однокоренных сл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выделении в слове корня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чередованием звуков в корне сл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ующиеся звуки в корне сл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с чередующимися согласными в корн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корень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однокоренных слов с чередующимися согласными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«Словарём однокоренных слов» в учебник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ём нужную информацию о слов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Р</w:t>
            </w:r>
            <w:r>
              <w:rPr>
                <w:color w:val="1D1B11"/>
              </w:rPr>
              <w:t>азвитие чувства эмпатии, как понимание чувств других людей и сопереживания и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 </w:t>
            </w:r>
            <w:r>
              <w:rPr>
                <w:color w:val="1D1B1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З</w:t>
            </w:r>
            <w:r>
              <w:rPr>
                <w:b/>
                <w:color w:val="1D1B11"/>
              </w:rPr>
              <w:t>нание:</w:t>
            </w:r>
            <w:r>
              <w:rPr>
                <w:color w:val="1D1B11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работа со словарем однокор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корн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правописанием сложных слов (соединительные гласные в сложных словах)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с заданным значением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синонимы, однокоренные слова и слова с омонимичными корням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color w:val="1D1B1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 </w:t>
            </w:r>
            <w:r>
              <w:rPr>
                <w:color w:val="1D1B1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подбирать примеры однокор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то такое окончание? Как найти в слове окончание?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ролью окончания в слове (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 слов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вя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словосочетании и предложении)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кончания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в слов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окончания в слов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одного и того же слов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 </w:t>
            </w:r>
            <w:r>
              <w:rPr>
                <w:color w:val="1D1B11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изменять форм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связь слов в словосочетании и предложени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то такое приставка? Как найти в слове приставк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риставки как части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ставки. Наблюдение над правописанием приставок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омощью приставок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приставк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её выделения в слов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выделении в слове приставки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Формирование положительного отношения к обучению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 </w:t>
            </w:r>
            <w:r>
              <w:rPr>
                <w:color w:val="1D1B1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ставить вопросы, обращаться за помощью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: </w:t>
            </w:r>
            <w:r>
              <w:rPr>
                <w:color w:val="1D1B11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  </w:t>
            </w:r>
            <w:r>
              <w:rPr>
                <w:color w:val="1D1B11"/>
              </w:rPr>
              <w:t>образование новых глаголов с помощью различных приставок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то такое суффикс? Как найти в слове суффикс?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суффикса как части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ффикс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ролью суффикса в слов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выделении в слове суффикс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 суффиксы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Формирование положительного отношения к обучению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 </w:t>
            </w:r>
            <w:r>
              <w:rPr>
                <w:color w:val="1D1B1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:  </w:t>
            </w:r>
            <w:r>
              <w:rPr>
                <w:color w:val="1D1B11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:  </w:t>
            </w:r>
            <w:r>
              <w:rPr>
                <w:color w:val="1D1B11"/>
              </w:rPr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>:  подбор родственных слов, написание слов с изученными орфограмм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чение приставок и суффикс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приставку и суффикс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х выделения в слов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уффикса и приставки в слов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омощью суффикс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Эстетические потребности, ценности и чувства, принятие образа «хорошего ученика»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 </w:t>
            </w:r>
            <w:r>
              <w:rPr>
                <w:color w:val="1D1B1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Навык:  </w:t>
            </w:r>
            <w:r>
              <w:rPr>
                <w:color w:val="1D1B11"/>
              </w:rPr>
              <w:t>написание слов с пропущенными известными орфограмм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 р. </w:t>
            </w:r>
            <w:r>
              <w:rPr>
                <w:b/>
                <w:i/>
              </w:rPr>
              <w:t>Сочинение по картине А.А.Рылова «В голубом просторе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картине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учителя) по картине описательный текст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Адекватно воспринимать предложения учителя и товарищей по исправлению допущенных ошибок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 безошибочное написание сочинения, умение работать со словарем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сочинений, работа над ошибками.</w:t>
            </w:r>
          </w:p>
          <w:p>
            <w:pPr>
              <w:pStyle w:val="Normal"/>
              <w:rPr/>
            </w:pPr>
            <w:r>
              <w:rPr/>
              <w:t>Что такое основа слова?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картине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воей работы и допущенных ошибок. 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Самостоятельная и личная ответственность за свои поступк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 </w:t>
            </w:r>
            <w:r>
              <w:rPr>
                <w:color w:val="1D1B1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: </w:t>
            </w:r>
            <w:r>
              <w:rPr>
                <w:color w:val="1D1B11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>написание слов с непроверяемыми орфограммам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состав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наблюдать над статьями в «Словообразовательном словаре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орзацем учебника «Словообразование»: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группами однокоренных слов и способами их образования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5 «Как разобрать слово по составу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збора слов по состав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при определении в слове значимых часте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остава слова и подбирать слова по этим моделям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Экологическая культура: ценностное отношение к природному миру, самостоятельность и личная ответственность за свои поступ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определять общую цель и пути её достижения; осуществлять взаимный контроль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формирование навыка моделирования сло</w:t>
            </w:r>
            <w:r>
              <w:rPr>
                <w:b/>
                <w:color w:val="1D1B11"/>
              </w:rPr>
              <w:t>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пражнение в разборе слов по составу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наблюдать над статьями в «Словообразовательном словаре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орзацем учебника «Словообразование»: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группами однокоренных слов и способами их образования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5 «Как разобрать слово по составу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збора слов по состав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при определении в слове значимых часте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остава слова и подбирать слова по этим моделям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Экологическая культура: ценностное отношение к природному миру, самостоятельность и личная ответственность за свои поступ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определять общую цель и пути её достижения; осуществлять взаимный контроль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формирование навыка моделирования сло</w:t>
            </w:r>
            <w:r>
              <w:rPr>
                <w:b/>
                <w:color w:val="1D1B11"/>
              </w:rPr>
              <w:t>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наблюдать над статьями в «Словообразовательном словаре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орзацем учебника «Словообразование»: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группами однокоренных слов и способами их образования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5 «Как разобрать слово по составу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збора слов по состав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при определении в слове значимых часте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остава слова и подбирать слова по этим моделям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Экологическая культура: ценностное отношение к природному миру, самостоятельность и личная ответственность за свои поступ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определять общую цель и пути её достижения; осуществлять взаимный контроль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формирование навыка моделирования сло</w:t>
            </w:r>
            <w:r>
              <w:rPr>
                <w:b/>
                <w:color w:val="1D1B11"/>
              </w:rPr>
              <w:t>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наблюдать над статьями в «Словообразовательном словаре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орзацем учебника «Словообразование»: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группами однокоренных слов и способами их образования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5 «Как разобрать слово по составу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збора слов по состав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при определении в слове значимых часте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остава слова и подбирать слова по этим моделям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Экологическая культура: ценностное отношение к природному миру, самостоятельность и личная ответственность за свои поступ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определять общую цель и пути её достижения; осуществлять взаимный контроль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формирование навыка моделирования сло</w:t>
            </w:r>
            <w:r>
              <w:rPr>
                <w:b/>
                <w:color w:val="1D1B11"/>
              </w:rPr>
              <w:t>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0000"/>
              </w:rPr>
              <w:t>Контрольный диктант № 3 по теме «</w:t>
            </w:r>
            <w:r>
              <w:rPr>
                <w:b/>
                <w:bCs/>
                <w:i/>
                <w:color w:val="FF0000"/>
              </w:rPr>
              <w:t>Состав слова</w:t>
            </w:r>
            <w:r>
              <w:rPr>
                <w:b/>
                <w:i/>
                <w:color w:val="FF0000"/>
              </w:rPr>
              <w:t>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. 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Умение: о</w:t>
            </w:r>
            <w:r>
              <w:rPr>
                <w:color w:val="1D1B11"/>
              </w:rPr>
              <w:t>пределят</w:t>
            </w:r>
            <w:r>
              <w:rPr>
                <w:b/>
                <w:color w:val="1D1B11"/>
              </w:rPr>
              <w:t xml:space="preserve">ь  части слова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разбор слов по состав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 </w:t>
            </w:r>
            <w:r>
              <w:rPr>
                <w:color w:val="1D1B11"/>
              </w:rPr>
              <w:t>выполнять учебные действия в громкоречевой форме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Обобщение знаний о составе сло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очной работы 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реодоления ошибок и недочётов. 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 </w:t>
            </w:r>
            <w:r>
              <w:rPr>
                <w:color w:val="1D1B11"/>
              </w:rPr>
              <w:t>безошибочное написание работы,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>проверять результаты своей работы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вествовательного текста по данному плану и самостоятельно подобранному заголовку к тексту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Адекватно воспринимать предложения учителя и товарищей по исправлению допущенных ошибок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 безошибочное написание сочинения, умение работать со словарем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  <w:bookmarkStart w:id="0" w:name="_GoBack"/>
            <w:bookmarkEnd w:id="0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ект «Семья слов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очной работы и результаты изложения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реодоления ошибок и недочётов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у «Семья слов» по аналогии с данным объектом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зентаци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 </w:t>
            </w:r>
            <w:r>
              <w:rPr>
                <w:color w:val="1D1B11"/>
              </w:rPr>
              <w:t>безошибочное написание работы,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>проверять результаты своей работы</w:t>
            </w:r>
          </w:p>
        </w:tc>
      </w:tr>
      <w:tr>
        <w:trPr>
          <w:trHeight w:val="212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29ч.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каких значимых частях слова есть орфограммы?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лове изученных и изучаемых орфограмм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орфограммы в значимых частях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мяткой 5 «Как разобрать слово по составу» и таблицей «Правописание гласных и согласных в значимых частях слов»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Ценностное отношение к природному мир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:</w:t>
            </w:r>
            <w:r>
              <w:rPr>
                <w:color w:val="1D1B11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 </w:t>
            </w:r>
            <w:r>
              <w:rPr>
                <w:color w:val="1D1B11"/>
              </w:rPr>
              <w:t>воспроизвести знания об изученных правилах письм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проверочных слов с заданной орфограммо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слова с орфограммой на правило обозначения буквой безударного гласного звука в корне слова. 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Гуманистическое созна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:</w:t>
            </w:r>
            <w:r>
              <w:rPr>
                <w:color w:val="1D1B11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Умение: </w:t>
            </w:r>
            <w:r>
              <w:rPr>
                <w:color w:val="1D1B11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>: подбор проверочных слов, ударение в слов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слова для слов с двумя орфограммами в корн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роверяемыми и непроверяемыми орфограммами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писани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з деформированных предло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,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му заголовок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ях сравнения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Целостный, социально ориентированный взгляд на мир в единстве и разнообразии природ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слова для слов с двумя орфограммами в корн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роверяемыми и непроверяемыми орфограммами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написани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з деформированных предложений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,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му заголовок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ях сравнения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Умение не создавать конфликтов и находить выходы из спорных ситуац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:</w:t>
            </w:r>
            <w:r>
              <w:rPr>
                <w:color w:val="1D1B11"/>
              </w:rPr>
              <w:t xml:space="preserve"> строить монологичное высказывание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 xml:space="preserve">Знание  </w:t>
            </w:r>
            <w:r>
              <w:rPr>
                <w:color w:val="1D1B11"/>
              </w:rPr>
              <w:t>слова старославянского происхождения и их «следы» в русском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>язык</w:t>
            </w:r>
            <w:r>
              <w:rPr>
                <w:b/>
                <w:color w:val="1D1B11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на правило обозначения буквой парного по глухости-звонкости согласного звук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проверочных слов с заданной орфограммо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ооперация с учителем и сверстника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находить и отмечать в словах изучаемую орфограмм</w:t>
            </w:r>
            <w:r>
              <w:rPr>
                <w:b/>
                <w:color w:val="1D1B11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color w:val="1D1B11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слов с парными со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 и сохраня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у в словах на правило обозначения буквой парного по глухости-звонкости согласного звук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на правило обозначения буквой парного по глухости-звонкости согласного звук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и проверяемые слова с заданной орфограммо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букву парного по глухости-звонкости согласного звука из данных букв для правильного написания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рисунку и на основе личных наблюдений о зим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 работа с орфографическим словарем,  обозначение согласного звука буквой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слов с парными со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 и сохраня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у в словах на правило обозначения буквой парного по глухости-звонкости согласного звук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на правило обозначения буквой парного по глухости-звонкости согласного звук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и проверяемые слова с заданной орфограммо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букву парного по глухости-звонкости согласного звука из данных букв для правильного написания слов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слова с орфограммой на правило обозначения буквой парного по глухости-звонкости согласного звука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рисунку и на основе личных наблюдений о зиме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Осознание ответственность человека за общее благополуч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задавать вопросы, формулировать собственное мнение и позицию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 xml:space="preserve">Умение </w:t>
            </w:r>
            <w:r>
              <w:rPr>
                <w:color w:val="1D1B11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 </w:t>
            </w:r>
            <w:r>
              <w:rPr>
                <w:color w:val="1D1B11"/>
              </w:rPr>
              <w:t>осуществлять самоконтроль и взаимоконтроль при проверке выполнения письменной работы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опознавательный признак орфограммы на правило обозначения буквой непроизносимого согласного зву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обозначения буквой непроизносимого согласного звук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словах орфограмму непроизносимого согласного зву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езультаты своей деятельности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 </w:t>
            </w:r>
            <w:r>
              <w:rPr>
                <w:color w:val="1D1B11"/>
              </w:rPr>
              <w:t xml:space="preserve">подбор проверочных слов, разбор предложений по членам предложения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непроизносимым согласным звуком и слова, где нет непроизносимого согласного звука;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написа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ме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данных словах выделенные звукосочетания буквами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описание сл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Гуманистическое сознание, осознание ответственности человека за общее благополуч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договариваться о распределении функций и ролей в совместной деятельности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 </w:t>
            </w:r>
            <w:r>
              <w:rPr>
                <w:color w:val="1D1B11"/>
              </w:rPr>
              <w:t>разбор слопри написании диктантав по составу, разбор предложений по членам предложени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 xml:space="preserve">Контрольное списывание № 1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ъяснять, доказ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слова с изучаемыми орфограмм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амоконтроль при проверке выполненной письменной работ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ошибк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контролировать и оценивать процесс и результат  деятельности</w:t>
            </w:r>
            <w:r>
              <w:rPr>
                <w:color w:val="1D1B11"/>
                <w:u w:val="single"/>
              </w:rPr>
              <w:t xml:space="preserve"> Познавательные:</w:t>
            </w:r>
            <w:r>
              <w:rPr>
                <w:color w:val="1D1B11"/>
              </w:rPr>
              <w:t xml:space="preserve"> использовать знаково-символические средства</w:t>
            </w:r>
            <w:r>
              <w:rPr>
                <w:color w:val="1D1B11"/>
                <w:u w:val="single"/>
              </w:rPr>
              <w:t xml:space="preserve">  </w:t>
            </w:r>
            <w:r>
              <w:rPr>
                <w:color w:val="1D1B1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</w:t>
            </w:r>
            <w:r>
              <w:rPr>
                <w:color w:val="1D1B1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>. составление из слов предложений, из предложений текста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списывания. . Работа над ошибками. Правописание слов с непроизносимыми со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удвоенными согласными в корне, правильно их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оизносить. Провер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описание слов с удвоенными согласными по словарю. Адекват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езультаты написанного сочинения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ути преодоления ошибок и недочётов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контролировать и оценивать процесс и результат  деятельности</w:t>
            </w:r>
            <w:r>
              <w:rPr>
                <w:color w:val="1D1B11"/>
                <w:u w:val="single"/>
              </w:rPr>
              <w:t xml:space="preserve"> Познавательные:</w:t>
            </w:r>
            <w:r>
              <w:rPr>
                <w:color w:val="1D1B11"/>
              </w:rPr>
              <w:t xml:space="preserve"> использовать знаково-символические средства</w:t>
            </w:r>
            <w:r>
              <w:rPr>
                <w:color w:val="1D1B11"/>
                <w:u w:val="single"/>
              </w:rPr>
              <w:t xml:space="preserve">  </w:t>
            </w:r>
            <w:r>
              <w:rPr>
                <w:color w:val="1D1B1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</w:t>
            </w:r>
            <w:r>
              <w:rPr>
                <w:color w:val="1D1B1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>. составление из слов предложений, из предложений текста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опознавательный признак орфограммы на правило обозначения буквой непроизносимого согласного зву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обозначения буквой непроизносимого согласного звук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словах орфограмму непроизносимого согласного зву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 </w:t>
            </w:r>
            <w:r>
              <w:rPr>
                <w:color w:val="1D1B11"/>
              </w:rPr>
              <w:t>подбор проверочных слов, разбор предложений по членам предлож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место в слове удвоенных согласны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пособ проверки написания слов с удвоенными согласны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еренос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удвоенными согласными с одной строки на другую.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оизнос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удвоенными согласны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 xml:space="preserve">Адекватная 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:</w:t>
            </w:r>
            <w:r>
              <w:rPr>
                <w:color w:val="1D1B1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color w:val="1D1B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 xml:space="preserve">Адекватная 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:</w:t>
            </w:r>
            <w:r>
              <w:rPr>
                <w:color w:val="1D1B1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color w:val="1D1B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Сочинение по картине В.М.Васнецова «Снегурочка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текст по репродукции картины В. М. Васнецова «Снегурочка» и опорным слова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</w:t>
            </w:r>
            <w:r>
              <w:rPr>
                <w:color w:val="1D1B1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1D1B11"/>
                <w:u w:val="single"/>
              </w:rPr>
              <w:t xml:space="preserve"> Познавательные: </w:t>
            </w:r>
            <w:r>
              <w:rPr>
                <w:color w:val="1D1B1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1D1B1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сочинения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Дифференц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уффиксы и приставк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суффиксами и приставками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пособы проверки написания приставок и суффикс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авописанием суффиксов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-ек, -ик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а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этими суффикс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слов с заданным суффиксо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</w:t>
            </w:r>
            <w:r>
              <w:rPr>
                <w:color w:val="1D1B1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1D1B11"/>
                <w:u w:val="single"/>
              </w:rPr>
              <w:t xml:space="preserve"> Познавательные: </w:t>
            </w:r>
            <w:r>
              <w:rPr>
                <w:color w:val="1D1B1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1D1B1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</w:t>
            </w:r>
            <w:r>
              <w:rPr>
                <w:color w:val="1D1B11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пособы проверки написания суффикс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Наблюд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авописанием в словах суффикса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-ок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осле шипящи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этим суффиксо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слов с заданным суффиксо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</w:t>
            </w:r>
            <w:r>
              <w:rPr>
                <w:color w:val="1D1B1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color w:val="1D1B11"/>
                <w:u w:val="single"/>
              </w:rPr>
              <w:t xml:space="preserve"> Познавательные: </w:t>
            </w:r>
            <w:r>
              <w:rPr>
                <w:color w:val="1D1B1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color w:val="1D1B1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</w:t>
            </w:r>
            <w:r>
              <w:rPr>
                <w:color w:val="1D1B11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>написание фразеологизмов, их значени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пособы проверки написания приставок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Наблюд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авописанием в словах приставок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приставк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раз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заданными приставкам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иставк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написа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слов с приставк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текст по рисунку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его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ошибк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контролировать и оценивать процесс и результат  деятельности</w:t>
            </w:r>
            <w:r>
              <w:rPr>
                <w:color w:val="1D1B11"/>
                <w:u w:val="single"/>
              </w:rPr>
              <w:t xml:space="preserve"> Познавательные:</w:t>
            </w:r>
            <w:r>
              <w:rPr>
                <w:color w:val="1D1B11"/>
              </w:rPr>
              <w:t xml:space="preserve"> использовать знаково-символические средства</w:t>
            </w:r>
            <w:r>
              <w:rPr>
                <w:color w:val="1D1B11"/>
                <w:u w:val="single"/>
              </w:rPr>
              <w:t xml:space="preserve">  </w:t>
            </w:r>
            <w:r>
              <w:rPr>
                <w:color w:val="1D1B1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</w:t>
            </w:r>
            <w:r>
              <w:rPr>
                <w:color w:val="1D1B1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>. составление из слов предложений, из предложений текста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иставки и предлоги.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лова с предлогами и приставками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 </w:t>
            </w:r>
            <w:r>
              <w:rPr>
                <w:color w:val="1D1B1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</w:t>
            </w:r>
            <w:r>
              <w:rPr>
                <w:color w:val="1D1B11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писание слов с разделительными знак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ах приставки, правильно их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ги,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ги со слов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фразеологизм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ах орфограммы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написа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 </w:t>
            </w:r>
            <w:r>
              <w:rPr>
                <w:color w:val="1D1B1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</w:t>
            </w:r>
            <w:r>
              <w:rPr>
                <w:color w:val="1D1B11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писание слов с разделительными знак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твёрдым знак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глаголы с приставками и правильно их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. 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ль твёрдог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ъ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мягког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ь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ков в слов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писание слов с изученными орфограмм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осочетания и правильно их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буквенных соотношений, различать и использовать на письме изученные правил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и твёрдым и мягким зна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глаголы с приставками и правильно их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. 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ль твёрдог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ъ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мягког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ь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ков в слов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писание слов с изученными орфограмм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осочетания и правильно их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буквенных соотношений, различать и использовать на письме изученные правила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и твёрдым и мягким зна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и твёрдым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ъ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мягким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ь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кам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правописа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еренос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твёрдым знаком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ъ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одной строки на другую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 объявле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color w:val="1D1B1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color w:val="1D1B1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color w:val="1D1B11"/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Навык: </w:t>
            </w:r>
            <w:r>
              <w:rPr>
                <w:color w:val="1D1B11"/>
              </w:rPr>
              <w:t>демонстрировать понимание звуко-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буквенных соотношений, различать и использовать на письме изученные правил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адачу предстоящей деятельност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ути её осуществ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color w:val="1D1B11"/>
              </w:rPr>
              <w:t>Осознание ответственности человека за общее благополуч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хождение приставок в словах, образование новых слов при помощи приставок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адачу предстоящей деятельност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ути её осуществ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Осознание ответственности человека за общее благополуч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хождение приставок в словах, образование новых слов при помощи приставок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адачу предстоящей деятельност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ути её осуществ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Осознание ответственности человека за общее благополучие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хождение приставок в словах, образование новых слов при помощи приставок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диктант № 4 по теме «Правописание частей слова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ошибки.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 </w:t>
            </w:r>
            <w:r>
              <w:rPr>
                <w:color w:val="1D1B1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 xml:space="preserve">Познавательные: </w:t>
            </w:r>
            <w:r>
              <w:rPr>
                <w:color w:val="1D1B11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 </w:t>
            </w:r>
            <w:r>
              <w:rPr>
                <w:color w:val="1D1B11"/>
              </w:rPr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color w:val="1D1B1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безошибочное написание под диктовку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 и 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ль и место в слове разделительного твёрдого знака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ъ). 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азделительный твёрдый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ъ) и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ь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к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и твёрдым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ъ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мягким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(ь)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к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Осознание ответственности человека за общее благополучие.</w:t>
            </w:r>
          </w:p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хождение приставок в словах, образование новых слов при помощи приставок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ект «Составляем орфографический словарь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адачу предстоящей деятельност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ути её осуществления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бственный «Орфографический словарь»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выступить с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 его презентаци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Осознание ответственности человека за общее благополучие.</w:t>
            </w:r>
          </w:p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хождение приставок в словах, образование новых слов при помощи приставок</w:t>
            </w:r>
          </w:p>
        </w:tc>
      </w:tr>
      <w:tr>
        <w:trPr>
          <w:trHeight w:val="212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 речи (76ч.)</w:t>
            </w:r>
          </w:p>
        </w:tc>
      </w:tr>
      <w:tr>
        <w:trPr>
          <w:trHeight w:val="212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 (1ч.)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определениями частей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о изученным признакам с опорой на определение различные части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лова по частям речи (имя существительное, имя прилагательное, глагол, местоимение, имячислительное)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имеры слов изученных частей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памяткой 4 «Разбор предложения по частям речи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о рисунку текст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,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какие части речи были употреблены в составленном рассказ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Ценностное отношение к природному миру, готовность следовать нормам природоохранного поведения.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1D1B11"/>
              </w:rPr>
              <w:t xml:space="preserve"> </w:t>
            </w: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</w:tr>
      <w:tr>
        <w:trPr>
          <w:trHeight w:val="212" w:hRule="atLeast"/>
        </w:trPr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30ч.)</w:t>
            </w:r>
          </w:p>
        </w:tc>
        <w:tc>
          <w:tcPr>
            <w:tcW w:w="67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и его роль в реч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определением имени существительного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мысл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его содержа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среди слов других частей речи по лексическому значению и вопросу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имён существительны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опросы к именам существительны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реди имён существительных многозначные слова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значе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имеры имён существительных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 xml:space="preserve">Знание: </w:t>
            </w:r>
            <w:r>
              <w:rPr>
                <w:color w:val="1D1B11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.</w:t>
            </w:r>
            <w:r>
              <w:rPr>
                <w:b/>
                <w:color w:val="1D1B11"/>
              </w:rPr>
              <w:t xml:space="preserve"> Навык:</w:t>
            </w:r>
            <w:r>
              <w:rPr>
                <w:color w:val="1D1B11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имён существительных в реч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реди однокоренных слов имена существительны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, отвечающие на вопросы </w:t>
            </w:r>
            <w:r>
              <w:rPr>
                <w:rStyle w:val="85pt1pt"/>
                <w:rFonts w:cs="Times New Roman" w:ascii="Times New Roman" w:hAnsi="Times New Roman"/>
                <w:sz w:val="24"/>
                <w:szCs w:val="24"/>
              </w:rPr>
              <w:t>что? и кто? (кого? чего?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 и др.)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изме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по вопроса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опрос к зависимому имени существительному в словосочетании;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наблюд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авописанием предлогов в вопроса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ассказ о классной комнате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записы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его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составление и запись текста на заданную тему, контролировать этапы своей работы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одушевлённые и неодушевлённые имена существительны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реди имён существительных одушевлённые и неодушевлённые (по вопросу и по значению).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устаревшие слова - имена существительные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значе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образованием имён существительных с помощью суффиксов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уффиксы в слов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работа со словарем, подбор синоним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Контрольное списывание № 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B05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Грамотно списывать  текста с образца 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недочёты и ошибки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Регулятивные:</w:t>
            </w:r>
            <w:r>
              <w:rPr>
                <w:color w:val="1D1B11"/>
              </w:rPr>
              <w:t xml:space="preserve"> контролировать и оценивать процесс и результат  деятельности</w:t>
            </w:r>
            <w:r>
              <w:rPr>
                <w:color w:val="1D1B11"/>
                <w:u w:val="single"/>
              </w:rPr>
              <w:t xml:space="preserve"> Познавательные:</w:t>
            </w:r>
            <w:r>
              <w:rPr>
                <w:color w:val="1D1B11"/>
              </w:rPr>
              <w:t xml:space="preserve"> использовать знаково-символические средства</w:t>
            </w:r>
            <w:r>
              <w:rPr>
                <w:color w:val="1D1B11"/>
                <w:u w:val="single"/>
              </w:rPr>
              <w:t xml:space="preserve">  </w:t>
            </w:r>
            <w:r>
              <w:rPr>
                <w:color w:val="1D1B1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color w:val="1D1B11"/>
                <w:u w:val="single"/>
              </w:rPr>
              <w:t>Коммуникативные</w:t>
            </w:r>
            <w:r>
              <w:rPr>
                <w:color w:val="1D1B1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</w:t>
            </w:r>
            <w:r>
              <w:rPr>
                <w:color w:val="1D1B11"/>
              </w:rPr>
              <w:t>. составление из слов предложений, из предложений текста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списывания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ировать допущенные ошибки. Выполнять работу над ошиб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  <w:t>Осознание ответственности человека за общее благополучи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Регулятивные: </w:t>
            </w:r>
            <w:r>
              <w:rPr>
                <w:color w:val="1D1B1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>Познавательные:</w:t>
            </w:r>
            <w:r>
              <w:rPr>
                <w:color w:val="1D1B1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D1B11"/>
                <w:u w:val="single"/>
              </w:rPr>
              <w:t xml:space="preserve">Коммуникативные: </w:t>
            </w:r>
            <w:r>
              <w:rPr>
                <w:color w:val="1D1B1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Знание:</w:t>
            </w:r>
            <w:r>
              <w:rPr>
                <w:color w:val="1D1B1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Умение:</w:t>
            </w:r>
            <w:r>
              <w:rPr>
                <w:color w:val="1D1B1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1D1B11"/>
              </w:rPr>
              <w:t>Навык:</w:t>
            </w:r>
            <w:r>
              <w:rPr>
                <w:color w:val="1D1B11"/>
              </w:rPr>
              <w:t xml:space="preserve"> нахождение приставок в словах, образование новых слов при помощи приставок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имён собствен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написание заглавной буквы в именах собственных.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исьменные ответы на вопросы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; гуманистическое сознани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</w:rPr>
              <w:t>нализировать уместность использования восклицательного зна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авык:</w:t>
            </w:r>
            <w:r>
              <w:rPr>
                <w:color w:val="000000"/>
              </w:rPr>
              <w:t xml:space="preserve"> предложения распространенные и нераспространенны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имён существи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имён существитель-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рода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число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Измен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форму числа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«Орфоэпическим словарём» учебника,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оизнос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лова, определённые в «Орфоэпическом словаре» учебни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Знание: </w:t>
            </w:r>
            <w:r>
              <w:rPr/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  <w:r>
              <w:rPr>
                <w:b/>
              </w:rPr>
              <w:t>Навык:</w:t>
            </w:r>
            <w:r>
              <w:rPr/>
              <w:t xml:space="preserve"> запись текста по плану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имён существи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имён существитель-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рода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число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Измен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форму числа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«Орфоэпическим словарём» учебника,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оизнос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лова, определённые в «Орфоэпическом словаре» учебни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текста по плану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имён существи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яти учебную задачу уро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, имеющие форму одного числа (единственного либо множественного)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число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жения из деформированных сл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рубрикой «Правильно произносите слова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Знание: </w:t>
            </w:r>
            <w:r>
              <w:rPr/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текста по плану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 имён существи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изнаками, по которым имена существительные относятся к определённому роду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о роду имена существительны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ходство и различия в именах существительных каждого род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рода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 имён существи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его определения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глас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роде и числе имена существительные и имена прилагательные,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в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азвёрнутый ответ на вопрос: «Как определить род имён существительных?»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 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«Род некоторых имён существительных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глас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бщего рода и имена прилагательны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од имён существительных общего род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>. Написание слов с изученными орфограмм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 имён существи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его определения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глас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роде и числе имена существительные и имена прилагательные,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в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азвёрнутый ответ на вопрос: «Как определить род имён существительных?»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 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«Род некоторых имён существительных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глас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бщего рода и имена прилагательны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од имён существительных общего род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>. Написание слов с изученными орфограмм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имён существительных после шипящи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авописанием имён существительных мужского и женского рода с шипящим звуком на конце слов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орфограмму на изученное правило письм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мужского и женского рода с шипящим звуком на конце слов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ного.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речи словосочетания типа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ерая мышь, ночная тишь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, принятие образа «хорошего учен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>Знание:</w:t>
            </w:r>
            <w:r>
              <w:rPr/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различать род имен существительных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вуко-буквенный анализ слов, определение частей речи в  словосочетаниях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ягкий знак на конце имён существительных после шипящих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 в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имён существительных мужского и женского рода с шипящим звуком на конце слов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в группы в зависимости от изученных орфограм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по заданным признака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8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ый диктант № 5 за 1 полугод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текст под диктовку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писанное. Адекват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результаты написанного изложения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границы своих достижений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ме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ути преодоления ошибок и недочёт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 Умение:</w:t>
            </w: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аписывать текст под диктовку и проверять написанно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ировать диктант7 Выполнять работу над допущенными ошиб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 Умение:</w:t>
            </w: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аписывать текст под диктовку и проверять написанное, работать над допущенными ошибками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жение и словосочета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осочетания из предложения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текстом- памяткой в учебнике: как определить падеж имени существительно-го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адеж выделенных имён существительных с опорой на памятку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тические чувства, прежде всего доброжелательность и эмоционально- нравственная отзывчивост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>Знание:</w:t>
            </w:r>
            <w:r>
              <w:rPr/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/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 </w:t>
            </w:r>
            <w:r>
              <w:rPr/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, контролировать этапы своей работы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по картине И.Я.Билибина «Иван-царевич и лягушка-квакушка»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Учиться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определять падеж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смысливать,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что неизменяемые имена существительные употребляются во всех падежах в одной форм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ассказ (под руководством учителя) по репродукции картины И. Я. Билибина «Иван-царевич и лягушка-квакушка»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</w:t>
            </w:r>
            <w:r>
              <w:rPr>
                <w:b/>
              </w:rPr>
              <w:t>нание:</w:t>
            </w:r>
            <w:r>
              <w:rPr/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очинения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сочинения.Падеж имён существительных. Упражнения в определении падеже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сочинения. Выполнение работы над ошиб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>работа над изученными орфограммами,  написание сочинения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менительный паде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енительный падеж, в котором употреблено имя существительное, по падежному вопросу и его роли в предложении (является в предложении подлежащим)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-деления падеж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жение (словосочетание), употребляя в нём имя существительное в заданной падежной форм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>Знание:</w:t>
            </w:r>
            <w:r>
              <w:rPr/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 схемой-памяткой «Родительный падеж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я существительное в родительном падеже по признакам данной падежной формы (по падежному вопросу, предлогу, роли в предложении)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падежа выделенных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текстом: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тему и главную мысль текст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/>
            </w:pPr>
            <w:r>
              <w:rPr/>
              <w:t>Гуманистическое сознани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тельный паде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 схемой-памяткой «Дательный падеж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я существительное в дательном падеже по признакам данной падежной формы (по падежному вопросу, предлогу, роли в предложении)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падежа выделенных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писание изученных орфограмм при выполнении учебной зада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одолжение стихотворения. Оценивать результаты свое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 схемой-памяткой «Винительный падеж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я существительное в винительном падеже по признакам данной падежной формы (по падежному вопросу, предлогу, роли в предложении)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ходство и различия в падежных формах имён существительных в винительном и предложном падежа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авильность определения падежа выделенных имён существительных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збор предложения по членам предложения, второстепенные члены предлож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ворительный паде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 схемой-памяткой «Творительный падеж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я существительное в творительном падеже по признакам данной падежной формы (по падежному вопросу, предлогу, роли в предложении)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падежа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художественном тексте сравнения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над использованием авторами сравнений, выраженных именем существительным в творительном падеж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. Совершенствовать навык в составлении предложений, разбор предложений по частям реч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ложный паде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 схемой-памяткой «Предложный падеж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мя существительное в предложном падеже по признакам данной падежной формы (по падежному вопросу, предлогу, роли в предложении)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определения падежа выделенных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жения на определённую тему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тексте устаревшие слов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их значени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составление предложений,  работа по алгоритму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таблицей «Признаки падежей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сопостав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нешне сходные падежные форм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чальную и косвенные формы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нешне сходные падежные формы винительного и предложного падежей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общение об изученных падежах имён существительных с опорой на вопрос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памяткой 1 «Порядок разбора имени существительного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учебные действия при разборе имени существительного как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части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имеры предложений с использованием в них определённой падежной формы имени существительного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.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босновать правильность определения падежей имен существительных, морфологический разбор имен существител формировать опыт составления предложений с данными словами, работа с памяткой «Порядок разбора имени существительного» 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развивать языковую активность детей ,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диктант  № 6 по теме «Имя существительное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  <w:t>Понимать и сохранять 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 xml:space="preserve">результаты своей деятельности при выполнении заданий рубрики «Проверь себя» 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проверочной работы по теме «Имя существительно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 </w:t>
            </w: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: </w:t>
            </w:r>
            <w:r>
              <w:rPr>
                <w:b/>
              </w:rPr>
              <w:t xml:space="preserve">Навык </w:t>
            </w:r>
            <w:r>
              <w:rPr/>
              <w:t>обобщение знаний, умений , навыков об именах существительных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иктанта . Работа над ошибками.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>устно по репродукции к картинеК. Ф. Юона «Конец зимы. Полдень», пользуясь опорными словами. Записывать составленный текс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 </w:t>
            </w: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: </w:t>
            </w:r>
            <w:r>
              <w:rPr>
                <w:b/>
              </w:rPr>
              <w:t xml:space="preserve">Навык </w:t>
            </w:r>
            <w:r>
              <w:rPr/>
              <w:t>обобщение знаний, умений , навыков об именах существительных, умение работать над исправлением допущенных ошибок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по картине К.Ф.Юона «Конец зимы. Полдень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текстом: осмыслен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читать, отвеч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 вопросы к тексту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аголовок, самостояте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лан, подроб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держание по самостоятельно составленному плану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недочёты и ошибки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, использовать установленные правила в к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>Знание</w:t>
            </w:r>
            <w:r>
              <w:rPr/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 написание и проверка сочинения,  оценивание своей работы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лиз диктанта и  сочинения. Работа над ошибками. Проект «Зимняя страничка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таблицей «Признаки падежей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сопоставл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нешне сходные падежные форм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чальную и косвенные формы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нешне сходные падежные формы винительного и предложного падежей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ообщение об изученных падежах имён существительных с опорой на вопросы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памяткой 1 «Порядок разбора имени существительного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учебные действия при разборе имени существительного как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части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примеры предложений с использованием в них определённой падежной формы имени существительного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научатся способу проверки написания различных орфограмм   </w:t>
            </w:r>
            <w:r>
              <w:rPr>
                <w:b/>
              </w:rPr>
              <w:t>Умение:</w:t>
            </w:r>
            <w:r>
              <w:rPr/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контролировать и оценивать этапы своей работы.</w:t>
            </w:r>
          </w:p>
        </w:tc>
      </w:tr>
      <w:tr>
        <w:trPr>
          <w:trHeight w:val="212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9ч.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имён прилагательных в реч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Распознавать</w:t>
            </w:r>
            <w:r>
              <w:rPr>
                <w:rFonts w:eastAsia="Segoe UI"/>
              </w:rPr>
              <w:t xml:space="preserve">имена прилагательные среди других частей речи по обобщённому лексическому значению и вопросу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лексическое значение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>Подбирать</w:t>
            </w:r>
            <w:r>
              <w:rPr>
                <w:rFonts w:eastAsia="Segoe UI"/>
              </w:rPr>
              <w:t xml:space="preserve">к именам существительным подходящие по смыслу имена прилагательные (из слов для справок), а к именам прилагательным - имена существительные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среди однокоренных слов имена прилагательные. </w:t>
            </w:r>
            <w:r>
              <w:rPr>
                <w:rStyle w:val="0pt"/>
                <w:rFonts w:cs="Times New Roman"/>
                <w:sz w:val="24"/>
                <w:szCs w:val="24"/>
              </w:rPr>
              <w:t>Выбирать</w:t>
            </w:r>
            <w:r>
              <w:rPr>
                <w:rFonts w:eastAsia="Segoe UI"/>
              </w:rPr>
              <w:t xml:space="preserve">те имена прилагательные, к которым можно подобрать синонимы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>роль имён прилагательных в тексте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ль прилагательных в тексте. Текст-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хранять 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художественное и научное описание, </w:t>
            </w: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над употреблением имён прилагательных в таких текстах. </w:t>
            </w:r>
            <w:r>
              <w:rPr>
                <w:rStyle w:val="0pt"/>
                <w:rFonts w:cs="Times New Roman"/>
                <w:sz w:val="24"/>
                <w:szCs w:val="24"/>
              </w:rPr>
              <w:t>Выделять</w:t>
            </w:r>
            <w:r>
              <w:rPr>
                <w:rFonts w:eastAsia="Segoe UI"/>
              </w:rPr>
              <w:t xml:space="preserve">в текстах художественного стиля выразительные средства язы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рубрикой «Страничка для любознательных»: «Говорящие» названия».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>описание растения в научном стиле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: </w:t>
            </w:r>
            <w:r>
              <w:rPr/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формирование чувства прекрасного</w:t>
            </w:r>
            <w:r>
              <w:rPr>
                <w:b/>
              </w:rPr>
              <w:t xml:space="preserve"> в </w:t>
            </w:r>
            <w:r>
              <w:rPr/>
              <w:t>процессе работы с поэтическими текста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тзыв по картине М.А.Врубеля «Царевна-Лебед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Segoe UI"/>
              </w:rPr>
              <w:t xml:space="preserve">изобразительно-выразительные средства в описательном тексте (о картине М. А. Врубеля « Царевна - Лебедь»)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сматривать </w:t>
            </w:r>
            <w:r>
              <w:rPr>
                <w:rFonts w:eastAsia="Segoe UI"/>
              </w:rPr>
              <w:t xml:space="preserve">репродукцию картины М. А. Врубеля «Царевна-Лебедь»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высказывать </w:t>
            </w:r>
            <w:r>
              <w:rPr>
                <w:rFonts w:eastAsia="Segoe UI"/>
              </w:rPr>
              <w:t xml:space="preserve">к ней своё отношение. </w:t>
            </w: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рубрикой «Страничка для любознательных»: </w:t>
            </w: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происхождение названий цветов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ставлять </w:t>
            </w:r>
            <w:r>
              <w:rPr>
                <w:rStyle w:val="0pt"/>
                <w:rFonts w:eastAsia="Segoe UI" w:cs="Times New Roman"/>
                <w:sz w:val="24"/>
                <w:szCs w:val="24"/>
              </w:rPr>
              <w:t xml:space="preserve">с этими словами предложения, </w:t>
            </w:r>
            <w:r>
              <w:rPr>
                <w:rStyle w:val="0pt"/>
                <w:rFonts w:cs="Times New Roman"/>
                <w:sz w:val="24"/>
                <w:szCs w:val="24"/>
              </w:rPr>
              <w:t>находить</w:t>
            </w:r>
            <w:r>
              <w:rPr>
                <w:rStyle w:val="0pt"/>
                <w:rFonts w:eastAsia="Segoe UI" w:cs="Times New Roman"/>
                <w:sz w:val="24"/>
                <w:szCs w:val="24"/>
              </w:rPr>
              <w:t>имена прилагательные в тексте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Style w:val="0pt"/>
                <w:rFonts w:eastAsia="Segoe UI" w:cs="Times New Roman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 </w:t>
            </w:r>
            <w:r>
              <w:rPr/>
              <w:t>написание текста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отзыва по картине. Работа над ошибк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ть над допущенными ошибкам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 </w:t>
            </w:r>
            <w:r>
              <w:rPr/>
              <w:t>написание текста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 имён прилага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 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хранять 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зависимость рода имени прилагательного от формы рода имени существительного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Fonts w:eastAsia="Segoe UI"/>
              </w:rPr>
              <w:t xml:space="preserve">с таблицей «Изменение имён прилагательных по родам»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 xml:space="preserve">по таблице признаки имён прилагательных каждого род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Fonts w:eastAsia="Segoe UI"/>
              </w:rPr>
              <w:t xml:space="preserve">родовые окончания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>Образовывать</w:t>
            </w:r>
            <w:r>
              <w:rPr>
                <w:rFonts w:eastAsia="Segoe UI"/>
              </w:rPr>
              <w:t xml:space="preserve">словосочетания, состоящие из имён прилагательных и имён существительных,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выделя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записывать </w:t>
            </w:r>
            <w:r>
              <w:rPr>
                <w:rFonts w:eastAsia="Segoe UI"/>
              </w:rPr>
              <w:t xml:space="preserve">окончания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бота с таблицами учебника, составление и запись словосочетани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 имён прилага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род имён прилагательных, </w:t>
            </w:r>
            <w:r>
              <w:rPr>
                <w:rStyle w:val="0pt"/>
                <w:rFonts w:cs="Times New Roman"/>
                <w:sz w:val="24"/>
                <w:szCs w:val="24"/>
              </w:rPr>
              <w:t>классифицировать</w:t>
            </w:r>
            <w:r>
              <w:rPr>
                <w:rFonts w:eastAsia="Segoe UI"/>
              </w:rPr>
              <w:t xml:space="preserve">имена прилагательные по роду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гласовывать </w:t>
            </w:r>
            <w:r>
              <w:rPr>
                <w:rFonts w:eastAsia="Segoe UI"/>
              </w:rPr>
              <w:t xml:space="preserve">имена прилагательные с именами существительными грамматически,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исать</w:t>
            </w:r>
            <w:r>
              <w:rPr>
                <w:rFonts w:eastAsia="Segoe UI"/>
              </w:rPr>
              <w:t xml:space="preserve">родовые окончания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>Соблюдать</w:t>
            </w:r>
            <w:r>
              <w:rPr>
                <w:rFonts w:eastAsia="Segoe UI"/>
              </w:rPr>
              <w:t xml:space="preserve">нормы правильного употребления в речи имён прилагательных в словосочетаниях типа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ерая мышь, пенистый шампунь, красивый тюль </w:t>
            </w:r>
            <w:r>
              <w:rPr>
                <w:rFonts w:eastAsia="Segoe UI"/>
              </w:rPr>
              <w:t xml:space="preserve">и др. </w:t>
            </w:r>
            <w:r>
              <w:rPr>
                <w:rStyle w:val="0pt"/>
                <w:rFonts w:cs="Times New Roman"/>
                <w:sz w:val="24"/>
                <w:szCs w:val="24"/>
              </w:rPr>
              <w:t>Осмысливать</w:t>
            </w:r>
            <w:r>
              <w:rPr>
                <w:rFonts w:eastAsia="Segoe UI"/>
              </w:rPr>
              <w:t xml:space="preserve">значение имён прилагательных-паронимов, </w:t>
            </w:r>
            <w:r>
              <w:rPr>
                <w:rStyle w:val="0pt"/>
                <w:rFonts w:cs="Times New Roman"/>
                <w:sz w:val="24"/>
                <w:szCs w:val="24"/>
              </w:rPr>
              <w:t>обосновывать</w:t>
            </w:r>
            <w:r>
              <w:rPr>
                <w:rFonts w:eastAsia="Segoe UI"/>
              </w:rPr>
              <w:t xml:space="preserve">правописание родовых окончаний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е </w:t>
            </w:r>
            <w:r>
              <w:rPr/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 </w:t>
            </w:r>
            <w:r>
              <w:rPr/>
              <w:t>работа с таблицами учебника, составление и запись словосочетани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род имён прилагательных, </w:t>
            </w:r>
            <w:r>
              <w:rPr>
                <w:rStyle w:val="0pt"/>
                <w:rFonts w:cs="Times New Roman"/>
                <w:sz w:val="24"/>
                <w:szCs w:val="24"/>
              </w:rPr>
              <w:t>согласовывать</w:t>
            </w:r>
            <w:r>
              <w:rPr>
                <w:rFonts w:eastAsia="Segoe UI"/>
              </w:rPr>
              <w:t xml:space="preserve">имена прилагательные с именами существительными грамматически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исать </w:t>
            </w:r>
            <w:r>
              <w:rPr>
                <w:rFonts w:eastAsia="Segoe UI"/>
              </w:rPr>
              <w:t xml:space="preserve">правильно родовые окончания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>Обосновывать</w:t>
            </w:r>
            <w:r>
              <w:rPr>
                <w:rFonts w:eastAsia="Segoe UI"/>
              </w:rPr>
              <w:t>правильность написания родовых окончаний имён прилагательных.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>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/>
              <w:t>Умения 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/>
              <w:t>Навыки составление и запись словосочетаний и предложений с именами прилагательным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имён прилага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признаки имени прилагательного, употреблённого в единственном (множественном) числе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форму числа имени прилагательного, </w:t>
            </w:r>
            <w:r>
              <w:rPr>
                <w:rStyle w:val="0pt"/>
                <w:rFonts w:cs="Times New Roman"/>
                <w:sz w:val="24"/>
                <w:szCs w:val="24"/>
              </w:rPr>
              <w:t>изменять</w:t>
            </w:r>
            <w:r>
              <w:rPr>
                <w:rFonts w:eastAsia="Segoe UI"/>
              </w:rPr>
              <w:t xml:space="preserve">имена прилагательные по числам,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исать</w:t>
            </w:r>
            <w:r>
              <w:rPr>
                <w:rFonts w:eastAsia="Segoe UI"/>
              </w:rPr>
              <w:t xml:space="preserve">окончания имён существительных во множественном числе. </w:t>
            </w:r>
            <w:r>
              <w:rPr>
                <w:rStyle w:val="0pt"/>
                <w:rFonts w:cs="Times New Roman"/>
                <w:sz w:val="24"/>
                <w:szCs w:val="24"/>
              </w:rPr>
              <w:t>Осознавать,</w:t>
            </w:r>
            <w:r>
              <w:rPr>
                <w:rFonts w:eastAsia="Segoe UI"/>
              </w:rPr>
              <w:t xml:space="preserve">что во множественном числе род имени прилагательного не определяется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Fonts w:eastAsia="Segoe UI"/>
              </w:rPr>
              <w:t xml:space="preserve">с рубрикой «Говорите правильно!»,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роизносить</w:t>
            </w:r>
            <w:r>
              <w:rPr>
                <w:rFonts w:eastAsia="Segoe UI"/>
              </w:rPr>
              <w:t xml:space="preserve">данные в рубрике имена прилагательные и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 xml:space="preserve">с ними предложения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 xml:space="preserve">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я</w:t>
            </w:r>
            <w:r>
              <w:rPr/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и запись предложений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имён прилага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хранять 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 xml:space="preserve">число и род (в единственном числе) имён прилагательных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Fonts w:eastAsia="Segoe UI"/>
              </w:rPr>
              <w:t xml:space="preserve">правописание окончаний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Fonts w:eastAsia="Segoe UI"/>
              </w:rPr>
              <w:t xml:space="preserve">имена прилагательные для сравнения признаков предметов.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>начало и конец текста по его основной ча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развивать умения писать родовые окончания имен прилагательных</w:t>
            </w:r>
            <w:r>
              <w:rPr>
                <w:b/>
              </w:rPr>
              <w:t xml:space="preserve">Навыки  </w:t>
            </w:r>
            <w:r>
              <w:rPr/>
              <w:t>признаки имен прилагательных, нахождение имен прилагательных в текст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имён прилагате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Понимать 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сохранять 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 xml:space="preserve">число и род (в единственном числе) имён прилагательных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Fonts w:eastAsia="Segoe UI"/>
              </w:rPr>
              <w:t xml:space="preserve">правописание окончаний имён прилагательных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Fonts w:eastAsia="Segoe UI"/>
              </w:rPr>
              <w:t xml:space="preserve">имена прилагательные для сравнения признаков предметов.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>начало и конец текста по его основной част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бота с таблицей учебник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Анализировать</w:t>
            </w:r>
            <w:r>
              <w:rPr>
                <w:rFonts w:eastAsia="Segoe UI"/>
              </w:rPr>
              <w:t xml:space="preserve">таблицу в учебнике «Склонение (изменение) имён прилагательных по падежам». </w:t>
            </w:r>
            <w:r>
              <w:rPr>
                <w:rStyle w:val="0pt"/>
                <w:rFonts w:cs="Times New Roman"/>
                <w:sz w:val="24"/>
                <w:szCs w:val="24"/>
              </w:rPr>
              <w:t>Изменять,</w:t>
            </w:r>
            <w:r>
              <w:rPr>
                <w:rFonts w:eastAsia="Segoe UI"/>
              </w:rPr>
              <w:t xml:space="preserve">пользуясь таблицей, имена прилагательные по падежам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роизноси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исать </w:t>
            </w:r>
            <w:r>
              <w:rPr>
                <w:rFonts w:eastAsia="Segoe UI"/>
              </w:rPr>
              <w:t xml:space="preserve">имена прилагательные мужского и среднего рода в родительном падеже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падеж имён прилагательных по падежу имён существительных с опорой на алгоритм определения падежа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бота с таблицей учебник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Анализировать</w:t>
            </w:r>
            <w:r>
              <w:rPr>
                <w:rFonts w:eastAsia="Segoe UI"/>
              </w:rPr>
              <w:t xml:space="preserve">таблицу в учебнике «Склонение (изменение) имён прилагательных по падежам». </w:t>
            </w:r>
            <w:r>
              <w:rPr>
                <w:rStyle w:val="0pt"/>
                <w:rFonts w:cs="Times New Roman"/>
                <w:sz w:val="24"/>
                <w:szCs w:val="24"/>
              </w:rPr>
              <w:t>Изменять,</w:t>
            </w:r>
            <w:r>
              <w:rPr>
                <w:rFonts w:eastAsia="Segoe UI"/>
              </w:rPr>
              <w:t xml:space="preserve">пользуясь таблицей, имена прилагательные по падежам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роизноси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исать </w:t>
            </w:r>
            <w:r>
              <w:rPr>
                <w:rFonts w:eastAsia="Segoe UI"/>
              </w:rPr>
              <w:t xml:space="preserve">имена прилагательные мужского и среднего рода в родительном падеже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падеж имён прилагательных по падежу имён существительных с опорой на алгоритм определения падежа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вида предложений по цели высказывания, письмо по памят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Анализировать</w:t>
            </w:r>
            <w:r>
              <w:rPr>
                <w:rFonts w:eastAsia="Segoe UI"/>
              </w:rPr>
              <w:t xml:space="preserve">таблицу в учебнике «Склонение (изменение) имён прилагательных по падежам». </w:t>
            </w:r>
            <w:r>
              <w:rPr>
                <w:rStyle w:val="0pt"/>
                <w:rFonts w:cs="Times New Roman"/>
                <w:sz w:val="24"/>
                <w:szCs w:val="24"/>
              </w:rPr>
              <w:t>Изменять,</w:t>
            </w:r>
            <w:r>
              <w:rPr>
                <w:rFonts w:eastAsia="Segoe UI"/>
              </w:rPr>
              <w:t xml:space="preserve">пользуясь таблицей, имена прилагательные по падежам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роизноси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исать </w:t>
            </w:r>
            <w:r>
              <w:rPr>
                <w:rFonts w:eastAsia="Segoe UI"/>
              </w:rPr>
              <w:t xml:space="preserve">имена прилагательные мужского и среднего рода в родительном падеже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падеж имён прилагательных по падежу имён существительных с опорой на алгоритм определения падежа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осознавать, что падеж имени прилагательного .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бота с таблицей учебник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Анализировать</w:t>
            </w:r>
            <w:r>
              <w:rPr>
                <w:rFonts w:eastAsia="Segoe UI"/>
              </w:rPr>
              <w:t xml:space="preserve">таблицу в учебнике «Склонение (изменение) имён прилагательных по падежам». </w:t>
            </w:r>
            <w:r>
              <w:rPr>
                <w:rStyle w:val="0pt"/>
                <w:rFonts w:cs="Times New Roman"/>
                <w:sz w:val="24"/>
                <w:szCs w:val="24"/>
              </w:rPr>
              <w:t>Изменять,</w:t>
            </w:r>
            <w:r>
              <w:rPr>
                <w:rFonts w:eastAsia="Segoe UI"/>
              </w:rPr>
              <w:t xml:space="preserve">пользуясь таблицей, имена прилагательные по падежам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роизноси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исать </w:t>
            </w:r>
            <w:r>
              <w:rPr>
                <w:rFonts w:eastAsia="Segoe UI"/>
              </w:rPr>
              <w:t xml:space="preserve">имена прилагательные мужского и среднего рода в родительном падеже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падеж имён прилагательных по падежу имён существительных с опорой на алгоритм определения падежа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Знания  </w:t>
            </w:r>
            <w:r>
              <w:rPr/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вида предложений по цели высказывания, письмо по памят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по картине А.А.Серова «Девочка с персиками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 xml:space="preserve">сочинение-отзыв по репродукции картины В. А. Серова «Девочка с персиками» и опорным словам. </w:t>
            </w:r>
            <w:r>
              <w:rPr>
                <w:rStyle w:val="0pt"/>
                <w:rFonts w:cs="Times New Roman"/>
                <w:sz w:val="24"/>
                <w:szCs w:val="24"/>
              </w:rPr>
              <w:t>Контролировать</w:t>
            </w:r>
            <w:r>
              <w:rPr>
                <w:rFonts w:eastAsia="Segoe UI"/>
              </w:rPr>
              <w:t xml:space="preserve">правильность записи текст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Fonts w:eastAsia="Segoe UI"/>
              </w:rPr>
              <w:t xml:space="preserve">неправильно написанные слова и </w:t>
            </w:r>
            <w:r>
              <w:rPr>
                <w:rStyle w:val="0pt"/>
                <w:rFonts w:cs="Times New Roman"/>
                <w:sz w:val="24"/>
                <w:szCs w:val="24"/>
              </w:rPr>
              <w:t>исправлять</w:t>
            </w:r>
            <w:r>
              <w:rPr>
                <w:rFonts w:eastAsia="Segoe UI"/>
              </w:rPr>
              <w:t xml:space="preserve">недочёты и ошибки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амостоятельная запись текста, работа со словарем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сочинения по картине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 xml:space="preserve">результаты написанных сочинения, диктанта,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границы своих достижений, </w:t>
            </w:r>
            <w:r>
              <w:rPr>
                <w:rStyle w:val="0pt"/>
                <w:rFonts w:cs="Times New Roman"/>
                <w:sz w:val="24"/>
                <w:szCs w:val="24"/>
              </w:rPr>
              <w:t>намечать</w:t>
            </w:r>
            <w:r>
              <w:rPr>
                <w:rFonts w:eastAsia="Segoe UI"/>
              </w:rPr>
              <w:t>пути преодоления ошибок и недочё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 Навыки </w:t>
            </w:r>
            <w:r>
              <w:rPr/>
              <w:t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диктант № 7 по теме «Имя прилагательное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Контролировать </w:t>
            </w:r>
            <w:r>
              <w:rPr>
                <w:rFonts w:eastAsia="Segoe UI"/>
              </w:rPr>
              <w:t xml:space="preserve">правильность записи текст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Fonts w:eastAsia="Segoe UI"/>
              </w:rPr>
              <w:t xml:space="preserve">неправильно написанные слова и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справлять </w:t>
            </w:r>
            <w:r>
              <w:rPr>
                <w:rFonts w:eastAsia="Segoe UI"/>
              </w:rPr>
              <w:t>недочёты и ошибк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, умения, навыки </w:t>
            </w:r>
            <w:r>
              <w:rPr/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памяткой 2 «Порядок разбора имени прилагательного». </w:t>
            </w:r>
            <w:r>
              <w:rPr>
                <w:rStyle w:val="0pt"/>
                <w:rFonts w:cs="Times New Roman"/>
                <w:sz w:val="24"/>
                <w:szCs w:val="24"/>
              </w:rPr>
              <w:t>Разбирать</w:t>
            </w:r>
            <w:r>
              <w:rPr>
                <w:rFonts w:eastAsia="Segoe UI"/>
              </w:rPr>
              <w:t xml:space="preserve">имя прилагательное как часть речи в том порядке, какой указан в памятке 2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 xml:space="preserve">изученные грамматические признаки имени прилагательного и </w:t>
            </w:r>
            <w:r>
              <w:rPr>
                <w:rStyle w:val="0pt"/>
                <w:rFonts w:cs="Times New Roman"/>
                <w:sz w:val="24"/>
                <w:szCs w:val="24"/>
              </w:rPr>
              <w:t>обосновывать</w:t>
            </w:r>
            <w:r>
              <w:rPr>
                <w:rFonts w:eastAsia="Segoe UI"/>
              </w:rPr>
              <w:t>правильность их определения.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Обосновывать </w:t>
            </w:r>
            <w:r>
              <w:rPr>
                <w:rFonts w:eastAsia="Segoe UI"/>
              </w:rPr>
              <w:t>правильность написания родовых окончаний имён прилагательных и окончаний имён прилагательных, употреблённых во множественном числе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и</w:t>
            </w:r>
            <w:r>
              <w:rPr>
                <w:rFonts w:eastAsia="Segoe UI"/>
              </w:rPr>
              <w:t>результаты выполнения самостоятельной работы и своей деятельности на уро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 </w:t>
            </w:r>
            <w:r>
              <w:rPr/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умение контролировать свою деятельность, проверка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ект «Имена прилагательные в загадках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egoe UI"/>
              </w:rPr>
              <w:t xml:space="preserve">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выполненных заданий рубрики «Проверь себя»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над именами прилагательными в загадках, </w:t>
            </w:r>
            <w:r>
              <w:rPr>
                <w:rStyle w:val="0pt"/>
                <w:rFonts w:cs="Times New Roman"/>
                <w:sz w:val="24"/>
                <w:szCs w:val="24"/>
              </w:rPr>
              <w:t>подбирать</w:t>
            </w:r>
            <w:r>
              <w:rPr>
                <w:rFonts w:eastAsia="Segoe UI"/>
              </w:rPr>
              <w:t xml:space="preserve">свои загадки с именами прилагательными, </w:t>
            </w:r>
            <w:r>
              <w:rPr>
                <w:rStyle w:val="0pt"/>
                <w:rFonts w:cs="Times New Roman"/>
                <w:sz w:val="24"/>
                <w:szCs w:val="24"/>
              </w:rPr>
              <w:t>участвовать</w:t>
            </w:r>
            <w:r>
              <w:rPr>
                <w:rFonts w:eastAsia="Segoe UI"/>
              </w:rPr>
              <w:t xml:space="preserve">в конкурсе загадок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 Навыки </w:t>
            </w:r>
            <w:r>
              <w:rPr/>
              <w:t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</w:t>
            </w:r>
          </w:p>
        </w:tc>
      </w:tr>
      <w:tr>
        <w:trPr>
          <w:trHeight w:val="212" w:hRule="atLeast"/>
        </w:trPr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5ч.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личные местоимения среди других частей речи,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их значение. </w:t>
            </w: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таблицей «Личные местоимения», </w:t>
            </w:r>
            <w:r>
              <w:rPr>
                <w:rStyle w:val="0pt"/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Segoe UI"/>
              </w:rPr>
              <w:t>в ней информацию в соответствии с поставленной учебной задачей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о стихотворениями, определение вида предложений по цели высказывания и интонаци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личные местоимения среди других частей речи,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их значение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 xml:space="preserve">грамматические признаки личных местоимений: лицо, число, род (у местоимений 3-го лица единственного числа)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основывать </w:t>
            </w:r>
            <w:r>
              <w:rPr>
                <w:rFonts w:eastAsia="Segoe UI"/>
              </w:rPr>
              <w:t xml:space="preserve">правильность выделения изученных признаков местоимений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мооценка на основе критериев успешности учебной деятельност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Знания </w:t>
            </w:r>
            <w:r>
              <w:rPr/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писывание с печатного текста, постановка ударений в словах, разбор по членам предложений,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личные местоимения среди других частей речи,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их значение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 xml:space="preserve">грамматические признаки личных местоимений: лицо, число, род (у местоимений 3-го лица единственного числа)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босновывать </w:t>
            </w:r>
            <w:r>
              <w:rPr>
                <w:rFonts w:eastAsia="Segoe UI"/>
              </w:rPr>
              <w:t xml:space="preserve">правильность выделения изученных признаков местоимений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предложений по рисунку, письмо по памят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Местоимение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личные местоимения среди других слов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>их признаки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Заменять</w:t>
            </w:r>
            <w:r>
              <w:rPr>
                <w:rFonts w:eastAsia="Segoe UI"/>
              </w:rPr>
              <w:t xml:space="preserve">повторяющиеся в тексте имена существительные местоимениями. 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Работать </w:t>
            </w:r>
            <w:r>
              <w:rPr>
                <w:rFonts w:eastAsia="Segoe UI"/>
              </w:rPr>
              <w:t>с рубрикой «Страничка для любознательных»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бсуждать:</w:t>
            </w:r>
            <w:r>
              <w:rPr>
                <w:rFonts w:eastAsia="Segoe UI"/>
              </w:rPr>
              <w:t xml:space="preserve">где в речи употребляется местоимение </w:t>
            </w:r>
            <w:r>
              <w:rPr>
                <w:rStyle w:val="0pt"/>
                <w:rFonts w:cs="Times New Roman"/>
                <w:sz w:val="24"/>
                <w:szCs w:val="24"/>
              </w:rPr>
              <w:t>вы. Оценивать</w:t>
            </w:r>
            <w:r>
              <w:rPr>
                <w:rFonts w:eastAsia="Segoe UI"/>
              </w:rPr>
              <w:t xml:space="preserve">уместность употребления местоимений в тексте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Знания </w:t>
            </w:r>
            <w:r>
              <w:rPr/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выделение обращений в тексте, слова с переносным значением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стоимение . Закрепление изученно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egoe UI"/>
              </w:rPr>
              <w:t xml:space="preserve">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 xml:space="preserve">результаты выполненных заданий рубрики «Проверь себя».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 xml:space="preserve">письмо другу или кому-либо из родственников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Знания </w:t>
            </w:r>
            <w:r>
              <w:rPr/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выделение обращений в тексте, слова с переносным значением</w:t>
            </w:r>
          </w:p>
        </w:tc>
      </w:tr>
      <w:tr>
        <w:trPr>
          <w:trHeight w:val="21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 (21ч.)</w:t>
            </w:r>
          </w:p>
        </w:tc>
        <w:tc>
          <w:tcPr>
            <w:tcW w:w="1340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глаголы среди других частей речи по лексическому значению и вопросам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Fonts w:eastAsia="Segoe UI"/>
              </w:rPr>
              <w:t xml:space="preserve">глаголы, отвечающие на определённый вопрос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синтаксическую функцию глаголов в предложении. </w:t>
            </w: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текстом,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его тему и главную мысль,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>роль глаголов в тексте.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 Работать</w:t>
            </w:r>
            <w:r>
              <w:rPr>
                <w:rFonts w:eastAsia="Segoe UI"/>
              </w:rPr>
              <w:t>с «Орфоэпическим словарём»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лексическое значение слов, подбор пословиц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Обосновывать</w:t>
            </w:r>
            <w:r>
              <w:rPr>
                <w:rFonts w:eastAsia="Segoe UI"/>
              </w:rPr>
              <w:t xml:space="preserve">правильность отнесения слова к глаголу как части речи по изученным признакам. </w:t>
            </w:r>
            <w:r>
              <w:rPr>
                <w:rStyle w:val="0pt"/>
                <w:rFonts w:cs="Times New Roman"/>
                <w:sz w:val="24"/>
                <w:szCs w:val="24"/>
              </w:rPr>
              <w:t>Подбирать</w:t>
            </w:r>
            <w:r>
              <w:rPr>
                <w:rFonts w:eastAsia="Segoe UI"/>
              </w:rPr>
              <w:t xml:space="preserve">к глаголам синонимы, антонимы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>глаголы среди однокоренных слов и форм слов.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нтаксическая</w:t>
            </w:r>
            <w:r>
              <w:rPr>
                <w:b/>
              </w:rPr>
              <w:t xml:space="preserve">  </w:t>
            </w:r>
            <w:r>
              <w:rPr/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еобразование распространенных предложений в нераспространенны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определённая форма глаго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Узнавать</w:t>
            </w:r>
            <w:r>
              <w:rPr>
                <w:rFonts w:eastAsia="Segoe UI"/>
              </w:rPr>
              <w:t xml:space="preserve">неопределённую форму глагола по вопросам. </w:t>
            </w:r>
            <w:r>
              <w:rPr>
                <w:rStyle w:val="0pt"/>
                <w:rFonts w:cs="Times New Roman"/>
                <w:sz w:val="24"/>
                <w:szCs w:val="24"/>
              </w:rPr>
              <w:t>Ставить</w:t>
            </w:r>
            <w:r>
              <w:rPr>
                <w:rFonts w:eastAsia="Segoe UI"/>
              </w:rPr>
              <w:t xml:space="preserve">вопросы к глаголам в неопределённой форме. </w:t>
            </w:r>
            <w:r>
              <w:rPr>
                <w:rStyle w:val="0pt"/>
                <w:rFonts w:cs="Times New Roman"/>
                <w:sz w:val="24"/>
                <w:szCs w:val="24"/>
              </w:rPr>
              <w:t>Различать</w:t>
            </w:r>
            <w:r>
              <w:rPr>
                <w:rFonts w:eastAsia="Segoe UI"/>
              </w:rPr>
              <w:t>глаголы, отвечающие на вопросы что де</w:t>
            </w:r>
            <w:r>
              <w:rPr>
                <w:rStyle w:val="1pt"/>
                <w:rFonts w:cs="Times New Roman"/>
                <w:sz w:val="24"/>
                <w:szCs w:val="24"/>
              </w:rPr>
              <w:t>лать? и что сделать?</w:t>
            </w:r>
            <w:r>
              <w:rPr>
                <w:rStyle w:val="0pt"/>
                <w:rFonts w:cs="Times New Roman"/>
                <w:sz w:val="24"/>
                <w:szCs w:val="24"/>
              </w:rPr>
              <w:t>Образовывать</w:t>
            </w:r>
            <w:r>
              <w:rPr>
                <w:rFonts w:eastAsia="Segoe UI"/>
              </w:rPr>
              <w:t xml:space="preserve">от глаголов в неопределённой форме однокоренные глаголы. </w:t>
            </w:r>
            <w:r>
              <w:rPr>
                <w:rStyle w:val="0pt"/>
                <w:rFonts w:cs="Times New Roman"/>
                <w:sz w:val="24"/>
                <w:szCs w:val="24"/>
              </w:rPr>
              <w:t>Обсуждать</w:t>
            </w:r>
            <w:r>
              <w:rPr>
                <w:rFonts w:eastAsia="Segoe UI"/>
              </w:rPr>
              <w:t xml:space="preserve">значение фразеологизмов, в состав которых входят глаголы в неопределённой форме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 xml:space="preserve">аргументировать свою позицию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главной мысли стихотворения, лексические значения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определённая форма глаго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глаголы в неопределённой форме среди слов других частей речи, </w:t>
            </w:r>
            <w:r>
              <w:rPr>
                <w:rStyle w:val="0pt"/>
                <w:rFonts w:cs="Times New Roman"/>
                <w:sz w:val="24"/>
                <w:szCs w:val="24"/>
              </w:rPr>
              <w:t>обосновывать</w:t>
            </w:r>
            <w:r>
              <w:rPr>
                <w:rFonts w:eastAsia="Segoe UI"/>
              </w:rPr>
              <w:t xml:space="preserve">правильность их определения. </w:t>
            </w:r>
            <w:r>
              <w:rPr>
                <w:rStyle w:val="0pt"/>
                <w:rFonts w:cs="Times New Roman"/>
                <w:sz w:val="24"/>
                <w:szCs w:val="24"/>
              </w:rPr>
              <w:t>Подбирать</w:t>
            </w:r>
            <w:r>
              <w:rPr>
                <w:rFonts w:eastAsia="Segoe UI"/>
              </w:rPr>
              <w:t xml:space="preserve">к данным частям речи антонимы. </w:t>
            </w:r>
            <w:r>
              <w:rPr>
                <w:rStyle w:val="0pt"/>
                <w:rFonts w:cs="Times New Roman"/>
                <w:sz w:val="24"/>
                <w:szCs w:val="24"/>
              </w:rPr>
              <w:t>Обсуждать</w:t>
            </w:r>
            <w:r>
              <w:rPr>
                <w:rFonts w:eastAsia="Segoe UI"/>
              </w:rPr>
              <w:t>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бсуждение  значений фразеологизмов, в состав которых входят глаголы неопределенной формы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глагол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число глагола. </w:t>
            </w:r>
            <w:r>
              <w:rPr>
                <w:rStyle w:val="0pt"/>
                <w:rFonts w:cs="Times New Roman"/>
                <w:sz w:val="24"/>
                <w:szCs w:val="24"/>
              </w:rPr>
              <w:t>Изменять</w:t>
            </w:r>
            <w:r>
              <w:rPr>
                <w:rFonts w:eastAsia="Segoe UI"/>
              </w:rPr>
              <w:t xml:space="preserve">глаголы по числам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>значение глаголов (глаголы звучания)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определение признаков глаголов, сходство и различие глаголов в стихотворениях, письмо по памят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глагол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число глагола. </w:t>
            </w:r>
            <w:r>
              <w:rPr>
                <w:rStyle w:val="0pt"/>
                <w:rFonts w:cs="Times New Roman"/>
                <w:sz w:val="24"/>
                <w:szCs w:val="24"/>
              </w:rPr>
              <w:t>Изменять</w:t>
            </w:r>
            <w:r>
              <w:rPr>
                <w:rFonts w:eastAsia="Segoe UI"/>
              </w:rPr>
              <w:t xml:space="preserve">глаголы по числам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>значение глаголов (глаголы звучания)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тремление к познанию нового,</w:t>
            </w:r>
          </w:p>
          <w:p>
            <w:pPr>
              <w:pStyle w:val="Normal"/>
              <w:snapToGrid w:val="false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мения о</w:t>
            </w:r>
            <w:r>
              <w:rPr/>
              <w:t>пределять форму единственного и множественного числ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 xml:space="preserve">составление текста  из  предложений с нарушенным порядком слов,, разбор по членам предложения 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а глагол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сознавать</w:t>
            </w:r>
            <w:r>
              <w:rPr>
                <w:rFonts w:eastAsia="Segoe UI"/>
              </w:rPr>
              <w:t xml:space="preserve">значение глаголов в настоящем, прошедшем и будущем времени. </w:t>
            </w:r>
            <w:r>
              <w:rPr>
                <w:rStyle w:val="0pt"/>
                <w:rFonts w:cs="Times New Roman"/>
                <w:sz w:val="24"/>
                <w:szCs w:val="24"/>
              </w:rPr>
              <w:t>Работать с</w:t>
            </w:r>
            <w:r>
              <w:rPr>
                <w:rFonts w:eastAsia="Segoe UI"/>
              </w:rPr>
              <w:t xml:space="preserve">определением времён глаголов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Fonts w:eastAsia="Segoe UI"/>
              </w:rPr>
              <w:t>время глаголов в предложениях и тексте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письмо стихотворения по памяти, разбор по частям реч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а глаголов. 2-е лицо глагол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глаголы настоящего, прошедшего и будущего времени. </w:t>
            </w:r>
            <w:r>
              <w:rPr>
                <w:rStyle w:val="0pt"/>
                <w:rFonts w:cs="Times New Roman"/>
                <w:sz w:val="24"/>
                <w:szCs w:val="24"/>
              </w:rPr>
              <w:t>Ставить</w:t>
            </w:r>
            <w:r>
              <w:rPr>
                <w:rFonts w:eastAsia="Segoe UI"/>
              </w:rPr>
              <w:t xml:space="preserve">вопросы к глаголам. </w:t>
            </w: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над написанием окончаний </w:t>
            </w:r>
            <w:r>
              <w:rPr>
                <w:rStyle w:val="0pt"/>
                <w:rFonts w:cs="Times New Roman"/>
                <w:sz w:val="24"/>
                <w:szCs w:val="24"/>
              </w:rPr>
              <w:t>-ешь, -ишь</w:t>
            </w:r>
            <w:r>
              <w:rPr>
                <w:rFonts w:eastAsia="Segoe UI"/>
              </w:rPr>
              <w:t xml:space="preserve">в глаголах, сочетающихся с местоимением 2-го лица. </w:t>
            </w:r>
            <w:r>
              <w:rPr>
                <w:rStyle w:val="0pt"/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Segoe UI"/>
              </w:rPr>
              <w:t xml:space="preserve">глагол в прошедшем времени по суффиксу </w:t>
            </w:r>
            <w:r>
              <w:rPr>
                <w:rStyle w:val="0pt"/>
                <w:rFonts w:cs="Times New Roman"/>
                <w:sz w:val="24"/>
                <w:szCs w:val="24"/>
              </w:rPr>
              <w:t>-л-. Работать</w:t>
            </w:r>
            <w:r>
              <w:rPr>
                <w:rFonts w:eastAsia="Segoe UI"/>
              </w:rPr>
              <w:t xml:space="preserve">с текстом-рассуждением.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>текст-рассуждение по заданному вопросу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: 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Знания </w:t>
            </w:r>
            <w:r>
              <w:rPr/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письмо по памяти</w:t>
            </w:r>
            <w:r>
              <w:rPr>
                <w:b/>
              </w:rPr>
              <w:t xml:space="preserve"> </w:t>
            </w:r>
            <w:r>
              <w:rPr/>
              <w:t>загадк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таблицей «Изменение глаголов по временам»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Изменять </w:t>
            </w:r>
            <w:r>
              <w:rPr>
                <w:rFonts w:eastAsia="Segoe UI"/>
              </w:rPr>
              <w:t xml:space="preserve">глаголы по временам. </w:t>
            </w:r>
            <w:r>
              <w:rPr>
                <w:rStyle w:val="0pt"/>
                <w:rFonts w:cs="Times New Roman"/>
                <w:sz w:val="24"/>
                <w:szCs w:val="24"/>
              </w:rPr>
              <w:t>Образовывать</w:t>
            </w:r>
            <w:r>
              <w:rPr>
                <w:rFonts w:eastAsia="Segoe UI"/>
              </w:rPr>
              <w:t xml:space="preserve">от неопределённой формы глагола временные формы. </w:t>
            </w:r>
            <w:r>
              <w:rPr>
                <w:rStyle w:val="0pt"/>
                <w:rFonts w:cs="Times New Roman"/>
                <w:sz w:val="24"/>
                <w:szCs w:val="24"/>
              </w:rPr>
              <w:t>Преобразовывать</w:t>
            </w:r>
            <w:r>
              <w:rPr>
                <w:rFonts w:eastAsia="Segoe UI"/>
              </w:rPr>
              <w:t xml:space="preserve">одну форму глагола в другую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время глаголов. </w:t>
            </w: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текстом: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Segoe UI"/>
              </w:rPr>
              <w:t xml:space="preserve">тему, главную мысль, части текста, </w:t>
            </w:r>
            <w:r>
              <w:rPr>
                <w:rStyle w:val="0pt"/>
                <w:rFonts w:cs="Times New Roman"/>
                <w:sz w:val="24"/>
                <w:szCs w:val="24"/>
              </w:rPr>
              <w:t>записывать</w:t>
            </w:r>
            <w:r>
              <w:rPr>
                <w:rFonts w:eastAsia="Segoe UI"/>
              </w:rPr>
              <w:t xml:space="preserve">текст по частям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письмо стихотворения по памяти, разбор по частям реч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сознавать</w:t>
            </w:r>
            <w:r>
              <w:rPr>
                <w:rFonts w:eastAsia="Segoe UI"/>
              </w:rPr>
              <w:t xml:space="preserve">значение глаголов в настоящем, прошедшем и будущем времени. </w:t>
            </w:r>
            <w:r>
              <w:rPr>
                <w:rStyle w:val="0pt"/>
                <w:rFonts w:cs="Times New Roman"/>
                <w:sz w:val="24"/>
                <w:szCs w:val="24"/>
              </w:rPr>
              <w:t>Работать с</w:t>
            </w:r>
            <w:r>
              <w:rPr>
                <w:rFonts w:eastAsia="Segoe UI"/>
              </w:rPr>
              <w:t xml:space="preserve">определением времён глаголов.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Fonts w:eastAsia="Segoe UI"/>
              </w:rPr>
              <w:t>время глаголов в предложениях и тексте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: 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письмо по памяти</w:t>
            </w:r>
            <w:r>
              <w:rPr>
                <w:b/>
              </w:rPr>
              <w:t xml:space="preserve"> </w:t>
            </w:r>
            <w:r>
              <w:rPr/>
              <w:t>загадки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  <w:r>
              <w:rPr>
                <w:rStyle w:val="0pt"/>
                <w:rFonts w:cs="Times New Roman"/>
                <w:sz w:val="24"/>
                <w:szCs w:val="24"/>
              </w:rPr>
              <w:t>Распознавать</w:t>
            </w:r>
            <w:r>
              <w:rPr>
                <w:rFonts w:eastAsia="Segoe UI"/>
              </w:rPr>
              <w:t xml:space="preserve">глаголы настоящего, прошедшего и будущего времени. </w:t>
            </w:r>
            <w:r>
              <w:rPr>
                <w:rStyle w:val="0pt"/>
                <w:rFonts w:cs="Times New Roman"/>
                <w:sz w:val="24"/>
                <w:szCs w:val="24"/>
              </w:rPr>
              <w:t>Ставить</w:t>
            </w:r>
            <w:r>
              <w:rPr>
                <w:rFonts w:eastAsia="Segoe UI"/>
              </w:rPr>
              <w:t xml:space="preserve">вопросы к глаголам. </w:t>
            </w: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над написанием окончаний </w:t>
            </w:r>
            <w:r>
              <w:rPr>
                <w:rStyle w:val="0pt"/>
                <w:rFonts w:cs="Times New Roman"/>
                <w:sz w:val="24"/>
                <w:szCs w:val="24"/>
              </w:rPr>
              <w:t>-ешь, -ишь</w:t>
            </w:r>
            <w:r>
              <w:rPr>
                <w:rFonts w:eastAsia="Segoe UI"/>
              </w:rPr>
              <w:t xml:space="preserve">в глаголах, сочетающихся с местоимением 2-го лица. </w:t>
            </w:r>
            <w:r>
              <w:rPr>
                <w:rStyle w:val="0pt"/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Segoe UI"/>
              </w:rPr>
              <w:t xml:space="preserve">глагол в прошедшем времени по суффиксу </w:t>
            </w:r>
            <w:r>
              <w:rPr>
                <w:rStyle w:val="0pt"/>
                <w:rFonts w:cs="Times New Roman"/>
                <w:sz w:val="24"/>
                <w:szCs w:val="24"/>
              </w:rPr>
              <w:t>-л-. Работать</w:t>
            </w:r>
            <w:r>
              <w:rPr>
                <w:rFonts w:eastAsia="Segoe UI"/>
              </w:rPr>
              <w:t xml:space="preserve">с текстом-рассуждением.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>текст-рассуждение по заданному вопросу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зменять форму глаголов в предложениях, определение числа, лица глаголов</w:t>
            </w:r>
            <w:r>
              <w:rPr>
                <w:b/>
              </w:rPr>
              <w:t xml:space="preserve">Навыки </w:t>
            </w:r>
            <w:r>
              <w:rPr/>
              <w:t>написание текста с пропущенными орфограммами, обоснование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.р. Контрольное изложение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Анализировать</w:t>
            </w:r>
            <w:r>
              <w:rPr>
                <w:rFonts w:eastAsia="Segoe UI"/>
              </w:rPr>
              <w:t xml:space="preserve">текст, </w:t>
            </w:r>
            <w:r>
              <w:rPr>
                <w:rStyle w:val="0pt"/>
                <w:rFonts w:cs="Times New Roman"/>
                <w:sz w:val="24"/>
                <w:szCs w:val="24"/>
              </w:rPr>
              <w:t>отбирать</w:t>
            </w:r>
            <w:r>
              <w:rPr>
                <w:rFonts w:eastAsia="Segoe UI"/>
              </w:rPr>
              <w:t xml:space="preserve">содержание для выборочного изложения,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 xml:space="preserve">план предстоящего текста, </w:t>
            </w:r>
            <w:r>
              <w:rPr>
                <w:rStyle w:val="0pt"/>
                <w:rFonts w:cs="Times New Roman"/>
                <w:sz w:val="24"/>
                <w:szCs w:val="24"/>
              </w:rPr>
              <w:t>выбирать</w:t>
            </w:r>
            <w:r>
              <w:rPr>
                <w:rFonts w:eastAsia="Segoe UI"/>
              </w:rPr>
              <w:t xml:space="preserve">опорные слова, письменно </w:t>
            </w:r>
            <w:r>
              <w:rPr>
                <w:rStyle w:val="0pt"/>
                <w:rFonts w:cs="Times New Roman"/>
                <w:sz w:val="24"/>
                <w:szCs w:val="24"/>
              </w:rPr>
              <w:t>излагать</w:t>
            </w:r>
            <w:r>
              <w:rPr>
                <w:rFonts w:eastAsia="Segoe UI"/>
              </w:rPr>
              <w:t xml:space="preserve">содержание текста. </w:t>
            </w:r>
            <w:r>
              <w:rPr>
                <w:rStyle w:val="0pt"/>
                <w:rFonts w:cs="Times New Roman"/>
                <w:sz w:val="24"/>
                <w:szCs w:val="24"/>
              </w:rPr>
              <w:t>Контролировать</w:t>
            </w:r>
            <w:r>
              <w:rPr>
                <w:rFonts w:eastAsia="Segoe UI"/>
              </w:rPr>
              <w:t xml:space="preserve">правильность записи текст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Fonts w:eastAsia="Segoe UI"/>
              </w:rPr>
              <w:t xml:space="preserve">неправильно написанные слова и </w:t>
            </w:r>
            <w:r>
              <w:rPr>
                <w:rStyle w:val="0pt"/>
                <w:rFonts w:cs="Times New Roman"/>
                <w:sz w:val="24"/>
                <w:szCs w:val="24"/>
              </w:rPr>
              <w:t>исправлять</w:t>
            </w:r>
            <w:r>
              <w:rPr>
                <w:rFonts w:eastAsia="Segoe UI"/>
              </w:rPr>
              <w:t xml:space="preserve">недочёты и ошибки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egoe UI"/>
              </w:rPr>
            </w:pPr>
            <w:r>
              <w:rPr>
                <w:rFonts w:eastAsia="Segoe U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зложения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ировать работу. Выполнять работу над ошиб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нераспространенных предложений, работа со словарем синонимов и антоним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 глаголов в прошедшем времен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над изменением глаголов в прошедшем времени по родам в единственном числе. </w:t>
            </w:r>
            <w:r>
              <w:rPr>
                <w:rStyle w:val="0pt"/>
                <w:rFonts w:cs="Times New Roman"/>
                <w:sz w:val="24"/>
                <w:szCs w:val="24"/>
              </w:rPr>
              <w:t>Образовывать</w:t>
            </w:r>
            <w:r>
              <w:rPr>
                <w:rFonts w:eastAsia="Segoe UI"/>
              </w:rPr>
              <w:t xml:space="preserve">от неопределённой формы глаголов формы глаголов в прошедшем времени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род и число глаголов в прошедшем времени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исать</w:t>
            </w:r>
            <w:r>
              <w:rPr>
                <w:rFonts w:eastAsia="Segoe UI"/>
              </w:rPr>
              <w:t xml:space="preserve">родовые окончания глагола в прошедшем времени </w:t>
            </w:r>
            <w:r>
              <w:rPr>
                <w:rStyle w:val="0pt"/>
                <w:rFonts w:cs="Times New Roman"/>
                <w:sz w:val="24"/>
                <w:szCs w:val="24"/>
              </w:rPr>
              <w:t>(-а, -о). Работать</w:t>
            </w:r>
            <w:r>
              <w:rPr>
                <w:rFonts w:eastAsia="Segoe UI"/>
              </w:rPr>
              <w:t xml:space="preserve">с «Орфоэпическим словарём» учебника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роизносить</w:t>
            </w:r>
            <w:r>
              <w:rPr>
                <w:rFonts w:eastAsia="Segoe UI"/>
              </w:rPr>
              <w:t>глаголы в прошедшем времени.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нераспространенных предложений, работа со словарем синонимов и антоним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д глаголов в прошедшем времен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Наблюдать</w:t>
            </w:r>
            <w:r>
              <w:rPr>
                <w:rFonts w:eastAsia="Segoe UI"/>
              </w:rPr>
              <w:t xml:space="preserve">над изменением глаголов в прошедшем времени по родам в единственном числе. </w:t>
            </w:r>
            <w:r>
              <w:rPr>
                <w:rStyle w:val="0pt"/>
                <w:rFonts w:cs="Times New Roman"/>
                <w:sz w:val="24"/>
                <w:szCs w:val="24"/>
              </w:rPr>
              <w:t>Образовывать</w:t>
            </w:r>
            <w:r>
              <w:rPr>
                <w:rFonts w:eastAsia="Segoe UI"/>
              </w:rPr>
              <w:t xml:space="preserve">от неопределённой формы глаголов формы глаголов в прошедшем времени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род и число глаголов в прошедшем времени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исать</w:t>
            </w:r>
            <w:r>
              <w:rPr>
                <w:rFonts w:eastAsia="Segoe UI"/>
              </w:rPr>
              <w:t xml:space="preserve">родовые окончания глагола в прошедшем времени </w:t>
            </w:r>
            <w:r>
              <w:rPr>
                <w:rStyle w:val="0pt"/>
                <w:rFonts w:cs="Times New Roman"/>
                <w:sz w:val="24"/>
                <w:szCs w:val="24"/>
              </w:rPr>
              <w:t>(-а, -о). Работать</w:t>
            </w:r>
            <w:r>
              <w:rPr>
                <w:rFonts w:eastAsia="Segoe UI"/>
              </w:rPr>
              <w:t xml:space="preserve">с «Орфоэпическим словарём» учебника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роизносить</w:t>
            </w:r>
            <w:r>
              <w:rPr>
                <w:rFonts w:eastAsia="Segoe UI"/>
              </w:rPr>
              <w:t>глаголы в прошедшем времени.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составление нераспространенных предложений, работа со словарем синонимов и антоним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Segoe UI"/>
              </w:rPr>
              <w:t xml:space="preserve">глаголы с частицей не, </w:t>
            </w:r>
            <w:r>
              <w:rPr>
                <w:rStyle w:val="0pt"/>
                <w:rFonts w:cs="Times New Roman"/>
                <w:sz w:val="24"/>
                <w:szCs w:val="24"/>
              </w:rPr>
              <w:t>осознавать</w:t>
            </w:r>
            <w:r>
              <w:rPr>
                <w:rFonts w:eastAsia="Segoe UI"/>
              </w:rPr>
              <w:t xml:space="preserve">значение высказывания, имеющего глагол с частицей </w:t>
            </w:r>
            <w:r>
              <w:rPr>
                <w:rStyle w:val="0pt"/>
                <w:rFonts w:cs="Times New Roman"/>
                <w:sz w:val="24"/>
                <w:szCs w:val="24"/>
              </w:rPr>
              <w:t>не.</w:t>
            </w:r>
            <w:r>
              <w:rPr>
                <w:rFonts w:eastAsia="Segoe UI"/>
              </w:rPr>
              <w:t xml:space="preserve">Разде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исать</w:t>
            </w:r>
            <w:r>
              <w:rPr>
                <w:rFonts w:eastAsia="Segoe UI"/>
              </w:rPr>
              <w:t xml:space="preserve">частицу не с глаголами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роизносить </w:t>
            </w:r>
            <w:r>
              <w:rPr>
                <w:rFonts w:eastAsia="Segoe UI"/>
              </w:rPr>
              <w:t xml:space="preserve">глаголы в прошедшем времени с частицей </w:t>
            </w:r>
            <w:r>
              <w:rPr>
                <w:rStyle w:val="0pt"/>
                <w:rFonts w:cs="Times New Roman"/>
                <w:sz w:val="24"/>
                <w:szCs w:val="24"/>
              </w:rPr>
              <w:t>не. Составлять</w:t>
            </w:r>
            <w:r>
              <w:rPr>
                <w:rFonts w:eastAsia="Segoe UI"/>
              </w:rPr>
              <w:t xml:space="preserve">побудительные предложения, употребляя в них глагол с частицей </w:t>
            </w:r>
            <w:r>
              <w:rPr>
                <w:rStyle w:val="0pt"/>
                <w:rFonts w:cs="Times New Roman"/>
                <w:sz w:val="24"/>
                <w:szCs w:val="24"/>
              </w:rPr>
              <w:t>не. 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раздельное на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тема ,название стихотворения, постановка вопросов к глаголам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Segoe UI"/>
              </w:rPr>
              <w:t xml:space="preserve">глаголы с частицей не, </w:t>
            </w:r>
            <w:r>
              <w:rPr>
                <w:rStyle w:val="0pt"/>
                <w:rFonts w:cs="Times New Roman"/>
                <w:sz w:val="24"/>
                <w:szCs w:val="24"/>
              </w:rPr>
              <w:t>осознавать</w:t>
            </w:r>
            <w:r>
              <w:rPr>
                <w:rFonts w:eastAsia="Segoe UI"/>
              </w:rPr>
              <w:t xml:space="preserve">значение высказывания, имеющего глагол с частицей </w:t>
            </w:r>
            <w:r>
              <w:rPr>
                <w:rStyle w:val="0pt"/>
                <w:rFonts w:cs="Times New Roman"/>
                <w:sz w:val="24"/>
                <w:szCs w:val="24"/>
              </w:rPr>
              <w:t>не.</w:t>
            </w:r>
            <w:r>
              <w:rPr>
                <w:rFonts w:eastAsia="Segoe UI"/>
              </w:rPr>
              <w:t xml:space="preserve">Раздельно </w:t>
            </w:r>
            <w:r>
              <w:rPr>
                <w:rStyle w:val="0pt"/>
                <w:rFonts w:cs="Times New Roman"/>
                <w:sz w:val="24"/>
                <w:szCs w:val="24"/>
              </w:rPr>
              <w:t>писать</w:t>
            </w:r>
            <w:r>
              <w:rPr>
                <w:rFonts w:eastAsia="Segoe UI"/>
              </w:rPr>
              <w:t xml:space="preserve">частицу не с глаголами. Правильно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произносить </w:t>
            </w:r>
            <w:r>
              <w:rPr>
                <w:rFonts w:eastAsia="Segoe UI"/>
              </w:rPr>
              <w:t xml:space="preserve">глаголы в прошедшем времени с частицей </w:t>
            </w:r>
            <w:r>
              <w:rPr>
                <w:rStyle w:val="0pt"/>
                <w:rFonts w:cs="Times New Roman"/>
                <w:sz w:val="24"/>
                <w:szCs w:val="24"/>
              </w:rPr>
              <w:t>не. Составлять</w:t>
            </w:r>
            <w:r>
              <w:rPr>
                <w:rFonts w:eastAsia="Segoe UI"/>
              </w:rPr>
              <w:t xml:space="preserve">побудительные предложения, употребляя в них глагол с частицей </w:t>
            </w:r>
            <w:r>
              <w:rPr>
                <w:rStyle w:val="0pt"/>
                <w:rFonts w:cs="Times New Roman"/>
                <w:sz w:val="24"/>
                <w:szCs w:val="24"/>
              </w:rPr>
              <w:t>не. 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 xml:space="preserve">правописание слов с приставками и предлогами, с частицей </w:t>
            </w:r>
            <w:r>
              <w:rPr>
                <w:i/>
              </w:rPr>
              <w:t>не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грамотное списывание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Работать</w:t>
            </w:r>
            <w:r>
              <w:rPr>
                <w:rFonts w:eastAsia="Segoe UI"/>
              </w:rPr>
              <w:t xml:space="preserve">с памяткой 3 «Порядок разбора глагола». Пользуясь памяткой 3, </w:t>
            </w:r>
            <w:r>
              <w:rPr>
                <w:rStyle w:val="0pt"/>
                <w:rFonts w:cs="Times New Roman"/>
                <w:sz w:val="24"/>
                <w:szCs w:val="24"/>
              </w:rPr>
              <w:t>разбирать</w:t>
            </w:r>
            <w:r>
              <w:rPr>
                <w:rFonts w:eastAsia="Segoe UI"/>
              </w:rPr>
              <w:t xml:space="preserve">глагол как часть речи. </w:t>
            </w: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изученные грамматические признаки глагола и </w:t>
            </w:r>
            <w:r>
              <w:rPr>
                <w:rStyle w:val="0pt"/>
                <w:rFonts w:cs="Times New Roman"/>
                <w:sz w:val="24"/>
                <w:szCs w:val="24"/>
              </w:rPr>
              <w:t>обосновывать</w:t>
            </w:r>
            <w:r>
              <w:rPr>
                <w:rFonts w:eastAsia="Segoe UI"/>
              </w:rPr>
              <w:t xml:space="preserve">правильность их выделения. </w:t>
            </w: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>
                <w:rFonts w:eastAsia="Segoe UI"/>
              </w:rPr>
              <w:t>текст по рисунку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авильное произношение глаголов, работа со словарем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.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пределять</w:t>
            </w:r>
            <w:r>
              <w:rPr>
                <w:rFonts w:eastAsia="Segoe UI"/>
              </w:rPr>
              <w:t xml:space="preserve">роль глаголов в тексте. </w:t>
            </w:r>
            <w:r>
              <w:rPr>
                <w:rStyle w:val="0pt"/>
                <w:rFonts w:cs="Times New Roman"/>
                <w:sz w:val="24"/>
                <w:szCs w:val="24"/>
              </w:rPr>
              <w:t>Обосновывать</w:t>
            </w:r>
            <w:r>
              <w:rPr>
                <w:rFonts w:eastAsia="Segoe UI"/>
              </w:rPr>
              <w:t xml:space="preserve">правильность выполняемых заданий в упражнениях учебника. 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выполненных заданий рубрики «Проверь себя»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правильное произношение глаголов, работа со словарем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диктант  № 8 по теме «Глагол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Контролировать</w:t>
            </w:r>
            <w:r>
              <w:rPr>
                <w:rFonts w:eastAsia="Segoe UI"/>
              </w:rPr>
              <w:t xml:space="preserve">правильность </w:t>
            </w:r>
            <w:r>
              <w:rPr>
                <w:rStyle w:val="0pt"/>
                <w:rFonts w:cs="Times New Roman"/>
                <w:sz w:val="24"/>
                <w:szCs w:val="24"/>
              </w:rPr>
              <w:t>записи</w:t>
            </w:r>
            <w:r>
              <w:rPr>
                <w:rFonts w:eastAsia="Segoe UI"/>
              </w:rPr>
              <w:t xml:space="preserve">текста диктант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Fonts w:eastAsia="Segoe UI"/>
              </w:rPr>
              <w:t xml:space="preserve">неправильно написанные слова и </w:t>
            </w:r>
            <w:r>
              <w:rPr>
                <w:rStyle w:val="0pt"/>
                <w:rFonts w:cs="Times New Roman"/>
                <w:sz w:val="24"/>
                <w:szCs w:val="24"/>
              </w:rPr>
              <w:t>исправлять</w:t>
            </w:r>
            <w:r>
              <w:rPr>
                <w:rFonts w:eastAsia="Segoe UI"/>
              </w:rPr>
              <w:t xml:space="preserve">недочёты и ошибки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навыки </w:t>
            </w:r>
            <w:r>
              <w:rPr/>
              <w:t>по теме «Глагол» обобщить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egoe UI"/>
              </w:rPr>
              <w:t xml:space="preserve">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выполненн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тановление связи между учебной деятельностью и ее мотиваци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проверка написанного, работа со словарем</w:t>
            </w:r>
          </w:p>
        </w:tc>
      </w:tr>
      <w:tr>
        <w:trPr>
          <w:trHeight w:val="21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ч.)</w:t>
            </w:r>
          </w:p>
        </w:tc>
        <w:tc>
          <w:tcPr>
            <w:tcW w:w="1340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и систематизация изученного о частях реч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определениями частей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о изученным признакам с опорой на определение различные части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имеры слов изученных частей реч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 памяткой 4 «Разбор предложения по частям речи»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о рисунку текст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,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какие части речи были употреблены в составленном рассказе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Знание и понимание изученных частей ре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слушать и понимать речь других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языка и речи в жизни человека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приставок и предлог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ах приставки, правильно их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ги, правильно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предлоги со слов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фразеологизм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ах орфограммы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 написание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выки различать на письме приставку и предлог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писание </w:t>
              <w:br/>
              <w:t>безударных глас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проверочных слов с заданной орфограммой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написания слова с орфограммой на правило обозначения буквой безударного гласного звука в корне слова. 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:</w:t>
            </w:r>
            <w:r>
              <w:rPr/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безошибочный подбор проверочного слова, постановка удар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ой контрольный диктант № 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 xml:space="preserve">в памяти учебную задачу урока. </w:t>
            </w:r>
            <w:r>
              <w:rPr>
                <w:rStyle w:val="0pt"/>
                <w:rFonts w:cs="Times New Roman"/>
                <w:sz w:val="24"/>
                <w:szCs w:val="24"/>
              </w:rPr>
              <w:t>Контролировать</w:t>
            </w:r>
            <w:r>
              <w:rPr>
                <w:rFonts w:eastAsia="Segoe UI"/>
              </w:rPr>
              <w:t xml:space="preserve">правильность </w:t>
            </w:r>
            <w:r>
              <w:rPr>
                <w:rStyle w:val="0pt"/>
                <w:rFonts w:cs="Times New Roman"/>
                <w:sz w:val="24"/>
                <w:szCs w:val="24"/>
              </w:rPr>
              <w:t>записи</w:t>
            </w:r>
            <w:r>
              <w:rPr>
                <w:rFonts w:eastAsia="Segoe UI"/>
              </w:rPr>
              <w:t xml:space="preserve">текста диктанта, </w:t>
            </w:r>
            <w:r>
              <w:rPr>
                <w:rStyle w:val="0pt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Fonts w:eastAsia="Segoe UI"/>
              </w:rPr>
              <w:t xml:space="preserve">неправильно написанные слова и </w:t>
            </w:r>
            <w:r>
              <w:rPr>
                <w:rStyle w:val="0pt"/>
                <w:rFonts w:cs="Times New Roman"/>
                <w:sz w:val="24"/>
                <w:szCs w:val="24"/>
              </w:rPr>
              <w:t>исправлять</w:t>
            </w:r>
            <w:r>
              <w:rPr>
                <w:rFonts w:eastAsia="Segoe UI"/>
              </w:rPr>
              <w:t xml:space="preserve">недочёты и ошибки.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онтрольного диктанта. Работа над ошибк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egoe UI"/>
              </w:rPr>
              <w:t xml:space="preserve">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выполненн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 Навыки </w:t>
            </w:r>
            <w:r>
              <w:rPr/>
              <w:t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Обучающее изло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держание повествовательного текста по данным вопросам (или коллективно составленному плану)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зложения. Работа над ошибками. Правописание окончаний имён прилагатель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Понимать</w:t>
            </w:r>
            <w:r>
              <w:rPr>
                <w:rFonts w:eastAsia="Segoe UI"/>
              </w:rPr>
              <w:t xml:space="preserve">и </w:t>
            </w:r>
            <w:r>
              <w:rPr>
                <w:rStyle w:val="0pt"/>
                <w:rFonts w:cs="Times New Roman"/>
                <w:sz w:val="24"/>
                <w:szCs w:val="24"/>
              </w:rPr>
              <w:t>сохранять</w:t>
            </w:r>
            <w:r>
              <w:rPr>
                <w:rFonts w:eastAsia="Segoe UI"/>
              </w:rPr>
              <w:t>в памяти учебную задач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egoe UI"/>
              </w:rPr>
              <w:t xml:space="preserve">Адекватно </w:t>
            </w:r>
            <w:r>
              <w:rPr>
                <w:rStyle w:val="0pt"/>
                <w:rFonts w:cs="Times New Roman"/>
                <w:sz w:val="24"/>
                <w:szCs w:val="24"/>
              </w:rPr>
              <w:t>оценивать</w:t>
            </w:r>
            <w:r>
              <w:rPr>
                <w:rFonts w:eastAsia="Segoe UI"/>
              </w:rPr>
              <w:t>результаты выполненн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ботать над  допущенными ошибками,</w:t>
            </w:r>
            <w:r>
              <w:rPr>
                <w:b/>
              </w:rPr>
              <w:t xml:space="preserve">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значимых частей с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Дифференц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уффиксы и приставк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суффиксами и приставками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пособы проверки написания приставок и суффикс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авописанием суффиксов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-ек, -ик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а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этими суффикс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слов с заданным суффиксо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выки различать на письме приставку и предлог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значимых частей с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памяти учебную задачу урока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Дифференциро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уффиксы и приставки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суффиксами и приставками и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записы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пособы проверки написания приставок и суффиксов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над правописанием суффиксов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-ек, -ик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в словах,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слова с этими суффиксами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 xml:space="preserve">значение слов с заданным суффиксом. </w:t>
            </w: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12"/>
              <w:snapToGrid w:val="false"/>
              <w:spacing w:lineRule="atLeast" w:line="100"/>
              <w:rPr/>
            </w:pPr>
            <w:r>
              <w:rPr>
                <w:rStyle w:val="85pt"/>
                <w:rFonts w:eastAsia="Bookman Old Style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85pt0pt"/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слушивать одноклассников, не создавать конфликт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-кативных и познавательных задач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выки различать на письме приставку и предлог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left"/>
              <w:rPr/>
            </w:pPr>
            <w:r>
              <w:rPr>
                <w:i/>
              </w:rPr>
              <w:t>Понимать и</w:t>
            </w:r>
            <w:r>
              <w:rPr/>
              <w:t xml:space="preserve"> сохранять в памяти учебную задачу урока.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текст и предложение, текст и набор предложений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 текста, подбирать заголовок к тексту и частям текста. </w:t>
            </w:r>
            <w:r>
              <w:rPr>
                <w:i/>
              </w:rPr>
              <w:t>Определять</w:t>
            </w:r>
            <w:r>
              <w:rPr/>
              <w:t xml:space="preserve"> структурные компоненты текста. </w:t>
            </w:r>
            <w:r>
              <w:rPr>
                <w:i/>
              </w:rPr>
              <w:t>Выделять</w:t>
            </w:r>
            <w:r>
              <w:rPr/>
              <w:t xml:space="preserve"> части текста и обосновывать правильность их выделения. Работать с информационной таблицей«Типы текстов». </w:t>
            </w:r>
            <w:r>
              <w:rPr>
                <w:i/>
              </w:rPr>
              <w:t>Различать</w:t>
            </w:r>
            <w:r>
              <w:rPr/>
              <w:t xml:space="preserve"> типы текстов: повествование, описание, рассуждение. Определять по заголовку тип текста и его содержание.</w:t>
            </w:r>
          </w:p>
          <w:p>
            <w:pPr>
              <w:pStyle w:val="NoSpacing"/>
              <w:jc w:val="left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Составлять</w:t>
            </w:r>
            <w:r>
              <w:rPr/>
              <w:t>повествовательный текст на основе жизненного опыта.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свое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>Знание</w:t>
            </w:r>
            <w:r>
              <w:rPr/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на тему «Почему я жду летних каникул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у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картине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руководством учителя) по картине описательный текст.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Н «Знатоки русского язы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 за г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 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изученного за г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3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брикой «Страничка для любознательных»:   </w:t>
            </w:r>
          </w:p>
          <w:p>
            <w:pPr>
              <w:pStyle w:val="3"/>
              <w:snapToGrid w:val="false"/>
              <w:spacing w:lineRule="atLeast" w:line="10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екватная мотив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5"/>
      <w:szCs w:val="15"/>
    </w:rPr>
  </w:style>
  <w:style w:type="character" w:styleId="0pt">
    <w:name w:val="Основной текст + Курсив;Интервал 0 pt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85pt0pt">
    <w:name w:val="Основной текст + Lucida Sans Unicode;8;5 pt;Курсив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85pt0pt1">
    <w:name w:val="Основной текст + Lucida Sans Unicode;8;5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-4"/>
      <w:w w:val="100"/>
      <w:position w:val="0"/>
      <w:sz w:val="17"/>
      <w:sz w:val="17"/>
      <w:szCs w:val="17"/>
      <w:vertAlign w:val="baseline"/>
      <w:lang w:val="ru-RU"/>
    </w:rPr>
  </w:style>
  <w:style w:type="character" w:styleId="Arial9pt">
    <w:name w:val="Основной текст + Arial;9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Arial9pt1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TrebuchetMS85pt0pt">
    <w:name w:val="Основной текст + Trebuchet MS;8;5 pt;Курсив;Интервал 0 pt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rebuchetMS85pt0pt1">
    <w:name w:val="Основной текст + Trebuchet MS;8;5 pt;Интервал 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;Курсив"/>
    <w:basedOn w:val="Style1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pt">
    <w:name w:val="Основной текст + 8;5 pt;Интервал 1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0"/>
      <w:ind w:left="0" w:right="0" w:hanging="0"/>
      <w:jc w:val="both"/>
    </w:pPr>
    <w:rPr>
      <w:rFonts w:ascii="Trebuchet MS" w:hAnsi="Trebuchet MS" w:eastAsia="Trebuchet MS" w:cs="Trebuchet MS"/>
      <w:bCs w:val="false"/>
      <w:color w:val="000000"/>
      <w:spacing w:val="3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bCs w:val="fals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6:33:00Z</dcterms:created>
  <dc:creator>Пользователь Windows</dc:creator>
  <dc:description/>
  <cp:keywords/>
  <dc:language>en-US</dc:language>
  <cp:lastModifiedBy>Admin</cp:lastModifiedBy>
  <cp:lastPrinted>2014-08-28T19:51:00Z</cp:lastPrinted>
  <dcterms:modified xsi:type="dcterms:W3CDTF">2015-08-31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