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Количество часов:</w:t>
      </w:r>
      <w:r>
        <w:rPr>
          <w:rFonts w:cs="Times New Roman" w:ascii="Times New Roman" w:hAnsi="Times New Roman"/>
          <w:szCs w:val="24"/>
        </w:rPr>
        <w:t xml:space="preserve">    в неделю  -  </w:t>
      </w:r>
      <w:r>
        <w:rPr>
          <w:rFonts w:cs="Times New Roman" w:ascii="Times New Roman" w:hAnsi="Times New Roman"/>
          <w:b/>
          <w:szCs w:val="24"/>
          <w:u w:val="single"/>
        </w:rPr>
        <w:t>6</w:t>
      </w:r>
      <w:r>
        <w:rPr>
          <w:rFonts w:cs="Times New Roman" w:ascii="Times New Roman" w:hAnsi="Times New Roman"/>
          <w:szCs w:val="24"/>
        </w:rPr>
        <w:t xml:space="preserve">;      всего за год  -  </w:t>
      </w:r>
      <w:r>
        <w:rPr>
          <w:rFonts w:cs="Times New Roman" w:ascii="Times New Roman" w:hAnsi="Times New Roman"/>
          <w:b/>
          <w:szCs w:val="24"/>
        </w:rPr>
        <w:t>204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Учитель (ФИО)</w:t>
      </w:r>
      <w:r>
        <w:rPr>
          <w:rFonts w:cs="Times New Roman" w:ascii="Times New Roman" w:hAnsi="Times New Roman"/>
          <w:szCs w:val="24"/>
        </w:rPr>
        <w:t>: Новикова Ирина Алексе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ланирование составлено на основе программы (название, авторы):  </w:t>
      </w:r>
      <w:r>
        <w:rPr>
          <w:rFonts w:cs="Times New Roman" w:ascii="Times New Roman" w:hAnsi="Times New Roman"/>
          <w:szCs w:val="24"/>
        </w:rPr>
        <w:t xml:space="preserve">«Программы общеобразовательных учреждений. Русский язык. 5-9 классы», изд. «Просвещение», 2011г. Авторы: М. Т. Баранов, Т.А. Ладыженская, Н. М. Шанский. </w:t>
      </w: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>Примерная</w:t>
      </w:r>
      <w:r>
        <w:rPr>
          <w:rFonts w:cs="Times New Roman" w:ascii="Times New Roman" w:hAnsi="Times New Roman"/>
          <w:szCs w:val="24"/>
        </w:rPr>
        <w:t xml:space="preserve"> основная образовательная программа образовательного учреждения. Основная школа. Сост. Е. С. Савинов. — М.: Просвещение, 2011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Авторы учебника</w:t>
      </w:r>
      <w:r>
        <w:rPr>
          <w:rFonts w:cs="Times New Roman" w:ascii="Times New Roman" w:hAnsi="Times New Roman"/>
          <w:szCs w:val="24"/>
        </w:rPr>
        <w:t>: Баранов М.Т., Ладыженская Т.А., Тростенцова Л.А., Н. В. Ладыженская, Л. Т. Григорян, И. И. Кулибаба. М., «Просвещение», 2015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 рабочей программе курса «Русский язык» в 6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рмативно-методическое обеспеч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Закон «Об образовании в Российской Федерации» от 29.12. 2012, № 27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 декабря 2010 г. № 189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Концепция духовно-нравственного развития и воспитания личности гражданина России /Под ред А.Я. Данилюка, А.М. Кондакова, В.А. Тишкова. – М.: Просвещение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ундаментальное ядро содержания общего образования /Под ред.В.В. Козлова, А.М. Кондакова. – М.: Просвещение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>Примерная</w:t>
      </w:r>
      <w:r>
        <w:rPr>
          <w:rFonts w:cs="Times New Roman" w:ascii="Times New Roman" w:hAnsi="Times New Roman"/>
          <w:szCs w:val="24"/>
        </w:rPr>
        <w:t xml:space="preserve"> основная образовательная программа образовательного учреждения. Основная школа /[сост. Е. С. Савинов]. — М. : Просвещение, 201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Приказ Министерства образования и науки РФ от 04.10.2010 № 986 «</w:t>
      </w:r>
      <w:r>
        <w:rPr>
          <w:rFonts w:cs="Times New Roman" w:ascii="Times New Roman" w:hAnsi="Times New Roman"/>
          <w:bCs/>
          <w:szCs w:val="24"/>
        </w:rPr>
        <w:t>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Приказ Министерства образования и науки РФ от 28.12.2010 № 2106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 xml:space="preserve">Локальные акты образовательного учреждения, обеспечивающие деятельность в рамках федерального государственного образовательного стандар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Методические письма ИРО за текущий и 3 последних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курса «Русский язык в учебном пл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абочая программа по русскому языку для VI класса (новый ФГОС) создана на основе Федерального государственного стандарта основного общего образования; на основе Основной образовательной программы школы; с учётом авторской программы по литературе - «Программа для общеобразовательных учреждений. Русский язык. 5-9 классы».- М. «Просвещение», 2011 год. Авторы-составители М. Т. Баранов, Т. А. Ладыженская, Н. М. Шанский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ры учебника: Баранов М.Т., Ладыженская Т.А., Тростенцова Л.А., Н. В. Ладыженская, Л. Т. Григорян, И. И. Кулибаба. М., «Просвещение», 2015год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C44"/>
        <w:shd w:fill="FFFFFF" w:val="clear"/>
        <w:spacing w:before="0" w:after="0"/>
        <w:ind w:firstLine="720"/>
        <w:jc w:val="both"/>
        <w:rPr/>
      </w:pPr>
      <w:r>
        <w:rPr/>
        <w:t xml:space="preserve">На изучение русского языка в </w:t>
      </w:r>
      <w:r>
        <w:rPr>
          <w:b/>
        </w:rPr>
        <w:t>6 классе</w:t>
      </w:r>
      <w:r>
        <w:rPr/>
        <w:t xml:space="preserve"> отводится 204 часа (34 недели в год). </w:t>
      </w:r>
      <w:r>
        <w:rPr>
          <w:rStyle w:val="C61c134c139"/>
        </w:rPr>
        <w:t xml:space="preserve">Уровень </w:t>
      </w:r>
      <w:r>
        <w:rPr>
          <w:rStyle w:val="C31"/>
        </w:rPr>
        <w:t>- базовый.</w:t>
      </w:r>
      <w:r>
        <w:rPr/>
        <w:t xml:space="preserve"> </w:t>
      </w:r>
      <w:r>
        <w:rPr>
          <w:rStyle w:val="C61c134c139"/>
        </w:rPr>
        <w:t xml:space="preserve">Направленность </w:t>
      </w:r>
      <w:r>
        <w:rPr>
          <w:rStyle w:val="C31"/>
        </w:rPr>
        <w:t>- основное общее образование.</w:t>
      </w:r>
      <w:r>
        <w:rPr/>
        <w:t xml:space="preserve"> </w:t>
      </w:r>
      <w:r>
        <w:rPr>
          <w:rStyle w:val="C61c134c139"/>
        </w:rPr>
        <w:t xml:space="preserve">Преемственность: </w:t>
      </w:r>
      <w:r>
        <w:rPr>
          <w:rStyle w:val="C31"/>
        </w:rPr>
        <w:t>изучение русского языка в 6 классе является логическим продолжением программы по русскому языку в 5 классе.</w:t>
      </w:r>
      <w:r>
        <w:rPr/>
        <w:t xml:space="preserve"> </w:t>
      </w:r>
      <w:r>
        <w:rPr>
          <w:rStyle w:val="C61c134c139"/>
        </w:rPr>
        <w:t>Организация учебного процесса:</w:t>
      </w:r>
      <w:r>
        <w:rPr>
          <w:rStyle w:val="C31"/>
        </w:rPr>
        <w:t> классно-урочная система.</w:t>
      </w:r>
      <w:r>
        <w:rPr/>
        <w:t xml:space="preserve"> </w:t>
      </w:r>
      <w:r>
        <w:rPr>
          <w:rStyle w:val="C61c134c139"/>
        </w:rPr>
        <w:t>Реализация регионального компонента:</w:t>
      </w:r>
      <w:r>
        <w:rPr>
          <w:rStyle w:val="C31"/>
        </w:rPr>
        <w:t xml:space="preserve"> используются рекомендации Методического письма ИРО на этот учебный год. </w:t>
      </w:r>
      <w:r>
        <w:rPr>
          <w:rStyle w:val="C61c134c139"/>
        </w:rPr>
        <w:t>Материально - техническое обеспечение:</w:t>
      </w:r>
      <w:r>
        <w:rPr/>
        <w:t xml:space="preserve"> </w:t>
      </w:r>
      <w:r>
        <w:rPr>
          <w:rStyle w:val="C31"/>
        </w:rPr>
        <w:t>Таблицы по основным темам курса русского языка;</w:t>
      </w:r>
      <w:r>
        <w:rPr/>
        <w:t xml:space="preserve"> </w:t>
      </w:r>
      <w:r>
        <w:rPr>
          <w:rStyle w:val="C31"/>
        </w:rPr>
        <w:t>Интернет ресурсы;</w:t>
      </w:r>
      <w:r>
        <w:rPr/>
        <w:t xml:space="preserve"> </w:t>
      </w:r>
      <w:r>
        <w:rPr>
          <w:rStyle w:val="C31"/>
        </w:rPr>
        <w:t>Цифровые образовательные ресурсы (см. ниже). Организация текущего и промежуточного контроля знаний проводится по каждой теме, в каждом разделе (указано в календарном планировании)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hi-IN" w:bidi="hi-IN"/>
        </w:rPr>
        <w:t>Общая характеристика учебного предмета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сский язык – национальный язык русского народа и государственный язык Российской Федерации, являющийся также средством межнационального общения. Изучение предмета «Русский язык»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сский язык является основой развития мышления и средством обучения в школе, поэтому его изучение неразрывно связано со всем процессом обучения на уровне основного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Содержание обучения русскому языку отобрано и структурировано на основе компетентностного подхода. </w:t>
      </w:r>
      <w:r>
        <w:rPr>
          <w:rFonts w:cs="Times New Roman" w:ascii="Times New Roman" w:hAnsi="Times New Roman"/>
          <w:b/>
          <w:i/>
          <w:szCs w:val="24"/>
        </w:rPr>
        <w:t>Коммуникативная</w:t>
      </w:r>
      <w:r>
        <w:rPr>
          <w:rFonts w:cs="Times New Roman" w:ascii="Times New Roman" w:hAnsi="Times New Roman"/>
          <w:szCs w:val="24"/>
        </w:rPr>
        <w:t xml:space="preserve"> компетенция – овладение всеми видами речевой деятельности и основами культуры устной и письменной речи, умениями и навыками использования в различных сферах и ситуациях общения, соответствующих опыту, интересам, психологическим особенностям обучающихся основной школ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Лингвистическая</w:t>
      </w:r>
      <w:r>
        <w:rPr>
          <w:rFonts w:cs="Times New Roman" w:ascii="Times New Roman" w:hAnsi="Times New Roman"/>
          <w:szCs w:val="24"/>
        </w:rPr>
        <w:t xml:space="preserve"> (языковедческая) компетенции – способность получать и использовать знания о языке как знаковой системе и общественном явлении, его устройстве, развитии и функционировании; общие сведения о лингвистике как науке и учёных-русистах; об основных нормах русского литературного языка; способность обогащать свой словарный запас; формировать навыки анализа и оценки языковых явлений и фактов; умение пользоваться различными лингвистическими словар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Культуроведческая</w:t>
      </w:r>
      <w:r>
        <w:rPr>
          <w:rFonts w:cs="Times New Roman" w:ascii="Times New Roman" w:hAnsi="Times New Roman"/>
          <w:szCs w:val="24"/>
        </w:rPr>
        <w:t xml:space="preserve">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бочая  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Доминирующей идеей курса является интенсивное речевое и интеллектуальное развитие учащихс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Целью </w:t>
      </w:r>
      <w:r>
        <w:rPr>
          <w:rFonts w:cs="Times New Roman" w:ascii="Times New Roman" w:hAnsi="Times New Roman"/>
          <w:szCs w:val="24"/>
        </w:rPr>
        <w:t>реализации основной образовательной программы основного общего образования по предмету «Русский язык» является усвоение содержания и достижение обучающимися результатов изучения в соответствии с требованиями стандар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ные задач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спитание интереса и любви к русскому языку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и и т. 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усский язык. Требования к результатам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ускник научитс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знание алфавита при поиске информаци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значимые и незначимые единицы язык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фонетический и орфоэпический анализ слов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ть слова на слоги и правильно их переносить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морфемный и словообразовательный анализ слов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лексический анализ слов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морфологический анализ слов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основные единицы синтаксиса (словосочетание, предложение, текст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грамматическую основу предложе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главные и второстепенные члены предложе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предложения простые и сложные, предложения осложненной структуры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интаксический анализ словосочетания и предложе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основные языковые нормы в устной и письменной реч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раться на фонетический, морфемный, словообразовательный и морфологический анализ в практике правописания 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рфографические словари.</w:t>
      </w:r>
    </w:p>
    <w:p>
      <w:pPr>
        <w:pStyle w:val="Heading2"/>
        <w:spacing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9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ускник получит возможность научитьс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познавать различные выразительные средства языка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арактеризовать словообразовательные цепочки и словообразовательные гнезд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мирование универсальных учебных действий (УУ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Личностные универсальные учебные действ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ченик науч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мках </w:t>
      </w:r>
      <w:r>
        <w:rPr>
          <w:rFonts w:cs="Times New Roman" w:ascii="Times New Roman" w:hAnsi="Times New Roman"/>
          <w:i/>
          <w:szCs w:val="24"/>
        </w:rPr>
        <w:t>когнитивного компонента</w:t>
      </w:r>
      <w:r>
        <w:rPr>
          <w:rFonts w:cs="Times New Roman" w:ascii="Times New Roman" w:hAnsi="Times New Roman"/>
          <w:szCs w:val="24"/>
        </w:rPr>
        <w:t xml:space="preserve"> будут сформирова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конец 5-6 классов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орико-географический образ, включая представление о территории и границах России, её географических особенностях;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 знание государственных празд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В рамках </w:t>
      </w:r>
      <w:r>
        <w:rPr>
          <w:rFonts w:cs="Times New Roman" w:ascii="Times New Roman" w:hAnsi="Times New Roman"/>
          <w:i/>
          <w:szCs w:val="24"/>
        </w:rPr>
        <w:t>ценностного и эмоционального компонентов</w:t>
      </w:r>
      <w:r>
        <w:rPr>
          <w:rFonts w:cs="Times New Roman" w:ascii="Times New Roman" w:hAnsi="Times New Roman"/>
          <w:szCs w:val="24"/>
        </w:rPr>
        <w:t xml:space="preserve"> будут сформирова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конец 5-6 классо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ский патриотизм, любовь к Родине, чувство гордости за свою стран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эмоционально положительное принятие своей этнической идентич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мках </w:t>
      </w:r>
      <w:r>
        <w:rPr>
          <w:rFonts w:cs="Times New Roman" w:ascii="Times New Roman" w:hAnsi="Times New Roman"/>
          <w:i/>
          <w:szCs w:val="24"/>
        </w:rPr>
        <w:t>деятельностного (поведенческого) компонен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конец 5-6 класс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Ре</w:t>
      </w:r>
      <w:r>
        <w:rPr>
          <w:rFonts w:cs="Times New Roman" w:ascii="Times New Roman" w:hAnsi="Times New Roman"/>
          <w:b/>
          <w:bCs/>
          <w:szCs w:val="24"/>
        </w:rPr>
        <w:t>гулятивные универсальные учебные действ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Ученик науч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На конец 5-6 классов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м прогнозирования как предвидения будущих событий и развития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 конец 5-6 класс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К</w:t>
      </w:r>
      <w:r>
        <w:rPr>
          <w:rFonts w:cs="Times New Roman" w:ascii="Times New Roman" w:hAnsi="Times New Roman"/>
          <w:b/>
          <w:bCs/>
          <w:szCs w:val="24"/>
        </w:rPr>
        <w:t>оммуникативные универсальные учебные действ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Ученик науч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конец 5-6 класс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Cs w:val="24"/>
        </w:rPr>
        <w:t>работать в группе</w:t>
      </w:r>
      <w:r>
        <w:rPr>
          <w:rStyle w:val="StrongEmphasis"/>
          <w:rFonts w:cs="Times New Roman" w:ascii="Times New Roman" w:hAnsi="Times New Roman"/>
          <w:szCs w:val="24"/>
        </w:rPr>
        <w:t xml:space="preserve"> —</w:t>
      </w:r>
      <w:r>
        <w:rPr>
          <w:rFonts w:cs="Times New Roman" w:ascii="Times New Roman" w:hAnsi="Times New Roman"/>
          <w:szCs w:val="24"/>
        </w:rPr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 конец 5-6 класс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Ученик науч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конец 5-6 класс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ить наблюдение и эксперимент под руководством уч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вать определение поняти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авливать причинно-следственные связ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м ознакомительного, изучающего, усваивающего и поискового чт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 конец 5-6 класс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осуществлять сравнение и классификацию, самостоятельно выбирая основания и критерии для указанных логических операци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Личностные, метапредметные и предметные результаты: 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ичностны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 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 </w:t>
      </w:r>
      <w:r>
        <w:rPr>
          <w:rFonts w:cs="Times New Roman" w:ascii="Times New Roman" w:hAnsi="Times New Roman"/>
          <w:sz w:val="24"/>
          <w:szCs w:val="24"/>
        </w:rPr>
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апредметные: </w:t>
      </w:r>
      <w:r>
        <w:rPr>
          <w:rFonts w:eastAsia="Times New Roman" w:cs="Times New Roman" w:ascii="Times New Roman" w:hAnsi="Times New Roman"/>
          <w:sz w:val="24"/>
          <w:szCs w:val="24"/>
        </w:rPr>
        <w:t>1) владение всеми видами речевой деятельности (понимание информации, 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 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 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 и навыки анализа языковых явлений на межпредметном уровне; 3) коммуникативно целесообразное взаимодействие с другими людьми в процессе речевого об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 xml:space="preserve">Предметные: </w:t>
      </w:r>
      <w:r>
        <w:rPr>
          <w:rFonts w:cs="Times New Roman" w:ascii="Times New Roman" w:hAnsi="Times New Roman"/>
          <w:szCs w:val="24"/>
        </w:rPr>
        <w:t>1) представление об основных функциях языка, о роли родного языка в жизни человека и общества; 2) понимание места родного языка в системе гуманитарных наук и его роли в образовании в целом; 3) усвоение основ научных знаний о родном языке; 4) освоение базовых понятий лингвистики; 5) освоение основными стилистическими ресурсами лексики фразеологии русского языка; 6) опознавание и анализ основных единиц языка; 7) проведение различных видов анализа слова; 8) понимание коммуникативно-эстетических возможностей лексической и грамматической синонимии и использование их в собственной речевой практике; осознание эстетической функции родного языка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ифровые образовательные ресурсы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repetitor.1c.ru/</w:t>
        </w:r>
      </w:hyperlink>
      <w:r>
        <w:rPr>
          <w:rFonts w:cs="Times New Roman" w:ascii="Times New Roman" w:hAnsi="Times New Roman"/>
          <w:b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gramota.ru/-</w:t>
        </w:r>
      </w:hyperlink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се о русском языке на страницах справочно-информационного портала…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www.gramma.ru/</w:t>
        </w:r>
      </w:hyperlink>
      <w:r>
        <w:rPr>
          <w:rFonts w:cs="Times New Roman" w:ascii="Times New Roman" w:hAnsi="Times New Roman"/>
          <w:b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 xml:space="preserve">Пишем и говорим правильно: нормы современного русского языка. Помощь школьникам и абитуриентам. Деловые бумаги - правила оформления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hyperlink r:id="rId5">
        <w:r>
          <w:rPr>
            <w:rStyle w:val="InternetLink"/>
            <w:rFonts w:cs="Times New Roman" w:ascii="Times New Roman" w:hAnsi="Times New Roman"/>
            <w:szCs w:val="24"/>
          </w:rPr>
          <w:t>http://www.school.edu.ru/</w:t>
        </w:r>
      </w:hyperlink>
      <w:r>
        <w:rPr>
          <w:rFonts w:cs="Times New Roman" w:ascii="Times New Roman" w:hAnsi="Times New Roman"/>
          <w:szCs w:val="24"/>
        </w:rPr>
        <w:t xml:space="preserve"> - Российский образовательный портал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hyperlink r:id="rId6">
        <w:r>
          <w:rPr>
            <w:rStyle w:val="InternetLink"/>
            <w:rFonts w:cs="Times New Roman" w:ascii="Times New Roman" w:hAnsi="Times New Roman"/>
            <w:szCs w:val="24"/>
          </w:rPr>
          <w:t>http://www.1september.ru/ru/</w:t>
        </w:r>
      </w:hyperlink>
      <w:r>
        <w:rPr>
          <w:rFonts w:cs="Times New Roman" w:ascii="Times New Roman" w:hAnsi="Times New Roman"/>
          <w:szCs w:val="24"/>
        </w:rPr>
        <w:t xml:space="preserve"> - газета «Первое сентября»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/>
          <w:i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Cs w:val="24"/>
          </w:rPr>
          <w:t>http://all.edu.ru/</w:t>
        </w:r>
      </w:hyperlink>
      <w:r>
        <w:rPr>
          <w:rFonts w:cs="Times New Roman" w:ascii="Times New Roman" w:hAnsi="Times New Roman"/>
          <w:szCs w:val="24"/>
        </w:rPr>
        <w:t xml:space="preserve"> - Все образование Интернет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ультура письменной речи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http://www.gramma.ru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мена.org – популярно об именах и фамилиях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http://www.imena.org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ылатые слова и выражения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http://slova.ndo.ru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 слова русского 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>http://www.rusword.org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писные памятники Древней Руси </w:t>
      </w:r>
      <w:hyperlink r:id="rId12">
        <w:r>
          <w:rPr>
            <w:rStyle w:val="InternetLink"/>
            <w:rFonts w:cs="Times New Roman" w:ascii="Times New Roman" w:hAnsi="Times New Roman"/>
            <w:szCs w:val="24"/>
          </w:rPr>
          <w:t>http://www.lrc-lib.ru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сская фонетика: мультимедийный Интернет – учебник </w:t>
      </w:r>
      <w:hyperlink r:id="rId13">
        <w:r>
          <w:rPr>
            <w:rStyle w:val="InternetLink"/>
            <w:rFonts w:cs="Times New Roman" w:ascii="Times New Roman" w:hAnsi="Times New Roman"/>
            <w:szCs w:val="24"/>
          </w:rPr>
          <w:t>http://www.philol.msu.ru/rus/galva-1/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сское письмо: происхождение письменности, рукописи, шрифты </w:t>
      </w:r>
      <w:hyperlink r:id="rId14">
        <w:r>
          <w:rPr>
            <w:rStyle w:val="InternetLink"/>
            <w:rFonts w:cs="Times New Roman" w:ascii="Times New Roman" w:hAnsi="Times New Roman"/>
            <w:szCs w:val="24"/>
          </w:rPr>
          <w:t>http://character.webzone.ru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ветозар: олимпиада школьников по русскому языку </w:t>
      </w:r>
      <w:hyperlink r:id="rId15">
        <w:r>
          <w:rPr>
            <w:rStyle w:val="InternetLink"/>
            <w:rFonts w:cs="Times New Roman" w:ascii="Times New Roman" w:hAnsi="Times New Roman"/>
            <w:szCs w:val="24"/>
          </w:rPr>
          <w:t>http://www.svetozar.ru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лектронные пособия по русскому языку </w:t>
      </w:r>
      <w:hyperlink r:id="rId16">
        <w:r>
          <w:rPr>
            <w:rStyle w:val="InternetLink"/>
            <w:rFonts w:cs="Times New Roman" w:ascii="Times New Roman" w:hAnsi="Times New Roman"/>
            <w:szCs w:val="24"/>
          </w:rPr>
          <w:t>http://learning-russian.gramota.ru</w:t>
        </w:r>
      </w:hyperlink>
    </w:p>
    <w:p>
      <w:pPr>
        <w:pStyle w:val="Normal"/>
        <w:numPr>
          <w:ilvl w:val="0"/>
          <w:numId w:val="3"/>
        </w:numPr>
        <w:rPr/>
      </w:pPr>
      <w:hyperlink r:id="rId17">
        <w:r>
          <w:rPr>
            <w:rStyle w:val="InternetLink"/>
            <w:rFonts w:cs="Times New Roman" w:ascii="Times New Roman" w:hAnsi="Times New Roman"/>
            <w:szCs w:val="24"/>
          </w:rPr>
          <w:t>http://rusolimp.kopeisk.ru/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териально-техническое обеспечение образовательного процесса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1. Документальные материалы</w:t>
      </w:r>
      <w:r>
        <w:rPr>
          <w:rFonts w:cs="Times New Roman" w:ascii="Times New Roman" w:hAnsi="Times New Roman"/>
          <w:i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 xml:space="preserve">книги и статьи о русском языке и развитии речи. </w:t>
      </w:r>
      <w:r>
        <w:rPr>
          <w:rFonts w:cs="Times New Roman" w:ascii="Times New Roman" w:hAnsi="Times New Roman"/>
          <w:b/>
          <w:i/>
          <w:szCs w:val="24"/>
        </w:rPr>
        <w:t>2. Группа средств словесно-образной наглядности: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художественные произведения для анализа текста, написания изложений Пушкина, Лермонтова, Гоголя, Тютчева, Фета, Некрасова, Достоевского, Есенина, Распутина и др. </w:t>
      </w:r>
      <w:r>
        <w:rPr>
          <w:rFonts w:cs="Times New Roman" w:ascii="Times New Roman" w:hAnsi="Times New Roman"/>
          <w:b/>
          <w:i/>
          <w:szCs w:val="24"/>
        </w:rPr>
        <w:t>3. Произведения и статьи литературных критиков</w:t>
      </w:r>
      <w:r>
        <w:rPr>
          <w:rFonts w:cs="Times New Roman" w:ascii="Times New Roman" w:hAnsi="Times New Roman"/>
          <w:i/>
          <w:szCs w:val="24"/>
        </w:rPr>
        <w:t xml:space="preserve"> о русском языке. </w:t>
      </w:r>
      <w:r>
        <w:rPr>
          <w:rFonts w:cs="Times New Roman" w:ascii="Times New Roman" w:hAnsi="Times New Roman"/>
          <w:b/>
          <w:i/>
          <w:szCs w:val="24"/>
        </w:rPr>
        <w:t>4. Периодическая печать</w:t>
      </w:r>
      <w:r>
        <w:rPr>
          <w:rFonts w:cs="Times New Roman" w:ascii="Times New Roman" w:hAnsi="Times New Roman"/>
          <w:i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Журналы: «Литература в школе»; «Русский язык в школе»; «Русский язык в школе и дома»; газета «Русский язык». </w:t>
      </w:r>
      <w:r>
        <w:rPr>
          <w:rFonts w:cs="Times New Roman" w:ascii="Times New Roman" w:hAnsi="Times New Roman"/>
          <w:b/>
          <w:i/>
          <w:szCs w:val="24"/>
        </w:rPr>
        <w:t>5. Учебники и дополнительная литература для учащихся</w:t>
      </w:r>
      <w:r>
        <w:rPr>
          <w:rFonts w:cs="Times New Roman" w:ascii="Times New Roman" w:hAnsi="Times New Roman"/>
          <w:i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учебники по русскому языку для 5 – 11 классов. Авторы: Никитина, Власенков, Греков, Бабайцева, Ладыженская, Баранов, Тростенцова и др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бники по литературе для 5 – 11 классов. Авторы Чалмаев, Маранцман, Кутузов, Меркин и др. Орфографические словари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Толковые словари и др. Дидактический материал для 5-6 класса, М., 2006 г.. </w:t>
      </w:r>
      <w:r>
        <w:rPr>
          <w:rFonts w:cs="Times New Roman" w:ascii="Times New Roman" w:hAnsi="Times New Roman"/>
          <w:b/>
          <w:i/>
          <w:szCs w:val="24"/>
        </w:rPr>
        <w:t>6. Художественно-изобразительная и графическая наглядность: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изведения живописи: картины Левитана, Саврасова, Шишкина, Крамского,  Крымова и др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льбомы:  «Литература» (писатели и поэты 20 века);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Русский язык» (портреты русистов). </w:t>
      </w:r>
      <w:r>
        <w:rPr>
          <w:rFonts w:cs="Times New Roman" w:ascii="Times New Roman" w:hAnsi="Times New Roman"/>
          <w:b/>
          <w:i/>
          <w:szCs w:val="24"/>
        </w:rPr>
        <w:t>7. Графическая наглядность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блицы по русскому языку для 5-9 класса (список прилагается к паспорту кабинета)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8. Средства научной организации труда словесника</w:t>
      </w:r>
      <w:r>
        <w:rPr>
          <w:rFonts w:cs="Times New Roman" w:ascii="Times New Roman" w:hAnsi="Times New Roman"/>
          <w:szCs w:val="24"/>
        </w:rPr>
        <w:t xml:space="preserve"> (из собственной домашней библиотеки):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тодические пособия по русскому языку и литературе; книги и брошюры, содержащие образцы работы над произведениями по литературе и преподаванию уроков русского языка; методическая литература для внеклассной работы по русскому языку и литературе; книги для подготовки к ЕГЭ и ГИА, сочинениям, изложениям, для подготовки к олимпиадам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тфолио учителя русского языка и литературы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тьи, вырезки из газет и журналов для организации работы по русскому языку и литературе, литературному краеведению и др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равочно-биографическая литература о писателях,  поэтах и русистах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мерные планы изучения отдельных тем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спекты открытых уроков, обычных уроков, разработки по темам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лады учителя и учащихся на различные темы по русскому языку,  литературе, литературному краеведению, внеклассной работе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тупления на конференциях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борники тренировочных и контрольных работ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рточки с заданиями по русскому языку и литературе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ы школьников: проекты, доклады, рефераты, конкурсные творческие работы, выступления, рисунки и др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i/>
          <w:szCs w:val="24"/>
        </w:rPr>
        <w:t xml:space="preserve"> 9. Технические средства обучения</w:t>
      </w:r>
      <w:r>
        <w:rPr>
          <w:rFonts w:cs="Times New Roman" w:ascii="Times New Roman" w:hAnsi="Times New Roman"/>
          <w:i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рамзапись по русскому языку. Программа Ладыженской Т.А. (5 класс)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ски по русскому языку для 6-9 классов (компьютерный кабинет)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10. Экспозиция кабинета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енды «Русский язык», «Литература», «Культура речи», «К уроку русского языка», «К уроку литературы».</w:t>
      </w:r>
      <w:r>
        <w:rPr>
          <w:rFonts w:cs="Times New Roman" w:ascii="Times New Roman" w:hAnsi="Times New Roman"/>
          <w:i/>
          <w:szCs w:val="24"/>
        </w:rPr>
        <w:t xml:space="preserve"> 11. Техника: </w:t>
      </w:r>
      <w:r>
        <w:rPr>
          <w:rFonts w:cs="Times New Roman" w:ascii="Times New Roman" w:hAnsi="Times New Roman"/>
          <w:szCs w:val="24"/>
        </w:rPr>
        <w:t>телевизор, видео, DVD, ноутбук, экран, видеопроектор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Содержание программы по русскому языку в 6 классе + обучающиеся с ОВЗ </w:t>
      </w:r>
      <w:r>
        <w:rPr>
          <w:rFonts w:cs="Times New Roman" w:ascii="Times New Roman" w:hAnsi="Times New Roman"/>
          <w:bCs/>
          <w:szCs w:val="24"/>
        </w:rPr>
        <w:t>(выделено в программе курсивом)</w:t>
      </w:r>
    </w:p>
    <w:p>
      <w:pPr>
        <w:pStyle w:val="FR2"/>
        <w:rPr/>
      </w:pPr>
      <w:r>
        <w:rPr>
          <w:color w:val="000000"/>
          <w:sz w:val="24"/>
          <w:szCs w:val="24"/>
        </w:rPr>
        <w:t>Язык. Речь. Общение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FR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усский язык — один из развитых языков мира. Язык, речь, общение. Речевая ситуация.</w:t>
      </w:r>
    </w:p>
    <w:p>
      <w:pPr>
        <w:pStyle w:val="FR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пройденного в 5 класс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нетика. Орфоэпия. Морфемы в слове. Орфограммы в приставках и корнях слов. Части речи. Орфограммы в окончаниях слов. Словосочетание. Простое предложение. Знаки препинания в нём. Сложное предложение. Знаки препинания в сложном предложении. Синтаксический разбор предложений. Прямая речь. Диало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кс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екст и его особенности. Тема и основная мысль текста. Заглавие текста. Начальные и конечные предложения текста. Ключевые слова текста. Основные признаки текста. Текст и стили речи. Официально-деловой стиль речи.</w:t>
      </w:r>
    </w:p>
    <w:p>
      <w:pPr>
        <w:pStyle w:val="FR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сика. Культура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 xml:space="preserve">I. Повторение пройденного по лексике в 5 классе. Слово и его лексическое значение. 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 Основные пути пополнения словарного состава русского язы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Фразеология. Культура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Фразеология как раздел науки о языке. Свободные сочетания слов и фразеологические обороты. Основные признаки фразеологизмов. Использование фразеологизмов в речи. Фразеологический словарь.</w:t>
      </w:r>
    </w:p>
    <w:p>
      <w:pPr>
        <w:pStyle w:val="FR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рфемика. Словообразование. Культура реч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орфемика и словообразование. Основные способы образования слов в русском языке: с помощью морфем (морфологический) — приставочный, суффиксальный, приставочно-суффиксальный, бессуффиксный; (</w:t>
      </w:r>
      <w:r>
        <w:rPr>
          <w:rFonts w:cs="Times New Roman" w:ascii="Times New Roman" w:hAnsi="Times New Roman"/>
          <w:i/>
          <w:color w:val="000000"/>
          <w:szCs w:val="24"/>
        </w:rPr>
        <w:t>изучается ознакомительно: осново- и словосложение, сложение полных и сокращенных слов, аббревиация (сокращение слов и словосочетаний).</w:t>
      </w:r>
      <w:r>
        <w:rPr>
          <w:rFonts w:cs="Times New Roman" w:ascii="Times New Roman" w:hAnsi="Times New Roman"/>
          <w:color w:val="000000"/>
          <w:szCs w:val="24"/>
        </w:rPr>
        <w:t xml:space="preserve"> Образование слов в результате слияния сочетаний слов в слово (простые случаи). Правописание чередующихся гласных </w:t>
      </w:r>
      <w:r>
        <w:rPr>
          <w:rFonts w:cs="Times New Roman" w:ascii="Times New Roman" w:hAnsi="Times New Roman"/>
          <w:b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 xml:space="preserve"> в корнях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Cs w:val="24"/>
        </w:rPr>
        <w:t>-гор- — -гар-, -кос- — -кас-.</w:t>
      </w:r>
      <w:r>
        <w:rPr>
          <w:rFonts w:cs="Times New Roman" w:ascii="Times New Roman" w:hAnsi="Times New Roman"/>
          <w:color w:val="000000"/>
          <w:szCs w:val="24"/>
        </w:rPr>
        <w:t xml:space="preserve"> Правописание гласных в приставках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Cs w:val="24"/>
        </w:rPr>
        <w:t>пре</w:t>
      </w:r>
      <w:r>
        <w:rPr>
          <w:rFonts w:cs="Times New Roman" w:ascii="Times New Roman" w:hAnsi="Times New Roman"/>
          <w:i/>
          <w:iCs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color w:val="000000"/>
          <w:szCs w:val="24"/>
        </w:rPr>
        <w:t>при</w:t>
      </w:r>
      <w:r>
        <w:rPr>
          <w:rFonts w:cs="Times New Roman" w:ascii="Times New Roman" w:hAnsi="Times New Roman"/>
          <w:i/>
          <w:iCs/>
          <w:color w:val="000000"/>
          <w:szCs w:val="24"/>
        </w:rPr>
        <w:t>- (только с ясным значением приставки),</w:t>
      </w:r>
      <w:r>
        <w:rPr>
          <w:rFonts w:cs="Times New Roman" w:ascii="Times New Roman" w:hAnsi="Times New Roman"/>
          <w:color w:val="000000"/>
          <w:szCs w:val="24"/>
        </w:rPr>
        <w:t xml:space="preserve"> буквы </w:t>
      </w:r>
      <w:r>
        <w:rPr>
          <w:rFonts w:cs="Times New Roman" w:ascii="Times New Roman" w:hAnsi="Times New Roman"/>
          <w:b/>
          <w:iCs/>
          <w:color w:val="000000"/>
          <w:szCs w:val="24"/>
        </w:rPr>
        <w:t>ы</w:t>
      </w:r>
      <w:r>
        <w:rPr>
          <w:rFonts w:cs="Times New Roman" w:ascii="Times New Roman" w:hAnsi="Times New Roman"/>
          <w:color w:val="000000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после приставок на согласные. Правописание соединительных гласных </w:t>
      </w:r>
      <w:r>
        <w:rPr>
          <w:rFonts w:cs="Times New Roman" w:ascii="Times New Roman" w:hAnsi="Times New Roman"/>
          <w:b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color w:val="000000"/>
          <w:szCs w:val="24"/>
        </w:rPr>
        <w:t>е..</w:t>
      </w:r>
      <w:r>
        <w:rPr>
          <w:rFonts w:cs="Times New Roman" w:ascii="Times New Roman" w:hAnsi="Times New Roman"/>
          <w:i/>
          <w:iCs/>
          <w:color w:val="000000"/>
          <w:szCs w:val="24"/>
        </w:rPr>
        <w:t>.</w:t>
      </w:r>
    </w:p>
    <w:p>
      <w:pPr>
        <w:pStyle w:val="FR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рфология. Культура речи.</w:t>
      </w:r>
    </w:p>
    <w:p>
      <w:pPr>
        <w:pStyle w:val="FR2"/>
        <w:jc w:val="both"/>
        <w:rPr/>
      </w:pPr>
      <w:r>
        <w:rPr>
          <w:sz w:val="24"/>
          <w:szCs w:val="24"/>
        </w:rPr>
        <w:t xml:space="preserve">Имя существительное. </w:t>
      </w:r>
      <w:r>
        <w:rPr>
          <w:b w:val="false"/>
          <w:sz w:val="24"/>
          <w:szCs w:val="24"/>
        </w:rPr>
        <w:t xml:space="preserve">Имя существительное как часть речи. Разносклоняемые имена существительные. Правописание ществительных на </w:t>
      </w:r>
      <w:r>
        <w:rPr>
          <w:b w:val="false"/>
          <w:iCs/>
          <w:sz w:val="24"/>
          <w:szCs w:val="24"/>
        </w:rPr>
        <w:t>– мя</w:t>
      </w:r>
      <w:r>
        <w:rPr>
          <w:b w:val="false"/>
          <w:i/>
          <w:iCs/>
          <w:sz w:val="24"/>
          <w:szCs w:val="24"/>
        </w:rPr>
        <w:t xml:space="preserve"> (ознакомительно).</w:t>
      </w:r>
      <w:r>
        <w:rPr>
          <w:b w:val="false"/>
          <w:sz w:val="24"/>
          <w:szCs w:val="24"/>
        </w:rPr>
        <w:t xml:space="preserve"> Несклоняемые существительные </w:t>
      </w:r>
      <w:r>
        <w:rPr>
          <w:b w:val="false"/>
          <w:i/>
          <w:sz w:val="24"/>
          <w:szCs w:val="24"/>
        </w:rPr>
        <w:t xml:space="preserve">(ознакомительно). </w:t>
      </w:r>
      <w:r>
        <w:rPr>
          <w:b w:val="false"/>
          <w:sz w:val="24"/>
          <w:szCs w:val="24"/>
        </w:rPr>
        <w:t xml:space="preserve">Род несклоняемых имён существительных. Имена существительные общего рода. Морфологический разбор имени существительного. </w:t>
      </w:r>
      <w:r>
        <w:rPr>
          <w:b w:val="false"/>
          <w:iCs/>
          <w:color w:val="000000"/>
          <w:sz w:val="24"/>
          <w:szCs w:val="24"/>
        </w:rPr>
        <w:t>НЕ</w:t>
      </w:r>
      <w:r>
        <w:rPr>
          <w:b w:val="false"/>
          <w:color w:val="000000"/>
          <w:sz w:val="24"/>
          <w:szCs w:val="24"/>
        </w:rPr>
        <w:t xml:space="preserve"> с существительными. Правописание суффиксов –ЧИК, -ЩИК. Правописание гласных в суффиксах </w:t>
      </w:r>
      <w:r>
        <w:rPr>
          <w:iCs/>
          <w:color w:val="000000"/>
          <w:sz w:val="24"/>
          <w:szCs w:val="24"/>
        </w:rPr>
        <w:t>-ек, -ик</w:t>
      </w:r>
      <w:r>
        <w:rPr>
          <w:b w:val="false"/>
          <w:i/>
          <w:iCs/>
          <w:color w:val="000000"/>
          <w:sz w:val="24"/>
          <w:szCs w:val="24"/>
        </w:rPr>
        <w:t>;</w:t>
      </w:r>
      <w:r>
        <w:rPr>
          <w:b w:val="false"/>
          <w:color w:val="000000"/>
          <w:sz w:val="24"/>
          <w:szCs w:val="24"/>
        </w:rPr>
        <w:t xml:space="preserve"> буквы о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е после шипящих и </w:t>
      </w:r>
      <w:r>
        <w:rPr>
          <w:iCs/>
          <w:color w:val="000000"/>
          <w:sz w:val="24"/>
          <w:szCs w:val="24"/>
        </w:rPr>
        <w:t>ц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в суффиксах </w:t>
      </w:r>
      <w:r>
        <w:rPr>
          <w:b w:val="false"/>
          <w:iCs/>
          <w:color w:val="000000"/>
          <w:sz w:val="24"/>
          <w:szCs w:val="24"/>
        </w:rPr>
        <w:t>-</w:t>
      </w:r>
      <w:r>
        <w:rPr>
          <w:iCs/>
          <w:color w:val="000000"/>
          <w:sz w:val="24"/>
          <w:szCs w:val="24"/>
        </w:rPr>
        <w:t>ок (-ек), -онк, -онок</w:t>
      </w:r>
      <w:r>
        <w:rPr>
          <w:b w:val="false"/>
          <w:iCs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FR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я прилагательно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мя прилагательное как часть речи. Степени сравнения имен прилагательных. Качественные, относительные и притяжательные прилагательные </w:t>
      </w:r>
      <w:r>
        <w:rPr>
          <w:rFonts w:cs="Times New Roman" w:ascii="Times New Roman" w:hAnsi="Times New Roman"/>
          <w:i/>
          <w:color w:val="000000"/>
          <w:szCs w:val="24"/>
        </w:rPr>
        <w:t>(ознакомительно).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Cs w:val="24"/>
        </w:rPr>
        <w:t>Не</w:t>
      </w:r>
      <w:r>
        <w:rPr>
          <w:rFonts w:cs="Times New Roman" w:ascii="Times New Roman" w:hAnsi="Times New Roman"/>
          <w:color w:val="000000"/>
          <w:szCs w:val="24"/>
        </w:rPr>
        <w:t xml:space="preserve"> с именами прилагательными буквы </w:t>
      </w:r>
      <w:r>
        <w:rPr>
          <w:rFonts w:cs="Times New Roman" w:ascii="Times New Roman" w:hAnsi="Times New Roman"/>
          <w:b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Cs w:val="24"/>
        </w:rPr>
        <w:t>е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после шипящих и </w:t>
      </w:r>
      <w:r>
        <w:rPr>
          <w:rFonts w:cs="Times New Roman" w:ascii="Times New Roman" w:hAnsi="Times New Roman"/>
          <w:b/>
          <w:color w:val="000000"/>
          <w:szCs w:val="24"/>
        </w:rPr>
        <w:t>ц</w:t>
      </w:r>
      <w:r>
        <w:rPr>
          <w:rFonts w:cs="Times New Roman" w:ascii="Times New Roman" w:hAnsi="Times New Roman"/>
          <w:color w:val="000000"/>
          <w:szCs w:val="24"/>
        </w:rPr>
        <w:t xml:space="preserve"> в суффиксах прилагательных; правописание гласных и согласных в суффиксах </w:t>
      </w:r>
      <w:r>
        <w:rPr>
          <w:rFonts w:cs="Times New Roman" w:ascii="Times New Roman" w:hAnsi="Times New Roman"/>
          <w:b/>
          <w:color w:val="000000"/>
          <w:szCs w:val="24"/>
        </w:rPr>
        <w:t>-ан- (ян-), -им-, -онн- (-енн-)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в именах прилагательных; различение на письме суффиксов </w:t>
      </w:r>
      <w:r>
        <w:rPr>
          <w:rFonts w:cs="Times New Roman" w:ascii="Times New Roman" w:hAnsi="Times New Roman"/>
          <w:b/>
          <w:i/>
          <w:iCs/>
          <w:color w:val="000000"/>
          <w:szCs w:val="24"/>
        </w:rPr>
        <w:t>-к-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-ск-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(ознакомительно).</w:t>
      </w:r>
      <w:r>
        <w:rPr>
          <w:rFonts w:cs="Times New Roman" w:ascii="Times New Roman" w:hAnsi="Times New Roman"/>
          <w:color w:val="000000"/>
          <w:szCs w:val="24"/>
        </w:rPr>
        <w:t xml:space="preserve"> Н и НН в прилагательных. Слитное и дефисное написание сложных прилагательных </w:t>
      </w:r>
      <w:r>
        <w:rPr>
          <w:rFonts w:cs="Times New Roman" w:ascii="Times New Roman" w:hAnsi="Times New Roman"/>
          <w:i/>
          <w:color w:val="000000"/>
          <w:szCs w:val="24"/>
        </w:rPr>
        <w:t>(в доступных в случаях).</w:t>
      </w:r>
      <w:r>
        <w:rPr>
          <w:rFonts w:cs="Times New Roman" w:ascii="Times New Roman" w:hAnsi="Times New Roman"/>
          <w:color w:val="000000"/>
          <w:szCs w:val="24"/>
        </w:rPr>
        <w:t xml:space="preserve"> Морфологический разбор прилагательных и их роль в речи.</w:t>
      </w:r>
    </w:p>
    <w:p>
      <w:pPr>
        <w:pStyle w:val="FR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я числительно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мя числительное как часть речи. Числительные количественные и порядковые. Числительные простые и составные. Разряды количественных числительны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лонение количественных числительны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актическ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писание гласных в падежных окончаниях; букв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редине и конце числительных. Слитное и раздельное написание числительных. Склонение порядковых числительных. Дробные числительные. Собирательные числительные. Морфологический разбор числительных. Правописание гласных в падежных окончаниях порядковых числительных. Роль числительных в речи.</w:t>
      </w:r>
    </w:p>
    <w:p>
      <w:pPr>
        <w:pStyle w:val="FR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имение.</w:t>
      </w:r>
      <w:r>
        <w:rPr>
          <w:rFonts w:cs="Times New Roman" w:ascii="Times New Roman" w:hAnsi="Times New Roman"/>
          <w:sz w:val="24"/>
          <w:szCs w:val="24"/>
        </w:rPr>
        <w:t xml:space="preserve"> Местоимение как часть речи. Все разряды местоимений </w:t>
      </w:r>
      <w:r>
        <w:rPr>
          <w:rFonts w:cs="Times New Roman" w:ascii="Times New Roman" w:hAnsi="Times New Roman"/>
          <w:i/>
          <w:sz w:val="24"/>
          <w:szCs w:val="24"/>
        </w:rPr>
        <w:t>(обзор).</w:t>
      </w:r>
      <w:r>
        <w:rPr>
          <w:rFonts w:cs="Times New Roman" w:ascii="Times New Roman" w:hAnsi="Times New Roman"/>
          <w:sz w:val="24"/>
          <w:szCs w:val="24"/>
        </w:rPr>
        <w:t xml:space="preserve"> Склонение местоимений </w:t>
      </w:r>
      <w:r>
        <w:rPr>
          <w:rFonts w:cs="Times New Roman" w:ascii="Times New Roman" w:hAnsi="Times New Roman"/>
          <w:i/>
          <w:sz w:val="24"/>
          <w:szCs w:val="24"/>
        </w:rPr>
        <w:t>(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ческом уровне).</w:t>
      </w:r>
      <w:r>
        <w:rPr>
          <w:rFonts w:cs="Times New Roman" w:ascii="Times New Roman" w:hAnsi="Times New Roman"/>
          <w:sz w:val="24"/>
          <w:szCs w:val="24"/>
        </w:rPr>
        <w:t xml:space="preserve"> Раздельное написание предлогов с местоимениями. Буква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в личных местоимениях 3-го лица после предлогов. Дефис в неопределенных местоимениях перед суффиксами </w:t>
      </w:r>
      <w:r>
        <w:rPr>
          <w:rFonts w:cs="Times New Roman" w:ascii="Times New Roman" w:hAnsi="Times New Roman"/>
          <w:iCs/>
          <w:sz w:val="24"/>
          <w:szCs w:val="24"/>
        </w:rPr>
        <w:t>-то, -либо, -нибудь</w:t>
      </w:r>
      <w:r>
        <w:rPr>
          <w:rFonts w:cs="Times New Roman" w:ascii="Times New Roman" w:hAnsi="Times New Roman"/>
          <w:sz w:val="24"/>
          <w:szCs w:val="24"/>
        </w:rPr>
        <w:t xml:space="preserve"> и после приставки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е-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пределенных местоимениях. Слитное и раздельное написа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трицательных местоимениях. Местоимения и другие части речи. Морфологический разбор местоимений.</w:t>
      </w:r>
    </w:p>
    <w:p>
      <w:pPr>
        <w:pStyle w:val="FR2"/>
        <w:jc w:val="both"/>
        <w:rPr/>
      </w:pPr>
      <w:r>
        <w:rPr>
          <w:bCs/>
          <w:iCs/>
          <w:sz w:val="24"/>
          <w:szCs w:val="24"/>
        </w:rPr>
        <w:t>Глагол</w:t>
      </w:r>
      <w:r>
        <w:rPr>
          <w:iCs/>
          <w:sz w:val="24"/>
          <w:szCs w:val="24"/>
        </w:rPr>
        <w:t xml:space="preserve">. </w:t>
      </w:r>
      <w:r>
        <w:rPr>
          <w:b w:val="false"/>
          <w:iCs/>
          <w:sz w:val="24"/>
          <w:szCs w:val="24"/>
        </w:rPr>
        <w:t>Глагол как часть речи.</w:t>
      </w:r>
      <w:r>
        <w:rPr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вторение сведений о глаголе, полученных в 5 классе. Изъявительное, условное и повелительное наклонения </w:t>
      </w:r>
      <w:r>
        <w:rPr>
          <w:b w:val="false"/>
          <w:i/>
          <w:sz w:val="24"/>
          <w:szCs w:val="24"/>
        </w:rPr>
        <w:t>(на практическом уровне).</w:t>
      </w:r>
      <w:r>
        <w:rPr>
          <w:b w:val="false"/>
          <w:sz w:val="24"/>
          <w:szCs w:val="24"/>
        </w:rPr>
        <w:t xml:space="preserve"> Употребление наклонений. Безличные глаголы. Морфологический разбор глагола. Правописание гласных в суффиксах глаголов. Раздельное написание частицы </w:t>
      </w:r>
      <w:r>
        <w:rPr>
          <w:b w:val="false"/>
          <w:iCs/>
          <w:sz w:val="24"/>
          <w:szCs w:val="24"/>
        </w:rPr>
        <w:t>бы (б) с</w:t>
      </w:r>
      <w:r>
        <w:rPr>
          <w:b w:val="false"/>
          <w:sz w:val="24"/>
          <w:szCs w:val="24"/>
        </w:rPr>
        <w:t xml:space="preserve"> глаголами в условном наклонении. Буквы ь и </w:t>
      </w:r>
      <w:r>
        <w:rPr>
          <w:b w:val="false"/>
          <w:iCs/>
          <w:sz w:val="24"/>
          <w:szCs w:val="24"/>
        </w:rPr>
        <w:t>и</w:t>
      </w:r>
      <w:r>
        <w:rPr>
          <w:b w:val="false"/>
          <w:sz w:val="24"/>
          <w:szCs w:val="24"/>
        </w:rPr>
        <w:t xml:space="preserve"> в глаголах в повелительном наклонении. Глаголы переходные и непереходные. Разноспрягаемые глаголы </w:t>
      </w:r>
      <w:r>
        <w:rPr>
          <w:b w:val="false"/>
          <w:i/>
          <w:sz w:val="24"/>
          <w:szCs w:val="24"/>
        </w:rPr>
        <w:t>(ознакомительно).</w:t>
      </w:r>
      <w:r>
        <w:rPr>
          <w:b w:val="false"/>
          <w:sz w:val="24"/>
          <w:szCs w:val="24"/>
        </w:rPr>
        <w:t xml:space="preserve"> Безличные глаголы </w:t>
      </w:r>
      <w:r>
        <w:rPr>
          <w:b w:val="false"/>
          <w:i/>
          <w:sz w:val="24"/>
          <w:szCs w:val="24"/>
        </w:rPr>
        <w:t>(ознакомительно).</w:t>
      </w:r>
      <w:r>
        <w:rPr>
          <w:b w:val="false"/>
          <w:sz w:val="24"/>
          <w:szCs w:val="24"/>
        </w:rPr>
        <w:t xml:space="preserve"> Правописание гласных в суффиксах </w:t>
      </w:r>
      <w:r>
        <w:rPr>
          <w:b w:val="false"/>
          <w:iCs/>
          <w:sz w:val="24"/>
          <w:szCs w:val="24"/>
        </w:rPr>
        <w:t xml:space="preserve">-ова(ть), </w:t>
      </w:r>
      <w:r>
        <w:rPr>
          <w:b w:val="false"/>
          <w:sz w:val="24"/>
          <w:szCs w:val="24"/>
        </w:rPr>
        <w:t>-ева(ть)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ыва(ть),</w:t>
      </w:r>
      <w:r>
        <w:rPr>
          <w:b w:val="false"/>
          <w:iCs/>
          <w:sz w:val="24"/>
          <w:szCs w:val="24"/>
        </w:rPr>
        <w:t xml:space="preserve"> -ива(ть)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ознакомительно).</w:t>
      </w:r>
    </w:p>
    <w:p>
      <w:pPr>
        <w:pStyle w:val="FR2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Повторение и систематизация изученного в 6 классе. Культура речи. </w:t>
      </w:r>
      <w:r>
        <w:rPr>
          <w:b w:val="false"/>
          <w:sz w:val="24"/>
          <w:szCs w:val="24"/>
        </w:rPr>
        <w:t>Разделы науки о языке. Орфография, Пунктуация. Лексика и фразеология. Морфемика и словообразование. Морфология. Синтаксис.</w:t>
      </w:r>
    </w:p>
    <w:p>
      <w:pPr>
        <w:pStyle w:val="FR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</w:r>
    </w:p>
    <w:p>
      <w:pPr>
        <w:pStyle w:val="FR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знаниям, умениям и навыкам учащихся с ОВЗ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. Учащиеся должны знать определения основных изучаемых в 6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I. К концу 6 класса учащиеся должны </w:t>
      </w:r>
      <w:r>
        <w:rPr>
          <w:rFonts w:cs="Times New Roman" w:ascii="Times New Roman" w:hAnsi="Times New Roman"/>
          <w:b/>
          <w:color w:val="000000"/>
          <w:szCs w:val="24"/>
        </w:rPr>
        <w:t>овладеть</w:t>
      </w:r>
      <w:r>
        <w:rPr>
          <w:rFonts w:cs="Times New Roman" w:ascii="Times New Roman" w:hAnsi="Times New Roman"/>
          <w:color w:val="000000"/>
          <w:szCs w:val="24"/>
        </w:rPr>
        <w:t xml:space="preserve"> следующими </w:t>
      </w:r>
      <w:r>
        <w:rPr>
          <w:rFonts w:cs="Times New Roman" w:ascii="Times New Roman" w:hAnsi="Times New Roman"/>
          <w:b/>
          <w:color w:val="000000"/>
          <w:szCs w:val="24"/>
        </w:rPr>
        <w:t>умениями и навыками</w:t>
      </w:r>
      <w:r>
        <w:rPr>
          <w:rFonts w:cs="Times New Roman" w:ascii="Times New Roman" w:hAnsi="Times New Roman"/>
          <w:color w:val="000000"/>
          <w:szCs w:val="24"/>
        </w:rPr>
        <w:t>: производить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;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Cs w:val="24"/>
        </w:rPr>
        <w:t xml:space="preserve"> помощью толкового словаря выяснять нормы употребления слова; соблюдать нормы литературного языка в пределах изученн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По орфографии.</w:t>
      </w:r>
      <w:r>
        <w:rPr>
          <w:rFonts w:cs="Times New Roman" w:ascii="Times New Roman" w:hAnsi="Times New Roman"/>
          <w:color w:val="000000"/>
          <w:szCs w:val="24"/>
        </w:rPr>
        <w:t xml:space="preserve">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 Правильно писать слова с непроверяемыми орфограммами, изученными в 6 кл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По пунктуации.</w:t>
      </w:r>
      <w:r>
        <w:rPr>
          <w:rFonts w:cs="Times New Roman" w:ascii="Times New Roman" w:hAnsi="Times New Roman"/>
          <w:color w:val="000000"/>
          <w:szCs w:val="24"/>
        </w:rPr>
        <w:t xml:space="preserve">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По связной речи.</w:t>
      </w:r>
      <w:r>
        <w:rPr>
          <w:rFonts w:cs="Times New Roman" w:ascii="Times New Roman" w:hAnsi="Times New Roman"/>
          <w:color w:val="000000"/>
          <w:szCs w:val="24"/>
        </w:rPr>
        <w:t xml:space="preserve">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(с учетом темы и мысли). Описывать помещение, пейзаж, составлять рассказ на основе услышанного и по воображению. Совершенствовать содержание и языковое оформле</w:t>
      </w:r>
      <w:r>
        <w:rPr>
          <w:rFonts w:cs="Times New Roman" w:ascii="Times New Roman" w:hAnsi="Times New Roman"/>
          <w:bCs/>
          <w:color w:val="000000"/>
          <w:szCs w:val="24"/>
        </w:rPr>
        <w:t>ние</w:t>
      </w:r>
      <w:r>
        <w:rPr>
          <w:rFonts w:cs="Times New Roman" w:ascii="Times New Roman" w:hAnsi="Times New Roman"/>
          <w:color w:val="000000"/>
          <w:szCs w:val="24"/>
        </w:rPr>
        <w:t xml:space="preserve"> своего текста (в соответствии с изученным языковым материалом). Уметь грамотно и четко отвечать на вопросы по пройденному материалу; выступать по заданной теме. Уметь выразительно читать письменный (прозаический и поэтический) текст.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Методические рекомендации при работе в классе, где есть обучающиеся с ОВЗ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Работать с программой избирательно, исключить абстрактный материа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Объем материала на уроке - по способностям детей, оставить самое важное, остальное к свед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Наглядный материал не должен быть излишне перегружен деталями, отвлекающими внимание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Следует предусмотреть чередование умственной и практической деятельности (рассказ учителя - работа с учеником; работа в тетради - наблюдение и т.п.). Предпочтительнее практическая деятель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Включать материал, который готовит учащихся к изучению предстоящей трудной темы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овый материал планировать небольшими дозами, усложнять постеп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Делать обобщение в конце каждого этапа урока. На каждом уроке - повторение (приучать детей пользоваться ранее усвоенными знани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Материал подбирать доступный, наглядный, интересный, красочный. Отбор учебно-дидактического материала, учебных упражнений и заданий таких, которые позволяют решать одновременно несколько коррекцион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Особое внимание уделить формированию речи, ее коммуникативной направленности: учить давать отчет о проделанной работе (в помощь - картинный или словесный план, опорные слова, схемы и т.п.). Использовать коллективные формы работы, привлекать к исполнению роли контролера, роли ведущего фрагмента урока; поручать подвести итог, доказать правильность выполнения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Во всех формах работы соблюдать принцип индивидуализации - предусмотреть задания разной степени сложности, учитывать пик работоспособности каждого уче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При планировании помнить о сохранении здоровья учащихся: не перегружать, не создавать режим запредельности, усталости, создавать ситуацию успеха, укреплять уверенность ребёнка в своих силах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тическое планирование </w:t>
      </w:r>
      <w:r>
        <w:rPr>
          <w:rFonts w:cs="Times New Roman" w:ascii="Times New Roman" w:hAnsi="Times New Roman"/>
          <w:sz w:val="28"/>
        </w:rPr>
        <w:t>учебного курса «Русский язык» в</w:t>
      </w:r>
      <w:r>
        <w:rPr>
          <w:rFonts w:cs="Times New Roman" w:ascii="Times New Roman" w:hAnsi="Times New Roman"/>
          <w:b/>
          <w:sz w:val="28"/>
        </w:rPr>
        <w:t xml:space="preserve">  6 </w:t>
      </w:r>
      <w:r>
        <w:rPr>
          <w:rFonts w:cs="Times New Roman" w:ascii="Times New Roman" w:hAnsi="Times New Roman"/>
          <w:sz w:val="28"/>
        </w:rPr>
        <w:t xml:space="preserve"> класс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b/>
          <w:sz w:val="28"/>
        </w:rPr>
        <w:t xml:space="preserve">  2015 -2016  </w:t>
      </w:r>
      <w:r>
        <w:rPr>
          <w:rFonts w:cs="Times New Roman" w:ascii="Times New Roman" w:hAnsi="Times New Roman"/>
          <w:sz w:val="28"/>
        </w:rPr>
        <w:t>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713"/>
        <w:gridCol w:w="1080"/>
        <w:gridCol w:w="1080"/>
        <w:gridCol w:w="1080"/>
        <w:gridCol w:w="1440"/>
        <w:gridCol w:w="900"/>
        <w:gridCol w:w="1080"/>
        <w:gridCol w:w="1080"/>
        <w:gridCol w:w="1080"/>
        <w:gridCol w:w="1080"/>
      </w:tblGrid>
      <w:tr>
        <w:trPr>
          <w:trHeight w:val="16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звитие ре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ые диктант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ые тесты </w:t>
            </w:r>
            <w:r>
              <w:rPr>
                <w:rFonts w:cs="Times New Roman" w:ascii="Times New Roman" w:hAnsi="Times New Roman"/>
                <w:sz w:val="28"/>
              </w:rPr>
              <w:t>(входной, четвертные, итоговый</w:t>
            </w:r>
            <w:r>
              <w:rPr>
                <w:rFonts w:cs="Times New Roman" w:ascii="Times New Roman" w:hAnsi="Times New Roman"/>
                <w:b/>
                <w:sz w:val="2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вероч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актику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убличные выступл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зык. Речь. Об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423" w:leader="none"/>
                <w:tab w:val="center" w:pos="1491" w:leader="none"/>
              </w:tabs>
              <w:ind w:right="-234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1</w:t>
              <w:tab/>
              <w:t>1</w:t>
              <w:tab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изученного в 5 кла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. Культура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сика. Культура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азеология. Культура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фемика. Словообразование. Культура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рфология. Орфограф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 реч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я существитель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я прилагательное как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я числительное как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имение как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гол как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и систематизация изученного в 6 кла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 204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 - тематическое планирование курса «Русский язык в 6 классе на 2015 – 2016 учебный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4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4"/>
        <w:gridCol w:w="552"/>
        <w:gridCol w:w="3408"/>
        <w:gridCol w:w="540"/>
        <w:gridCol w:w="1004"/>
        <w:gridCol w:w="1696"/>
        <w:gridCol w:w="1620"/>
        <w:gridCol w:w="1730"/>
        <w:gridCol w:w="1690"/>
        <w:gridCol w:w="1040"/>
        <w:gridCol w:w="9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ата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Разде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 xml:space="preserve">Тема урока. 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Ко-во ч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Тип урок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Планируемые результат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Учебные действ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Оборудование, прим. ИК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Кор-рекционная работа</w:t>
            </w:r>
          </w:p>
        </w:tc>
      </w:tr>
      <w:tr>
        <w:trPr>
          <w:trHeight w:val="7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Предме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Метапредметн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Личностные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ЯЗЫК. РЕЧЬ. ОБЩ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усский язык – один из развитых языков ми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асширять представление о рус. языке; осознавать эстетическую функцию родн. языка; созд-ть письм. высказ-рассуждение на основе исходного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информацию из текстовых источников (эпиграфа, текстов упр., памяток и др.), адекватно понимать информацию письменного сообщ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эстетической ценности рус. языка; уважит. отношение к Отечеству, родному языку и культуре; гордость за родной язык; стремл. к речевому самосоверш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связи рус. языка с культурой и историей России и мира. Осознание, что владение рус. языком явл. важным показателем культуры человека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Язык, речь, общ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сновные особенности устной и письменной речи; оценивать эстетическую сторону речевого высказы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читывать разные виды текстовой информац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роли речевого общения как важной части культуры человека; выразительное чтение поэтических текст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ие роли языка, речи, общения в жизни чел. Опред-ие разн. между выраж. настроения и передачей точной информации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Р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итуация общ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компоненты речевой ситуации, их роль в построении собственных высказы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информацию из текстовых источников; оценивать речевое общение, высказывать и обосновывать свою точку зр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компонентов ситуации общения. Анализ схемы. Характеристика диалогов по наличию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компонентов речевой ситу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ВТОРЕНИЕ ИЗУЧЕННОГО В 5 КЛАСС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нетика. Орфоэп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полнять фонетический разбор слов; наблюдать за использованием звукописи; устанавливать соотношения между буквами и звуками; правильно произносить изученные слова; прав-но писать и объяснять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читывать факультативную инфор-ию из текстов; определять последовательность действий, работать по план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оэтических текст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в области фонетики и орфоэпии. Выполнение фонетического разбора слов. Устранение нарушения произнос. норм в словах. Деление слов на группы в зависимости от орфограм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1. Фоне-тика и граф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рфемы в слове. Орфограммы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иставках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корнях с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ознавать морфемы; выделять в слове основу; выполнять морф.разбор слов; понимать механизм образ. однокор. слов с помощью прист. и суф.; правильно писать и объяс-ть условия выбора напис. гласных и согласных букв в приставках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читывать информацию представл. в таблице; преобр-ть инф. в табл.; адекватно понимать информацию письменного сообщения; определять последовательность действий, работать по план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розаических текст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в области морфемики.  Выполнение морфемного разбора слов. Работа с табл.. Анализ стих-ия. Работа с текстами Графическое выделение и объяснение орфограмм в приставках и корнях сл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2. Состав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Контрольно - измерительные материалы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й дик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Части речи. Орфограммы в окончаниях с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полнять частичный и полный морфологический разбор изученных частей речи; опознавать самостоятельные и служ-ые части речи; групп-ть слова по частям речи; осознавать важность грам. анализа слов, озагл-ать текст, опред-ть его сти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факультативную информацию; перерабатывать текстовую информацию (составлять простой план); определять последовательность действий, работать по план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розаических текст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в области  морфологии. Выполнение морфологического разбора слов. Определение типа и стиля текста, его основной мысли. Графическое выделение и объяснение орф. в оконч. сущ., прилаг-ых, глагол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ГОС) Контрольно - измерительные материалы. Русский язык: 5 класс/ сост.Н. В. Егорова. – М.: Вако, 2013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Р.Р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учение сочин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 те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Интересная встреч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здавать письменный текст определенного типа речи в форме дневника, письма или сказки (по выбору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вободно, правильно излагать свои мысли в письм. форме, соблюдая нормы построения текста, нормы современного рус. литер.  языка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 в письменной форме;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вступительное слово учителя. Работа с материалами учебника. Фронтальная беседа. Написание сочи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. словарь русск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ловосочетание. Простое предложение. Знаки препин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личать словосоч. от слова; расп-ть главное и зависимое слова в словосочет-ии; устан-ать грам. и смысловую связь слов в словосоч.; выд. словосоч. в составе предл-ия; расст-ть; находить предл. с обращ. в худож-ых текстах; опр-ть основную мысль текста, озагл-ть е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читывать информацию, представленную в виде схемы;  адекватно понимать информацию письменного сообщения; определять последовательность действий, работать по плану; вести поиск нужной информации в художественных текста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розаических текст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изация знаний в области  синтаксиса (словосоч. и простое предл.). Вып-е синтакс. разбора. Находить, выделять, группировать и составлять словосоч. Списывать тексты, расставляя знаки преп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рная карта №28. Простое предлож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порой на схе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ложное предложение. Запятые в сложном предлож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ределять количество грам. основ в сложном предл.; разли-ать союзные и бессоюзные сложные предл.; нах-ть границы частей в сложном предл.; опр-ть место пост. запятой между простыми предложениями в составе сложного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читывать информацию, представленную в схемах;  определять последовательность действий, работать по план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оэтических текст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в области  синтакс. (слож. предл.). Устный и письм.синтакс. разбор простых и сложных предл., сост-е сложных пред. по схемам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Разл-ть слож. предл. с союзом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ростые ослож. предлож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29. Слож. Пред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ямая речь. Диалог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азграничивать слова автора и прямую речь; различать разделительную и выдел-ую функцию знаков преп-ия в предл-ях с прямой речью; правильно рас-ть знаки преп. в предл. с прямой речью; строить схемы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читывать информацию, представленную в схемах; адекватно понимать информацию письменного сообщения (основную мысль, тему текста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оэтических текстов; 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в области  синтаксиса (прямая речь и диалог). Запись предложений с прямой речью и составление их схем. Составление диалогов на заданную тему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№34. Знаки препинания при прямой речи и диалог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Р.Р №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ставление диало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одну из предложенных т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ставлять диалог на тему по выбору в письм.форме; опр-ять вид диалога в соотв. с ком. целью и мотивами говор. осущ-ть осозн. выбор язык. средств в завис. от цели, темы, адресата, ситуации об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ладеть различными видами диалога (этикетный, диалог-расспрос, диалог-обмен мнениями и др.). прав. соз-ть тексты в фор.диалога, соблюдая осн. нормы совр.  рус. литер.  языка…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 в письменной форме;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диалога по выбору в письменной форм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. словарь русского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12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Т. №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ый тест по теме «Повторение и систематизация изученного за 5 клас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Урок вход-ного конт-ро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пройденного материала; проверка орфографических и пункт.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ес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Контрольно - измерительные материалы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 ва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К/д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ый диктант по теме «Повторение и систематизация изученного в 5 класс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. пройд-го мат.; проверить орф. и пункт. нав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нтрол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. дикт. с грамматическим за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нализ диктанта и работа над ошиб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. пройденного материала; орфограф. и пункт. нав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нтрол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. дикт. с грамматическим за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КСТ. КУЛЬТУРА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Текст, его особен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пределение текста, жанров текста; признаки текста; специальные языковые средства связи предл. в тексте; определение темы, основной мысли текста; характер.тексты по форме, виду речи, типу речи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факультативную информацию, представленную в форме рисунка-схемы; высказывать и обосновывать свою точку зр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красоту и выразительность речи; 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изнаки текста. Харак-ка текста по форме, виду и типу речи. работа с текст. (озагл. текст, расст. знаки преп., устр-ть недочёты в выборе средств связи между предложениями). Анализ текста с точки зрения его темы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Тема и основная мысль текста. Заглавие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пр-ие текста, жанров текста; призн. текста; спец-ые язык. средства связи предл. в тексте; опред. темы, основной мысли текста; харак-ть тексты по форме, виду речи, типу речи…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факулную информацию, представленную в форме рисунка-схемы; высказывать и обосновывать свою точку зр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красоту и выразительность речи; 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изнаки текста. Харак-ка текста по форме, виду и типу речи. работа с текстами Анализ текста с точки зрения его темы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чальные и конечные предложения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сознавать роль нач. и конечных предл. текста, ключевых слов для понимания текста; знать основ. призн. текста; опр-ть тему текста по начальному и конечному предложению; выделять ключевые слова в тексте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ладеть разными видами чтения; использовать разные механизмы чтения; преобразовывать информацию в ключевые слова; вычитывать информацию.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красоту и выразит-сть речи; 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екста с точки зрения послед-ти изложения. Определение роли начал. и конеч. предл. текста. Пересказ текста. Создание рас-за по картине, запись ключ-ых слов. Систем-ия осн. приз-ов текс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знаки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сознавать роль нач. и конечных предл. текста, ключевых слов для понимания текста; знать основные признаки текста; опр.ть тему текста по начальному предл.; выд-ть ключевые слова в тексте…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ладеть разными видами чтения; преобразовывать информацию в ключевые слова; высказывать и обосновывать свою точку зрения; уметь выступать перед аудиторие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красоту и выразительность речи; 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екста с точки зрения последовательности излож. Опр-ие роли начальных и конечных предл. текста. Выделение ключ. слов в тексте. Прид-ют сказку. Сист-ия осн. признаков текс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19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Р.Р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оставление продолжения текста по данному начал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ределять тему и основную мысль текста сочинения; использовать композиционные элементы текста-повествования; определять ключевые слова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вободно, излагать свои мысли в письм. форме, соблюдая нормы постр. текста, осн. нормы совр. русского литер.  языка; осущ. само-проверку письм. текс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 в письменной форме;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ют текст по данному началу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ий словарь русского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20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Р.Р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учение сочинению в жанре рассказа на тему «Всё для счасть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ределять основ. мысль текста соч.; использовать композиционные элементы текста-повествования; определять ключевые слова текста; создавать текст сочинения-рассу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вободно, правильно излагать свои мысли в письм. форме, соблюдая нормы пос-ия текста (логичн., послед., связность, соотв. теме), осущ-ть само-у пись. текс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 в письменной форме;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-рассужд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. словарь русск. язы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Текст и стили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стили речи, их различия, сферу употр.; знать признаки официально-делового стиля речи, язык. особ.; расп-ть специальные слова; знать особ-и оформ-ия заявления, объясн-ой записки как документов официально-делового стиля реч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-ую информацию из текстов, содержащих теоретичес. сведения; выч-ть инфор., представлен. в форме схемы; осущ-ть поиск информации с помощью ресурсов Интернета; оценивать чужие выс-ия, аргум-ать своё мне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роль слова в выражении мысл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особенностей функциональных стилей речи. Определение стилей речи текстов упражнений. Позн-ся с особенностями официально-делового стиля речи. Сост-ие заявлений и объяснительной записки по образцу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фициально-деловой стиль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стили речи, их различия, сферу употребления; знать признаки официально-делового стиля речи, языковые особенности; распознавать специальные слова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ьтативную инфор-ию из текстов, содержащих теорет.сведения; выч-ть инфор., предст. в форме схемы; осущ-ть поиск информации в Интернете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роль слова в выражении мысл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особ-ей функц. стилей речи. Опред-ие стилей речи текстов упр. Позн-ся с особен-ями официально-делового стиля речи. Сост-ие заявлений и объяс. записки по образцу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ЛЕКСИКА. КУЛЬТУРА РЕЧ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лово и 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лексическое зна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функцию слова в языке, содержание понятий; словарный состав, лекс. значение слова, однозначные и многозн. слова, прямое и перен. знач. слов, омонимы, антонимы, синонимы, толковый словарь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-ную информацию из текстов, содержащих теоретические сведения; осознавать роль слова для выражения мыслей, эмоций; пользоваться толковым словарё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б основных понятиях лекс.. Опр-ие лекс.значения слов, учитывая его при выборе орфогр. Опр-е стиля, темы, основной мысли текста. Выделение в тексте мног-ых слов и слов в перен.значен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ГОС) Контрольно - измерительные материалы. Русский язык: 6 клас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верочная работа по теме «Слово и его лексическое знач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я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распознавать фр. в тексте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менять указ. сочетания слов фразеологизм; упот-ть их в речи;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вып-ие т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енного сообщ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и выполнять задания  по изученному разделу. Написание тес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ГОС) Кор. - измерительные матер. Русский язык: 6 класс/ сост.Н. Егорова. – М.: Вако, 2013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Р. Р</w:t>
            </w:r>
            <w:r>
              <w:rPr>
                <w:rStyle w:val="StrongEmphasis"/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стное сочинение – описание картины А. П. Герасимова «После дожд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приёмы отбора, систематизации и оформл-ия материалов к сочинению на определенную тему; собирать материалы к сочинению, осуществлять анализ готового мат.а; фиксировать свои набл. и мысли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преобраз-ть визуальную информацию в текстовую; способность адекватно выражать своё отношение к изображённому на картине; осуществлять поиск инф. и её преобр-ние с учётом зад. условий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анных в учебнике материалов к сочинению по картине и её устное описание. Наблюдение и запись увиденного в форме материалов к сочинению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нап. со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26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бщеупотребительные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б общеуп. и необщеуп. словах; разгр-ть  общеуп. и необщеуп. слова; находить  общеупотребительные и необщеупотребительные слова в тек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-ную информацию из текстов, содержащих теорет. сведения; осознавать роль слова для выр. мыслей, эмоций; пол-ся толк. словарё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ение в реч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щеупотребительных и необщеупотребительных слов; находить их в текстах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3. Лексика и фразеолог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27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офессионализ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Знать содер-ие понятия «профессионализмы»; сферу употребления профессионализмов; способы обозначения профессионализмов в толковом словаре; распознавать профес-измы; устанавливать цель употр-ия профессионализмов в худ. произвед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ьтативную информацию из текстов, содержащих теоретические сведения; осознавать роль слова для выражения мыслей, эмоций; пользоваться толковым словарё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профессионализмы. Находить профессионализмы в текстах учебника и толковом словаре. Составлять предложения с профессионализмами. Определение сферы употребления профессионализм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№3. Лексика и фразеолог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8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иалектиз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Знать содержание понятия «диалектизм»; о роли диалек. в жизни людей; способы обозначения диалектизмов в толковом словаре; расп-ть диалект. в тексте; создавать текст-рассужд. в письм. форм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ь-ную информацию из текстов, содержащих теорет. сведения; осозн-ть роль слова для выр. мыслей, эмоций; польз. толковым словарём; свободно, излаг. свои мысли в письм. форм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диалектизмы.  Находить диалектизмы в текстах учебника и толковом словаре. Подбирать соответст.алектизмам общеуп. слова. написание сочинения-рассужд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3. Лексика и фраз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9. Р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учение написанию сжатого изложения по тексту М. Булатова и В Прудоминского «В. И. Даль и его словарь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приёмы сжатия текста; формулировать основную мысль текста; озаглавливать текст; отбирать в исходном тексте основное; производить исключения и обобщения; излагать отобранный материал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оспр-ить прочитанный худ. текст в сжатом виде в письменной форме; сохр-ть логичность, связ., соотв. теме при воспроизв. текста в свёрнутой форме; собл-ть нормы рус.литер. языка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ответст-сти за написанное; интерес к созданию сжатой формы исходного текс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жатого излож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. словарь русск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. Р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учение написанию сжатого изложения по тексту М. Булатова и В Прудоминского «В. И. Даль и его словарь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приёмы сжатия текста; формулировать основную мысль текста; озаглавливать текст; отбирать в исходном тексте основное; производить исключения и обобщения; излагать отобранный материал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оспр-ить прочитанный худ. текст в сжатом виде в письменной форме; сохр-ть логичность, связность, соотв. теме при воспр. текста в свёрнутой форме; собл-ть нормы рус. литер. языка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ответст-сти за написанное; интерес к созданию сжатой формы исходного текс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жатого излож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. словарь русск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сконно русские и заимствованные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содер. понятий «исконно русские» и «заимствованные» слова; причины появления в языке новых исконно рус. слов и прич. заимствования; о словаре иностранных слов, об этимолог. словаре; распознавать заимст. слова в тек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ьтативную информацию из текстов, содержащих теоретические сведения; осознавать роль слова для выражения мыслей, эмоций; пользоваться толковым словарё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исконно рус. и заим. слова, объясняя причины заимствования слов. Опред-ие происх. слов по этимол. словарю. Замена заим. слов исконно русским при выполнении упражнения. Составление словосоч. с заимствования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3. Лексика и фра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овые слова (неологизм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содержание понятий «неологизмы; причины появления в языке неологизмов; о переходе неологизмов в общеупотребительные; находить и исправлять ошибки в толковании современных слов с помощью толкового словар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ьтативную информацию из текстов, содержащих теоретические сведения; осознавать роль слова для выражения мыслей, эмоций; пользоваться толковым словарё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слов с точки зрения принадлежности к активному и пассивному запасу. Выделение неологизмов, объясняя причины их появления, анализируя их использование в текстах разных стилей. Объяснение лексического значения неологизмов.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3. Лексика и фраз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старевшие слова (архаиз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пред. устаревших слов; причины устаревания слов; содер. понятий «историзм» и «архаизм»; способ обозн. устаревших слов в толк. словаре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-ную информацию из текстов, содержащих теоретические сведения; осознавать роль слова для выражения мыслей, эмоций.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в речи устар. слов как принадл. к пассивному запасу лексики. Определение значения устар. слов при помощи толк. словаря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3. Лексика и фраз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овар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о разных видах лексических словарей, об их назначении; составлять словарные стать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ьт-ную информацию из текстов, содержащих теоретические сведения; осоз-ть роль слова для выражения мыслей; польз-ся лекс. словарям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. богатства русского языка, гордость за язык; стремл. к речевому самосов-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ф-ию из лингв. словарей различных типов. Запись примеров словарных стате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зент. Интерн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емин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Как это по-русски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.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ставлять план выступления, пользоваться словарё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азвивать навыки сам. работы. Умение выс-ть перед аудиторие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. богатства русского языка, гордость за язык; стремл. к речевому самосов-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. инф-ию из лингв. словарей, Интерн. Запись примеров слов. стате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исать с пл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.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ступать по вопросам с использован. диалога и моноло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азвивать навыки сам. работы. Умение выс-ть перед аудиторие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.богатства русского языка, гордость за язык; стремл. к реч. самосов-ию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инф-ию из лингв. словарей, Интерн.  Запись примеров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общающее повторение по теме «Лексик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 реч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определять основ. мысль текста; расп-ть лекс. средства в тек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енного сообщ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и выполнять задания  по изученному разделу. лексическая работа с тексто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3. Лексика и фраз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8 К/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ый диктант по теме «Лексика. Культура реч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. и пунктуационные нав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. дикт. с грамматическим за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нализ диктанта и работа над ошибк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степень усвоения пройд. матер.; выявить наиболее часто встречающиеся в диктанте ошибки и отработать 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РАЗЕОЛОГИЯ. КУЛЬТУРА РЕЧ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40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разеологиз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одержание понятия «фраз-зм»; лекс-ое значение и грам-ое стр. фраз-ов; способ обоз-ия фразеологизмов в толковом словаре; знать о фраз. словарях рус. языка; о синон. и антонимии фраз-ов; об особ-ях употр. фраз-ов в худ-ых произв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ьтативную информацию из текстов, содержащих теоретические сведения; осознавать роль слова для выражения мыслей, эмоций; вычитывать информацию, представленную в форме рисунк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осознание отражения во фразеологии материальной и духовной культуры русского народа; 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ие основных понятий фразеологии. Различение свободных сочетаний и фраз-ов. Нах-ть фраз-ы в текстах упр. и толковом словаре, сос-ть с ними предл. Работа с с иллюстр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бирать к указанным словам фраз-ы-синони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3. Лексика и фра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Контрольно - измерительные материалы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4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сточники фразеологизм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источники происхождения фразеологизмов; о собственно русском и заимст-ом происх-ии фразеологизмов; определять источник появления фраз-мов в языке; подбирать толкование к указанным фразеологизмам; употреблять их в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ьтативную информацию из текстов, содержащих теоретические сведения; осознавать роль слова для выражения мыслей, эмоций; пользоваться толковым словарё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осознание отражения во фразеологии материальной и духовной культуры русского народа; 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ие источников появления некоторых фразеологизмов. Составление предложений с фразеологизмами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. Диск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2 Р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одготовка к устному сообщению на те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Как возник фразеологизм…?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.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ять анализ готового материала; фиксировать свои наблюдения и мысли; подбирать ключевые слова, словос-ия, соответ-щие теме; пользоваться собранным материалом для создания собственного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здавать тексты в устной и письменной форме с учётом замысла, адресата и ситуации общения; извлекать информацию из различных источников, включая ресурсы Интерне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о происхождении некоторых фраз-м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общающее повторение по теме «Фразеолог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 речи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определять основную мысль текста; расп-ть лекс. средства в тек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енного сообщ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и выполнять задания  по изученному разделу. лексическая работа с тексто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3. Лексика и фраз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4П. № 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оверочная работа «Фразеология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 реч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я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. вопросы по изученному разделу; расп-ть фр. в тексте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менять указанные сочетания слов фраз-ами; употр-ть их в речи;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вып-ие т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енного сообщ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и выполнять задания  по изученному разделу. Написание тес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ГОС) Контрольно - измерительные материал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ЛОВООБРАЗОВАНИЕ. ОРФОГРАФИЯ. КУЛЬТУРА РЕЧ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рфемика и словообраз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ы морф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редмет изучения морфемики, словооб-ния, орфографии; знать грам. значение окон. разных частей речи; знать о различии однокор. слов и форм 1 и того же слова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факультативную информацию, представленную в теоретических материала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возможность русского языка для самовыражения и развития творческих способност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б основных понятиях морфемики и словообразовании. Уметь выделять основы слов, корни, оконч., приставки, суффиксы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2. Состав слова и словообразова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рфемика и словообраз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ы морфем 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редмет изучения морфемики, словооб-ния, орфографии; знать грам. значение оконч. разных частей речи; знать о разл. однокоренных слов и форм 1 и того же слова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факультативную информацию, представленную в теоретических материала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возможность русского языка для самовыражения и развития творческих способност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б основных понятиях морфемики и словообразовании. Уметь выделять основы слов, корни, окончания, приставки, суффиксы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2. Состав слова и словообразова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7Р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учение описанию пом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соб-ти описания как функционально-смыслового типа речи; комп-ую структуру текста-описания; особ-ти худ. описания пом.; сод-ие термина «интерьер»; опр-ть тему, основную мысль текста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енного сообщения. Владеть разными чтения, приёмами отбора материала; осуществлять самостоятельный поиск заданной информац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эстетической ценности русского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екстов, содержащих описания помещени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. презент. Интерн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4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способы образования слов в русском язы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морф. способы образ. слов; знать об изменении лекс-ого знач. слова при образовании нового слова, словообраз-ая цепочка, словообраз-ое гнездо, словообраз-ый словарь; определять способ образования слова; подбирать слова, образованные указанным способом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факультативную информацию, представленную в теоретических материалах. Извлекать информацию, представленную в форме рисунка-схемы; определять посл-льность действий; свободно пользоваться словообразовательным словарё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возможности русского языка для самовыражения и развития творческих способност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слов с точки зрения способа их образования; различать способы словообр-ия. Оцен-ие основ. выраз. средств словообразования. Устан-ие смысловой и структурной связи однокор. слов. Опред-ие, от чего и с помощью чего образованы данные слова, способ образ.. Составление цепочки однокор. слов.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2. Состав слова и словообраз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ГОС) Контрольно - измерительные материал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 с уч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4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способы образования слов в русском языке 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морф. способы образ. слов; знать об изменении лексического значения слова при образ-ии нового слова, словообраз-ая цепочка, словообраз-ое гнездо, словообраз-ый словарь; определять способ образ. слова; подб-ть слова, образованные указанным способом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факул-ную информацию, предст-ую в теоретических материалах. Извлекать информацию, представленную в форме рисунка-схемы; опр-ть послед-сть действий; свободно пользоваться словообр-ым словарё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возможности русского языка для самовыражения и развития творческих способност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слов с точки зрения способа их образ.; разл-ть способы словооб-ия. Оцен-ие выраз. средств словооб-ия. Устан-ие смысловой и структурной связи однокор. слов. Опред-ие, от чего и с помощью чего образованы данные слова, способ образ. Сост-ие цепоч. однокор.  слов.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2. Состав слова и словообраз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 с уч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5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Этимология с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редмет изучения этимологии; содержание понятия «этимологический словарь»; структуру словарной статьи этимологического словаря; составлять план текста; свободно пользоваться этимологическим словарём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факул-ную информацию, предст-ую в теоретических материалах. Воспр-ить проч-ый текст с заданной степенью свёрнутости (план, пере-з по плану); польз-ся этимол-им словарём; вы-ть перед аудиторией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роисхождение слов по этимологическому словарю. Устное выступление на тему истории того или иного слов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актикум по теме «Морфемика. Словообразовани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редмет изучения морфемики, словооб-ния, орфографии; знать грам. значение окон. разных частей речи; знать о различии однок-ых слов и форм одного и того же слова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факул-ную информацию, предст-ую в теоретических материала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возможность русского языка для самовыражения и развития творческих способност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б основных понятиях морфемики и словообразовании. Уметь выделять основы слов, корни, окончания, приставки, суффиксы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слова и словообразова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2  Р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истематизация материалов  к сочинен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ожный пла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 соответствии послед-ности расположения мыслей в тексте и пунктов простого (сложного) плана; структуру сложного плана; способы переработки простого плана в сложный; самост. подб-ть материалы к описанию помещения, создавать текст сочинения, используя составленный план и собранные материа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ладеть приёмами отбора материала; осуществлять самостоятельный поиск заданной информации; осуществлять информационную переработку материалов к сочинению, передавая их  содержание в виде сложного плана; правильно излагать свои мысли в письм. форме, соблюдая нормы построения текста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материалов для написание сочинения и составление сложного плана. Написание сочинения  (описание помещения), используя составленный план и собранные материал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 Р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писание сочинения по плану «В старинной северной изб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.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 соответствии послед-ности расположения мыслей в тексте и пунктов простого (сложного) плана; структуру сложного плана; способы переработки простого плана в сложный; самостоятельно подбирать материалы к описанию помещения, создавать текст сочинения, используя составленный план и собранные материа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ладеть приёмами отбора материала; осуществлять самостоятельный поиск заданной информации; осуществлять информационную переработку материалов к сочинению, передавая их  содержание в виде сложного плана; свободно, излагать свои мысли в письменной форме, соблюдая нормы построения текста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материалов для написание сочинения и составление сложного плана. Написание сочинения  (описание помещения), используя составленный план и собранные материал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уквы А и О в корн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КАС---КОС-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правило написания букв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-кас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кос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различия в условиях выбора между корнями с черед. гласных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корнями с провер. Безуд. гласными; правильно писать слова с изученной орфограммой; графически обозначать условия выбора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напис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укв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-кас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кос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полнение упражнений, руководствуясь изученным правилом. Определение разных значений слов с корням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-кас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кос-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№5. Правописание гласных и согласных в кор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уквы А и О в корн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ГОР- -- ГАР-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правило написания букв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-гар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гор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различия в условиях выбора между корнями с черед. гласных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корнями с провер.безударными гласн.; находить и исправлять ошибки в распределении слов с орфограмм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; соблюдать самоконтрол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напис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укв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-гор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гар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полнение упражнений, руководствуясь изученным правилом. Составление словосочетаний с глаголами с изучаемым чередованием в корне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№5. Правописание гласных и согласных в кор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5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уквы А и О в корн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ЗОР- -- ЗАР-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правило написания букв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-зар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зор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различия в условиях выбора между корнями с чередованием гласных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корнями с провер. безуд. гласными; графически обоз-ть усл. выбора прав. написаний; сос-ть рассказ по рисункам; определять основную мысль текста, озагл-ть тек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.общ-ия изученное орф. правило;  извлекать факул-ную инф. из текстов, содер-их теор-кие сведения; преоб-вать информацию текста в форму табл.; визуальную инф. в текс-ую; спос-ть адекватно выражать своё отношение к изобр-му на рисунка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напис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укв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-зор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зар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полнение упражнений, руководствуясь изученным правилом. Составление и анализ таблицы. Рассказ по рисунка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№5. Правописание гласных и согласных в корн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ый тест по теме «Морфемика и словообразова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Контр. за 1 чет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.вопросы по изученному разделу; расп-ть фр. в тексте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м-ть сочет. слов фразе-ами; упот-ть их в речи;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вып. т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енного сообщ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и выполнять задания  по изученному разделу. Написание тес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. - измерительные материалы. Русский язык: 6 класс. (ФГОС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/д № 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ый диктант по теме «Морфемика и словообразовани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. и пунктуационные нав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. дикт. с грамматическим за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нализ диктанта и работа над ошибк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степень усвоения пройденного материала; выявить наиболее часто встречающиеся в диктанте ошибки и отработать 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Буквы Ы и И после пристав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правило напис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к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прист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знать об употреблении буквы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сле приставок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меж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верх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правильно писать слова с изученной орфограммой; графически обозначать условия выбора правильных напис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напис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ук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приставок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полнение упражнений, руководствуясь изученным правилом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4. Правописание приставок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ласные в приставках ПРЕ 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и ПРИ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правило напис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ных в приставка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е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ловарные слова; правописание слов с трудно определяемым значением приставок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пре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писок слов, в к.т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пре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вляются частью корн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рафически обозначать условия выбора правильных написаний; озаглавливать текст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напис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ных в приставка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е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Анализ таблицы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полнение упр., руков-сь изученным правилом. Определение способа обр-ия слов. Отработка навыка работы со словарём. Анализ текстов с объяснением условий выбора орфограмм в них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 Правописание при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рист. (обобщение) учебная презентац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а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сные в приставках ПРЕ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и ПРИ- 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правило напис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ных в приставка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е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ловарные слова; правописание слов с трудно определяемым значением приставок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пре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писок слов, в к.т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пре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вляются частью корн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рафически обозначать условия выбора правильных написаний; озаглавливать текст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напис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ных в приставка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е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Анализ таблицы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полнение упр., руков-сь изученным правилом. Определение способа обр-ия слов. Отработка навыка работы со словарём. Анализ текстов с объяснением условий выбора орфограмм в них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4. Правописание при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рист. (обобщение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а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сные в приставках ПРЕ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и ПРИ- 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правило напис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н. в прист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е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ловарные слова; правоп. слов с трудно опред. значен. приставок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пре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писок слов, в к.т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пре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вл. частью корн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рафически обозначать условия выбора прав.написан.; озаглавливать текст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-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напис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. в прист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е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Анализ таблицы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п-ие упр., руков-сь изученным правилом. Опред. способа обр-ия слов. Отработка навыка работы со словарём. Анализ текстов с объяснением условий выбора орф. в них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4. Правописание при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прист. (обобщение)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а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чало работы над проект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теме «Фразеолог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работы над проектом. Уметь подб-ть тему, сост-ть план, распр-ть роли, подб-ть материал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правила подготовки к проекту, умело коррек. Работу, показывать взаимопомощ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ка навыка работы над проектом по всем требованиям подготовк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хемы, график,ллюст, презент, рисун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/д № 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ый диктант по теме «Словообразование. Орфограф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 реч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-ие и пункт-ые навыки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.дикт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нализ диктанта и работа над ошиб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степень усвоения пройденного материала; выявить наиболее часто встречающиеся в диктанте ошибки и отработать 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оединительные гласные О и Е в сложных слов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ложение основ как способ образования слов; сложные слова и их строение; условия выбора соед. гласных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ожных словах; обр-ть сложные слова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-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онятия сложн. слова и правила нап. соеди. глас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жных словах. Обр-ие сложных слов от данных в упраж. слов. Объяснение условия выбора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Контрольно - измерительные материалы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ложносокращённые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пределение сложносокращённых слов; способы сокращения слов; правильное произношение слов, их расшифровку; способ определения рода; определять группировать; правильно произносить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 извлекать факультатив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онятия сложносокращённого слова. Образование сложносокращённых слов и определение способа образования сложносокращенных слов данных упражнении; анализ рисунков. Написание диктанта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9 Р.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ое сочинение – описание по картине Т. Н. Яблонской «Утр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ределять основную мысль текста соч.; исп-ать композ. элементы текста-описания; составлять рабочие матер. к описанию картины; сложный план; описания  создавать текст сочинения-описания изобр. на карт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преоб-вать визуальную информацию в текстовую; способность адекватно выражать своё отношение к изображённому на картине; осуществлять поиск информ-ии и её преоб-ие с учётом заданных условий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-го текста; стремление к речевому самосоверш.; достаточный объём словар. запаса и усвоенных грам. средств для свободного выражения мыслей и чувств при создании текста сочинения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данных в учебнике материалов к сочинению по картине и её устное описание. Наблюдение и запись увиденного в форме материалов к сочинению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-кий словарь русск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0Р.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ое сочинение – описание по картине Т. Н. Яблонской «Утр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ределять основную мысль текста сочинения; использовать композиционные элементы текста-описания; составлять рабочие мат. к описанию картины; слож. план; описания  создавать текст сочинения-описания изобр на карт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преоб-вать визуальную информацию в текстовую; способность адекватно выражать своё отношение к изображённому на картине; осуществлять поиск информ-ии и её преоб-ие с учётом заданных условий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; достаточный объём словар. запаса и усв. грам. средств для свободного выражения мыслей и чувств при создании текста сочинения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данных в учебнике материалов к сочинению по картине и её устное описание. Наблюдение и запись увиденного в форме материалов к сочинению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-кий словарь русского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7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орфемный и словообразовательный разбор сло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онятия «морфемный разбор слова», «словообразовательный разбор слова»; различ. между ними; порядок морф. разбора слова; определять способ словообр-ия; строить словообр-ые цепочки и т.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способность определять последовательность действий, работать по план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значимых частей слова и определение способа его образования. Заполнение таблицы. Определение исходного слова в словообр-ой цепочке. Написание словар. дик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2. Состав слова и словообразова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словарный диктан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вторение по теме «Словообразование. Орфография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льтура речи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 работы над проект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.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авильно отвечать на вопросы по изученному разделу; групп-ть слова по способу их образ.; прав. писать слова с изученными в разделе видами орф.; сос.ть сложный план, соз-ть выск-ие с опорой на сложный пла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енного сообщения. Преобразовывать изученную информацию в форму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ишут слов. диктант из слов, прав-ие которых изучалось в данном разделе. Работа со сложным планом сообщ- о составе слова и способах словообразования. Сост-ие и заполнение таблицы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слова и словообразование. Тес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овторение по 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«Словообразование. Орфограф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льтура речи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 работы над проект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.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авильно отвечать на вопросы по изуч. разделу; групп-ть слова по способу их образ-я; правильно писать слова с изуч. в разделе видами орф.; сост-ть слож. план, создавать выск-ие с опорой на сложный пла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енного сообщения. Преобразовывать изученную информацию в форму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ишут слов. диктант из слов, прав-ие которых изучалось в данном разд. Работа со сложным планом сообщ. о составе слова и способах словооб.Составление и заполнение таблицы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слова и словообразование. Тес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вероч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теме «Словообразование. Орфограф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 реч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 .пройден. материала; проверка орф. и пункт.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ес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РФОЛОГИЯ. ОРФОГРАФИЯ. КУЛЬТУРА РЕЧИ. ИМЯ СУЩЕСТВИТЕЛЬНОЕ КАК ЧАСТЬ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мя существительное как часть речи. Повторение изученного в 5 класс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редмет изучения морфологии; что обозначает существительное; пост-ые и непостоянные признаки существительных; о переходе собственных имён в нариц.; синтак-ую роль существительных; правило правописания гласных в пад. оконч. сущ. в единственном числе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б имени сущ. как о части речи. Выполнение морф. разбора имени сущ-ого. Нахождение имён собст. в текстах. Анализ и заполнение таблицы. Объяснение правописания окончаний сущ. Скл-ие существительных по падежа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8. Имя су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7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мя существительное как часть речи. Повторение изученного в 5 класс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редмет изучения морфологии; что обозначает существительное; пост-ые и непостоянные признаки существительных; о переходе соб-ых имён в нариц.; синтак-ую роль существительных; правило правописания гласных в падежных окон-ях сущ-ых в ед. числе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б имени сущ. как о части речи. Выполнение морф. разбора имени сущ-ого. Нахождение имён собст. в текстах. Анализ и заполнение таблицы. Объяснение правописания окончаний сущ. Скл-ие существительных по падежа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8. Имя су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7. Р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писания пись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ругу (подруге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цель и особенности жанра письма-благодарности; особ-ти при отборе язык. средств; начало и конец письма как элемент композиции, признаки тем-ого и смыс-ого единства текста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вободно, правильно излагать свои мысли в письменной форме, соблюдая нормы построения текста основ. нормы совр. русского литературного языка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; достаточный объём словарного запаса и усвоенных грам. средств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письма другу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фогр. словарь русск. языка. Презент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зносклоняемые имена существитель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перечень разноскл. имён сущ., особ-ти их склонения; о суффиксе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-ен- (-ён-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основе сущ. 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-мя;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соз-ать, что прав-ие буквы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а конце слов 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–м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р., дат. и предл. падежах является также орф.; прав. образ. формы косв. падежей сущ. 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–м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существительн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у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; граф. обоз-ть усл. выбора верных написаний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-ию из текстов, содержащих теоретические сведения; перерабатывать текстовую  информацию в форму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разнос-е имена сущ., работа с таблицей. Склонение по падежам разноск. имён сущ., состав-ление с ними словосоч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8. Имя сущ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-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уква Е в суффик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ЕН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МЯ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правило употр. буквы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безударном суффиксе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ен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ущ. на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правильно писать сущ.  на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графически обозначать выбор правильного напис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. правило;  извлекать факул. инфор. из текстов, содержащих теор.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авила употребления буквы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безударном суффиксе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ен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–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Выполнение упражнений, руководствуясь усвоенным правилом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8. Имя сущ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уква Е в суффикс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ЕН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правило употребления буквы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безударном суффиксе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ен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правильно писать существительные  на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графически обозначать выбор правильного напис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авила употребления буквы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безударном суффиксе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ен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–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Выполнение упражнений, руководствуясь усвоенным правилом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8. Имя сущ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1Р. Р.№ 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оставление устного публичного выступления о происхождении имё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цели и особенности устного публичного выступления; структуру публичного выступления; различные сферы употребления устной публичной речи; использовать рабочие материа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Выступать пред аудиторией сверстников с сообщением на учебную тему, адекватно использовать жесты, мимику в процессе речевого общения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; достаточный объём слов-ого запаса и усвоенных грам. средств для свободного выражения мыслей и чувст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 плана словарной статьи для словаря русских личных имён. Устное выступление о происхождении имён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8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есклоняемые имена существитель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склонение сущ.; понятие несклоняемых сущ.; лекс-ие группы нескл. сущ.; расп-ть несклоняемые сущ., соот-ить их с опред-ой лексической группой; правильно употреблять склон. сложно-сокр. слова в указ. падежах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ьтатив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несклоняемые существительные. Составление словосоч. с нескл. именами существительными, ставя их в разных падежах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8. Имя сущ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есклоняемые имена существительные 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склон. сущ.; понятие несклоняемых сущ.; лекс-ие группы нескл. сущ.; расп-ть несклоняемые сущ., соот-ить их с опред-ой лекс. группой; правильно употреблять склон. сложн-кращённые слова в указ. падежах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ьтатив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несклоняемые существительные. Составление словосоч. с нескл. именами существительными, ставя их в разных падежах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8. Имя сущ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8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од несклоняемых имён существи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пособы определения рода нескл. сущ.; знать о согласовании прил. и глаг. в прошедшем времени с несклоняемыми сущ. в роде; определять род нескл. сущ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ьтативную информацию из текстов, содержащих теоретические сведения, и из других источников (географические карты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рода нескл-ых сущ. Сост-ие словосоч. и предложений с несклоняемыми именами сущ. Описание своего родного кра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8. Имя сущ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8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мена существительные общего р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группы сущ. общего рода; род сущ., обознач. одновременно профессию лиц мужс. и женс. пола;  знать о соглас. прила. и глаголов в прош. времени с сущ. общего рода; прав. употреблять  в речи сущ. общего рода и сущ, обозн-ие лиц по профе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ьтатив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ть имена сущ. общего рода; составление предложений с именами сущ. общего рода и согласование их с другими частями речи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8. Имя сущ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орфологический разбор имени существительн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имени сущ.. Уметь произ-ть морф. разбор имени сущ. Определяять основную мысль текста, его стил-ую принадл-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пределять последовательность действий, работать по плану, оценивать достигнутые результат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-ой реч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морфологического разбора имени сущ. Работа с тексто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Контрольно - измерительные материалы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87Р.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очинение-описание по личным впечатлени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пределять основную мысль текста сочинения; исп-ть композ. элементы текста- описания; определять ключ. слова текста; созд-ть собственный текст-описание по личным впечатле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вободно, правильно излагать свои мысли в письм. форме, соблюдая нормы построения текста; основные нормы совр. рус. литер. языка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. текста; стремление к речевому самосоверш.; достаточный объём словар. запаса и усвоенных грам. средств для свободного выраж. мыслей и чувств при создании текста сочин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.словарь русс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. № 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ый те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 1 полугод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Урок контр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пройденного материала; проверка орфограф. и пунк.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ес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8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Е с именами существительны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условия выбора слит-го и раздельного напис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 именами сущ.; правильно пис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н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 именами сущ; групп-ть слова с изуч-ой орф. по условиям выбора напис-ий; графически обозначать условия выб. прав-ых на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напис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н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 именами сущ. Различ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- прист.,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- частицу и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- часть корня. Работать с текстами упр., обозначая условия выбора орф. и расставляя знаки препина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8. Имя су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Контр. - измерительные материалы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9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Е с именами существительными (продолжение тем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условия выбора слит-го и раздельного напис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 именами сущ.; правильно пис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н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 именами сущ; группировать слова с изуч-ой орфограммой по условиям выбора напис-ий; графически обозначать условия выб. прав-ых написаний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напис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н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 именами существительными. Различ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- прист.,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- частицу и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- часть корня. Работать с текстами упр., обозначая условия выбора орф. и расставляя знаки препина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8. Имя су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Контр. - измерительные материалы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9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Буквы Ч и Щ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 суффикс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</w:rPr>
              <w:t>ЧИК---ЩИК -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к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чик (-щи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правильно употреблять 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чик (-щи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графически обозначать условия выбора прав. нап-ий; групп-ть слова с изученной о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написания  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чик (-щик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правилом, обозначая условия выбора орфограм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8. Имя сущ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9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Буквы Ч и Щ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 суффикс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</w:rPr>
              <w:t>ЧИК---ЩИК – 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к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чик (-щи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правильно употреблять 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чик (-щи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графически обозначать условия выбора прав. написаний; групп-ать слова с изученной о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написания  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чик (-щик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правилом, обозначая условия выбора орфограм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8. Имя сущ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9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ласные в суффиксах существитель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ЕК---ИК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. в суф. сущ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е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–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правильно писать  гласн. в суф. сущ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е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–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граф-ки обоз-ть усл. выбора правил. написаний; определять значение суффикса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. общения изученное орфографическое правило;  извлекать факул-ную информацию из текстов, содержащих теор.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-ие правила написания   глас. в суф. сущ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е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–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ып-ие упр., руковод-ясь правилом, обозна. усл-я выбора орфогр. Замена слов однокор. с уменьш.- ласк. суффикса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 8. Имя сущ. Презен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9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Гласные О и Е после шипящих в суффиксах существи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ных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. в суф. сущ.;  прав. писать  гласны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. в суф. сущ.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граф-ки обоз-ать условия выбора прав-ых написаний; определять знач. суфф-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-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а нап.   глас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. в суфф. сущ..  Вып-ие упр., руковод-сь правилом, обозн.условия выбора орф. Опр-ие знач. суф. в словах. Объяснение способов образ-ия сл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8. Имя су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ГОС) Контрольно - измерительные материал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9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Гласные О и Е после шипящих в суффиксах существительных (продолжение темы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. сущ.;  правильно писать  гласн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. сущ.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графически обозначать условия выбора прав. написаний; определять знач. суф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а написания   гласных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. в суффиксах сущ.  Выпол-ие упр., руковод-сь правилом, обозначая условия вы-бора орф. Опред-ие знач. суф. в словах. Объяснение способов образ. сл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№8. Имя существите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ГОС) Контрольно - измерительные материал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овторение изученного в разделе «Имя существительно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-ые воп-росы по изуч-му разделу; составлять слож. план, гот-ть сооб-ие о сущ. в научном стиле с опорой на план; вып-ять морф. разбор сущ.; подб-ать примеры, иллюстр. способы обр-ия сущ.; прав-о писать слова с изуч. орф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енного сообщения; преобразовывать изученную информацию в форму таблицы; пользоваться толковым словарё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и выполнять задания  по изученному разделу. Составление устного сообщения об имени сущ.. Устное выступление. Морфологический разбор имён сущ. Написание тес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 8. Имя сущ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тест «Имя существительно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/д № 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ый диктант по теме «Имя существительно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. и пунктые навыки; выявить часто встречающиеся в диктанте ошибки и отработать 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ый дикт. с грам. зад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нализ диктанта и работа над ошиб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дить степень усвоения пройденного материала; проверить орф. и пунктые навыки; выявить часто встречающиеся в диктанте ошибки и отработать 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</w:t>
            </w:r>
          </w:p>
        </w:tc>
      </w:tr>
      <w:tr>
        <w:trPr/>
        <w:tc>
          <w:tcPr>
            <w:tcW w:w="1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МЯ ПРИЛАГАТЕЛЬНОЕ КАК ЧАСТЬ РЕЧ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мя прилагательное как часть речи. Повторение изученного в 5 класс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характеристику прилаг. по значению, по постоянным и непост. призн. синтакс. роли; правило правописания безуд. гласных в падежных окончаниях прилаг. ед. числа; правило неупотребления буквы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ле шипящих на конце кратких прилагательных и др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б имени прилагательном как части речи. Вып-ие морфологического разбора прил. Сост--ие словосочетаний с именами прилагательными. Заполнение таблицы. Анализ орфограмм, относящимися к имени прила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9. Имя прилагательно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мя прилагательное как часть речи. Повторение изученного в 5 класс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продолжение тем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характеристику прилаг. по значению, по постоянным и непостоянным признаками синтакс. роли; правило правописания безударных гласных в падежных окончаниях прилаг. ед. числа; правило неупотребления буквы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ле шипящих на конце кратких прилагательных и др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б имени прилагательном как части речи. Вып-ие морфологического разбора прил. Сост--ие словосочетаний с именами прилагательными. Заполнение таблицы. Анализ орфограмм, относящимися к имени прила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9. Имя прил. Презен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1 Р.Р№ 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приро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-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структуру текста описания; содержание понятия «пейзаж»; описание природы в худ. стиле; задачи худ. описания природы; подбирать ключевые слова; находить языковые средства для описания природы; самост. создавать текст-описание природы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ладеть приёмами отборе материала; осуществлять самост поиск заданной информации; инфор-ую переработку материалов к сочинению; свободно, правильно излагать свои мысли в письменной форме, соблюдая нормы современного русского литературного язык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;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-ка текстов, содержащих описание природы. Определение основной мысли, структуры описания природы; языковые средства, используемые в описании. Создание собственного описа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2 Р.Р№ 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приро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-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структуру текста описания; содержание понятия «пейзаж»; описание природы в худ. стиле; задачи худ. описания природы; подбирать ключевые слова; находить языковые средства для описания природы; самост. создавать текст-описание природы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ладеть приёмами отборе материала; осуществлять самост поиск заданной информации; инфор-ую переработку материалов к сочинению; свободно, правильно излагать свои мысли в письменной форме, соблюдая нормы современного русского литературного язык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;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-ка текстов, содержащих описание природы. Определение основной мысли, структуры описания природы; языковые средства, используемые в описании. Создание собственного описа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тепени сравнения имён прилага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одержание понятия «степени сравнения имён прил. способы образования сравн. и превосходной степени сравнения прил., их грам.  признаки; синт. роль в предл. и т. д. по всей те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. правило;  извлекать факультативную инф-ию из текстов, содержащих теор-ие сведения; извлекать информацию, представл. в форме рис-к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е образова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равн.и превос. степени сравнения имён прил. Выделение имён прил. в разных степенях сравнения как членов предл.. Выделение морфем в именах прил. в степенях сравнения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№9. Имя прилагате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Контр. - измерительные материалы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епени сравнения имён прилагательных (продолжение тем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одержание понятия «степени сравнения имён прил. способы образования сравн. и превосходной степени сравнения прил., их грам.  признаки; синт. роль в предл. и т. д. по всей те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. правило;  извлекать факультативную инф-ию из текстов, содержащих теор-ие сведения; извлекать информацию, представл. в форме рис-к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е образова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равн.и превос. степени сравнения имён прил. Выделение имён прил. в разных степенях сравнения как членов предл.. Выделение морфем в именах прил. в степенях сравнения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9. Имя прила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Контр. - измерительные материалы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0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зряды имён прилагательных. Качественные прилагатель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снову деления прил. на три разряда; определение кач. прил, их грам. признаки; определять синт. роль качест. прил.; сост-ть план письм-ого высказывания, создавать текст сочинения–описания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. правило;  извлекать факульт-ную информацию из текстов, содержащих теоретические сведения; строить рассужде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. текста; стремление к речевому самосоверш.; достаточный объём словар. запаса и усв. грам. средств для свободного выражения мыслей и чувств при создании текс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-ка имён прил. по значению. Видеть кач. прилаг.. Продолжение текста по данному началу, используя сложные прил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 9. Имя прилагательно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0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тносительные прилагатель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пределение относ. прил., их смысловые и грам. признаки; распознавать относ. прил. в тексте; доказывать принад-сть прил к разряду относит.; группировать относ. прил. по смысловым значе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-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ть относительные прилагательн. в предложении и тексте. Анализ данных в учебнике относительных прилагательн., обозначающих разные признаки предмета. Работа с тексто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 9. Имя прилагательно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7Р.Р № 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ое изложение «Возвращение Владимира в отчий дом» (по отрывку из повести А. С. Пушкина «Дубровский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.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 роли деталей в худ. описании. Уметь составлять план исходного текста; сохранять в подробном пересказе худ. текста его  структу</w:t>
              <w:softHyphen/>
              <w:t>ру; определять значение деталей в худ. описании предмета; уметь создавать текст на основе исход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оспр-ить прочитанный текст в письменной форме; сохранять логичность, связность, соответствие заданной теме при изл-ии исходного текста; соблюдать основные нормы современного русского литературного языка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пересказу исходного текста; стремление к речевому самосовершенствованию; достаточный объём словарного запаса и усвоенных грам. средств для свободного выр-ия мыслей и чувств при воспроизведении исходного текста в письм. форм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 по произведению художественной литератур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. словарь русск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8 Р.Р № 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ое изложение «Возвращение Владимира в отчий дом» (по отрывку из повести А. С. Пушкина «Дубровский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.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 роли деталей в худ. описании. Уметь сост-ть план исходного текста; сохранять в подробном пересказе худ. текста его  структу</w:t>
              <w:softHyphen/>
              <w:t>ру; определять значение деталей в худ. описании предмета; уметь создавать текст на основе исход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оспр-ить прочитанный текст в письменной форме; сохранять логичность, связность, соответствие заданной теме при изл-ии исходного текста; соблюдать основные нормы современного русского литературного языка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пересказу исходного текста; стремление к речевому самосоверш.; достаточный объём словарного запаса и усвоенных грам. средств для свободного выр-ия мыслей и чувств при воспроизведении исходного текста в письм. форм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 по произведению художественной литератур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. словарь русск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0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итяжательные прилагатель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определение притяж. прил.; структурные особенности притяж. прил.; об употр-ии разделит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ритяж. прил; графически обозначать условия его выбора;  определять синт. функцию притяж. при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 извлекать факульт-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ть притяж. прил. Анализ текста. Обозначение условия выбора бук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именах прила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9. Имя прилагательно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орфологический разбор имени прилагательн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имени прил. Уметь производить морф. разбор (устный и письмен</w:t>
              <w:softHyphen/>
              <w:t>ный) имени прил. Определять основную мысль текста, его стилист. принадл-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пределять последовательность действий, работать по плану, оценивать достигнутые результаты;  соблюдать в практике письменного общения изученные орф. правила;  вести самост. поиск информац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-анию собственной речи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морфологического разбора имени прил. Работа с тексто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9. Имя прилагате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Контр. - измерительные материалы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1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Е с прилагательны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выбора слитн. и раздельного написания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менами прил; группировать слова с изучен. орф. по условиям выбора написаний; граф-ки обоз-ть условия выбора прав-ых напис-ий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-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написания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менами прил. Выполнение упр, руковод-сь усвоенным правилом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Различ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- приставку,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- частицу и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- часть корня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9. Имя прилагательно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1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Е с прилагательными 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выбора слитн. и раздельного написания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менами прил; группировать слова с изучен. орф. по условиям выбора написаний; граф-ки обоз-ть условия выбора прав-ых напис-ий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-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написания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менами прил. Выполнение упр, руковод-сь усвоенным правилом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Различ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- приставку,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- частицу и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- часть корня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рная карта №9. Имя прилаг.Презент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Гласные О и Е после шипящих в суффиксах прилага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.  прил. ;  правильно писать  гласны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. в суф.  прил.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графически обозначать усл. выбора прав написаний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-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а написания   гласных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. в суф.  прилаг.  Выполнение упражнений, руководствуясь правилом, обозначая условия выбора орфограмм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9. Имя прилагате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Контр. - измерительные материалы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. № 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верочная работа по теме «Правописание имён прилагательных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пройденного материала; проверка орфограф. и пунктуационных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ес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5  Р.Р № 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чинение-описание природы по картин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. П. Крым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«Зимний вечер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.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ределять основную мысль текста сочинения; использовать композиц. элементы текста-описания природы, его языковые особенности; составлять рабочие материалы к описанию картины; сложный план; создавать текст сочинения-описания изображённого на карт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преобр-ать визуальную информацию в текстовую; способность адекватно выражать своё отношение к изобр-ому на картине; осуществлять поиск инфор. и её преобр-ие с учётом заданных условий; свободно, правильно излагать свои мысли в письменной форме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; достаточный объём словарного запаса и усвоенных грам. средств для свободного выражения мыслей и чувств при создании текста сочи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данных в учебнике материалов к сочинению по картине и её устное описание. Наблюдение и запись увиденного в форме материалов к сочинению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.словарь русск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со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6  Р.Р № 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чинение-описание природы по карти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. П. Крым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«Зимний вечер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.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ределять основную мысль текста сочинения; использовать композиц. элементы текста-описания природы, его языковые особенности; составлять рабочие материалы к описанию картины; слож. план; создавать текст сочин.-описания изобр. на карт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преобр-ать визуальную информацию в текстовую; способность адекватно выражать своё отношение к изобр-ому на картине; осуществлять поиск инфор. и её преобр-ие с учётом заданных условий; свободно, прав.о излаг. свои мысли в письм. форме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; достаточный объём словарного запаса и усвоенных грам. средств для свободного выражения мыслей и чувств при создании текста сочи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анных в учебнике материалов к сочинению по картине и её устное описание. Наблюдение и запись увиденного в форме материалов к сочинению. Написание сочин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.словарь русск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со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 и НН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в суффиксах прилагательны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.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выбора одной и двух бук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уф.  прил; знать слова- исключения; прав. писать в прил. одну и две 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групп-ать слова с изуч. орф. по условиям выбора кол-ва бук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уф.; правильно выб-ть 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уф. прил. с корнем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етр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граф-ки обоз-ть условия выбора изуч-ой орфогра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написания одной и двух бук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уф. прил. Вып. упр., руков-сь правилом, обозначая усл. выбора орф.. Обр-ие от полных имён прил. кратких. Анализ таблицы. Устн. описание предмета, напис. контр.слова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тан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 9. Имя прилагательно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словарный дик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1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 и НН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в суффиксах прилагательных (продолжение темы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.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выбора одной и двух бук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уф.  прил; знать слова- исключения; прав. писать в прил. одну и две 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групп-ать слова с изуч. орф. по условиям выбора кол-ва бук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уф.; правильно выб-ть 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уф. прил. с корнем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етр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граф-ки обоз-ть условия выбора изуч-ой орфогра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написания одной и двух бук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уф. прил. Вып-ие упр., руков-сь правилом, обозначая условия выбора орф.. Образование от полных имён прил. кратких. Анализ таблицы. Устное описание. предмета. написание контрольного словарного диктан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 9. Имя прилагательно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словарный дик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личение на письме суффиксов прилагатель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-К- и -СК-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различения на письме  суф. прил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с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образовывать прилагательные с данными суф. от сущ.;   графически обозначать условия выбора изученной орфогра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-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написания суффиксов прилагатель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с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Выполнение упр., руков-сь правилом, обозначая условия выбора орфограмм. Заполнение таблицы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9. Имя прилагательно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2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фисное и слитное написание сложных прилага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условия употребления дефиса в сложных прил., условия слитного написания сложных прил.; правильно образовывать сложные прил. от указанных групп слов; правильно употреблять дефис и слитное написание в сложных прил;  графически обозначать орфограм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-ную информацию из текстов, содержащих теоретические сведения; способность пользоваться толковым словарё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а дефисного и слитного написания сложных прил. Выполнение упр, руковод-сь правилом, обозначая условия выбора орф.. Образование сложных прил. от данных в учебнике слов. Анализ отрывков из произв. худож. литератур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№9. Имя прилагате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Контр. - измерительные материалы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2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фисное и слитное написание сложных прилагательных 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условия употребления дефиса в сложных прил., условия слитного написания сложных прил.; правильно образовывать сложные прил. от указанных групп слов; правильно употреблять дефис и слитное написание в сложных прил;  графически обозначать орфограмм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-ную информацию из текстов, содержащих теоретические сведения; способность пользоваться толковым словарё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а дефисного и слитного написания сложных прил. Выполнение упр, руковод-сь правилом, обозначая условия выбора орф.. Образование сложных прил. от данных в учебнике слов. Анализ отрывков из произв. худож. литератур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№9. Имя прилагате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Контр - измерительные материалы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22Р. Р. № 2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игруш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.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ределять основную мысль текста сочинения; использовать композиц. элементы текста-описания природы, его языковые особенности; составлять рабочие материалы к описанию игрушки; сложный план; создавать текст сочинения-опис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преобр-ать визуальную информацию в текстовую; способность адекватно выражать своё отношение к изобр-ому на картине; осуществлять поиск инфор. и её преобр-ие с учётом заданных условий; свободно, излагать свои мысли в письм. форм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; достаточный объём словарного запаса и усвоенных грам. средств для свободного выражения мыслей и чувств при создании текста сочи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анных в учебнике материалов к сочинению. Наблюдение и запись увиденного в форме материалов к сочинению. Написание сочин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.словарь русск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со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общающее повторение по теме «Имя прилагате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хар-ку прилаг. по значению, по постоянным и непостоянным признаками синтакс. роли; правило правописания глас. в падеж. оконч. прилаг. ед. числа; правило неупотр. буквы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ле шип. на конце кратких прилагательных и др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-ную информацию из текстов, содержащих теор-ие свед-ия; выч-ть информацию, предст-ую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б имени прил. как части речи. Вып-ие морфологического разбора прил. Сост--ие словосоч. с именами прилаг. Заполнение таблицы. Анализ орфограмм, относ-ся к имени прила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. Интер. Банк зад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вероч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 тем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Правописание суффиксов прилагательных. Дефисное и слитное написание сложных прилагательны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. вопросы по изученному разделу; подбирать примеры, иллюстр. способы обр-ия прил.; разгр-ть прил. по разрядам;  определять основную мысль текста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енного сообщения; преобразовывать изученную информацию в форму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авильно отвечать на контр.вопросы и выполнять задания  по изученному разделу. Составление и заполнение таблицы. Сост-ие сложного плана устного сообщения об имени прил. Устное выступление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9. Имя прилагате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/д № 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ый диктант по тем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«Имя прилагатель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к часть реч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-ро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. и пункт. навыки; выявить часто встречающиеся в диктанте ошибки и отработать 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м. задания по выбор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нализ диктанта и работа над ошибк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-ро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часто встречающиеся в диктанте ошибки и отработать 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 схем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2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оставление устного публичного выступления  на тему «Народные промысл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. 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цели и особенности устного публичного выступления; структуру; сферы употребления; составлять устное публичное выступление в соответствии с целью и ситуацией общения; использовать рабочие материа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лекать информацию из различных источников, включая ресурсы Интернет; выступать пред аудиторией сверстников с сообщением на учебную тему, адекватно исп-ть жесты, мимику в процессе реч. общения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; достаточный объём слов-ого запаса и усв. грам. средств для свободного выражения мыслей, чувств при создании текста устного публичного выступл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о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убличное выступ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произведениях народного промысл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МЯ ЧИСЛИТЕЛЬНОЕ КАК ЧАСТЬ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2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мя числи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к часть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харак-ку числ. по значению, морф. призн. и синт. роли; знать, что числовое значение могут иметь, кроме числ., и другие части речи; уметь доказать принадл-ть слова к числ. в форме рас-ия; распознавать колич. и поряд. числительные, определять их синт-ю роль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-ную информацию из текстов, содержащих теоретические сведения; извлекать информацию, представленную в форме рисунка; строить рассужде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характеристика общекатегориального знач., морф. приз-ов и синт. роли имени числит.. Распознавать колич. и поряд. числительные. Составление предложений с числител. и. отработка навыков прав-ого произ-ия числительных, Составление и написание расписк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0. Имя числительно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остые и составные числитель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 делении числительных на простые и составные; группировать числ. по количеству слов, обоз-их число; зап-ть числа словами; правильно произносить числительны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ьтатив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простые и составные числительные. Различать сочетания, указывающих на точное и приблизительное количество предметов. Анализ числ. в текст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0. Имя числительно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3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ягкий знак на конц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 в середине числи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условия выбора ь на конце и в середине числ.; знать, что употребление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ля обозн.мягкости согласных в числ. и сущ. – одна и та же орфограмма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фически обоз-ть усл. выбора изуч. орфограммы; числ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 извлекать факульт-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а написания слов с ь  на конце и в середине числительных.  Выполнение упр., руков-сь правилом, обозначая условия выбора орфограмм. Определение стиля текста, замена в нём цифр слова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0. Имя числит.Банк задани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3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орядковые числитель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значение порядковых числ.., особ-ти их склонения; знать, что правописание безударных гласных в пад. оконч. поряд. числительных и именах прил. – одна и та же орфограмма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 извлекать факульт-ную инф. из текстов, содер.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ние порядковых числительных. Составление предложений и словосоч. с порядковыми числ.. Анализ примеров объявлений. Составление и запись своего объявления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0. Имя числительно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зряды количественных числи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нать разряды колич. числ., различие в их значении , грам. свойст. и особенностях употребления в речи; расп-ать разряды колич. числительных по значению; группировать колич. числ. по разрядам; исправлять ошибки в распределении колич. числ. по разряд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ьт-ную информацию из текстов, содержащих теоретические сведения; высказывать и обосновывать свою точку зрения; строить рассужде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разрядов колич. числ. Заполнение таблицы. Работа с текстом упражн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№10. Имя числительно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3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Числительные, обозначающ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целые чис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употреблении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д. окончаниях числительных от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пя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тридца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особенности склонения простых числ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орок, девяносто, ст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особенности склонения сложных и составных числ. и т. д.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. правила;  извлекать факульт-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изменять по падежам числительные, обозначающие целые числа. Обозначение падежей числительных в упражнениях. Замены цифр словами в упражнении. написание выборочного изложения по произведению художествен. литературы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0. Имя числительно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3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Числительные, обозначающ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целые числа 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употреблении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д. окончаниях числительных от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пя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тридца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особенности склонения простых числ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орок, девяносто, ст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особенности склонения сложных и составных числ. и т. д.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. правила;  извлекать факульт-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изменять по падежам числительные, обозначающие целые числа. Обозначение падежей числительных в упражнениях. Замены цифр словами в упражнении. написание выборочного изложения по произведению художествен. литературы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0. Имя числительно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3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робные числитель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труктуру дроб. числ.; особенности их склонения; о падежной форме сущ. при дробном числительн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. общения изученные орф. правила;  извлекать факульт. информацию из текстов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дробные числительные. Запись словами арифм-ких примеров. Составление рассказа по рисунку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6 Р.Р № 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ставление юмористического рассказа по рисун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.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ределять основную мысль текста сочинения; использовать композиционные элементы текста-повествования, его языковые особенности; создавать юмористический рассказ по рисун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преобр-вать визуальную информацию в текстовую; адекватно выражать своё отношение к изображённому на рисунке; свободно, правильно излагать свои мысли в письм.форм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.; достаточный объём словар-го запаса и усвоенных грам. средств для свободного выражения мыслей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анных в учебнике материалов к сочинению по рисунку и его устное описание. Набл. и запись увиденного в форме матер-ов к сочинен. Написание  юмористического рассказа по рисунку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. словарь рус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3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обирательные числитель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значение собирательных числ.; группы существит, с которыми сочетаются собирательные числительные; склонение собир числ.; правильное употребление с сущее.; предупреждать ошибки в образовании сочет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. правила;   преобр-ать визуальную информацию в текстовую; извлекать факул-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собирательные числительные. Составление словосоч. и предложений с собир.числительными. Анализ рисунков и составление по ним предлож.. Замена цифр в предложениях собирательными числ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потребление числительных в реч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соб-ти употр.  имени числ. Уметь произ-ть использоавать в устной и письмен</w:t>
              <w:softHyphen/>
              <w:t>ной форме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пределять последовательность действ., работать по плану, оцен-ть достигнутые результаты;  соблюдать орф. правил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-ию собственной речи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анализа текста с употр. числ-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0. Имя числите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орфологический разбор имени числительн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имени числ. Уметь произ-ть морф. разбор (устный и письмен</w:t>
              <w:softHyphen/>
              <w:t>ный) имени числ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пределять последовательность действ., работать по плану, оцен-ть достигнутые результаты;  соблюдать орф. правил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морфологического разбора имени числительного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0. Имя числите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общающий урок по теме «Имя числительно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подбирать примеры; правильно писать слова с изуч-ми орф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енного сообщ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авильно отвечать на контрольные вопросы и выполнять задания  по изученному разделу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0. Имя числите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. № 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верочная рабо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о теме «Имя числительно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.вопросы по изученному разделу; подб-ть примеры; правильно писать слова с изуч-ми орф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енного сообщ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авильно отвечать на контрольные вопросы и выполнять задания  по изученному разделу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0. Имя числите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тест «Имя числ.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/д№ 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ый диктант с грамматическим заданием по тем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Имя числительн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-ия пройденного материала; проверить орф. и пунктуац. навыки; выя-ть часто встреч.  оши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. по выбо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нализ диктанта и работа над ошиб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. и пункт. навыки; выявить наибл. часто встреч-ся ошибки и отработать 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, их классифик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4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убличное выступление на те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Береги природу!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.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цели и особенности устного публичного выступления; структуру публичного выступления; различные сферы употр-ия устной публ-ой речи; сост-ть устное публ-ое выступление-призыв в соотв. с целью, исп-ть рабочие и цифровые материа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лекать информацию из различных источников, включая ресурсы Интернет; выступать пред аудиторией сверстников с сообщением на учебную тему, адекватно исп-ть жесты, мимику в процессе реч-го общения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 публичного выступления; стремление к речевому самосовершенствованию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о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убличное выступ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тему «Береги природу!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ыступ.</w:t>
            </w:r>
          </w:p>
        </w:tc>
      </w:tr>
      <w:tr>
        <w:trPr/>
        <w:tc>
          <w:tcPr>
            <w:tcW w:w="1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ИМЕНИЕ КАК ЧАСТЬ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4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естоим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к часть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характ-ку мест. по значению, его морфологические признаки и синт. роль; о текстообразующей роли мест.; об употреблении мест. в речи; распознавать мест. в предл. и тексте; разл-ть местоимения, уметь исп-ть мест. для связи частей текста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извлекать факул-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местоимения как части речи. Списывание предложений, вставляя местоимения. Подчёркивают мест.как члены предложения. Отмечают недочёты в употреблении местоимени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1. Местоиме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4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Личные местоим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енности склонения личных мест.; правило раздельного написания предлогов с личными мест.; знать о появлении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 мест. 3-го лица после предлогов; знать об употр-ии мест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речи; правильно склонять личные мест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извлекать факул-ную информацию из текстов, содержащих теоретические сведения; владеть нормами речевого этике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спользование норм речевого этикета в собственной речевой практике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личные местоимения. Склонять личные мест.по падежам. Составление словосоч. с личными мест. и. замена в предл. имен сущ. личными местоимениями.  исправление ошибок в употреблении местоимени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1. Местоиме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чные местоимения 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енности склонения личных мест.; правило раздел. напис. предлогов с личными мест.; знать о появлении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 мест. 3-го лица после предлогов; знать об употр-ии мест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речи; правильно склонять личные мест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извлекать факул-ную информацию из текстов, содержащих теоретические сведения; владеть нормами речевого этике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спользование норм речевого этикета в собственной речевой практике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личные местоимения. Склонять личные мест.по падежам. Составление словосоч. с личными мест. и. замена в предл. имен сущ. личными местоимениями.  исправление ошибок в употреблении местоимени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зврат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имение СЕБ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значение и морф. особ-ти возвр. мест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еб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его синт. функцию; фраз. обороты с мест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еб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употреблять местоимение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еб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нужной форме; нах-ть и исправлять ошибки в употреблении личных и возвр. мест.; употреблять фраз. мест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еб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извлекать факультатив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ть возвратное местоиме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еб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Определение падеж. возвр. местоимения в текстах. Замена выделенных в тексте слов фразеологич. оборотами с местоим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еб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устранение недочётов в употреблении местоимени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1. Местоиме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9 Р.Р № 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сказ по сюжетным рисункам от 1-го лица на тему «Как я однажды помогал мам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.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особ-ти рассказа как жанра функц.-смыслового типа речи повествования; композицию повествова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уществлять осознанный выбор язык. средств в зависимости от коммун. цели, адресата и ситуацией общения; создавать собственный текст…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преобр-вать визуальную информацию в текстовую; адекватно выражать своё отношение к изображённому на рисунке; свободно, правильно излагать свои мысли в письм. форме, соблюдая нормы; редактир. письменного текс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.; достаточный объём словарного запаса и усвоенных грам. средств для свободного выражения мыслей и чувств при создании текста в письменной форм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анных в учебнике материалов к сочинению по рисунку и его устное опис-ие. Наблюдение и запись увид-ого в форме материалов к сочинению. Написание  рассказа от 1-го лица по рисунка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. словарь русск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5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опросите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 относительные местоим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значение, морф. особ-ти и синт. Функ. вопрос. и относительных местоимений; основные различия между ними; особенности склонения; об употреблении  в речи; знать о правильном ударении в падеж. формах мест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кольк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различать  вопрос. и относ.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-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опрос. и относит. мест. Склонение  вопросител. и относительных мест. Вставить пропущенные местоимения в предложения. Составление предложений с мест.. Опред-ие морфолог. ошибок в образовании  форм глаголов и мест.. Анализ текс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 11. Местоиме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опроситель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 относительные местоимения 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значение, морф. особ-ти и синт. Функ. вопрос. и относ. мест.; основные различия между ними; особенности склонения; об употреблении  в речи; знать о правильном ударении в падеж. формах мест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кольк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различать  вопрос. и относ.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-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опрос. и относит. мест. Склонение  вопросител. и относительных мест. Вставить пропущенные местоимения в предложения. Составление предложений с мест.. Опред-ие морфолог. ошибок в образовании  форм глаголов и мест.. Анализ текс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 11. Местоиме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5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еопределенные местоим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значение, особенности образования и склонения неопр. мест.; условия слит. нап-ия не с неопр. мест.; условия выбора дефиса в  неопр. мест.; условия выбора разд-го написания в  неопр. мест.х; знать об упот-ии  неопр. мест. в речи; расп-ть неопр- местоимения; правильно образовывать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. правило;  извлекать факул-ную информацию из текстов, содержащих теоретические сведения; вычитывать информацию, представленную в форме таблицы; адекватно понимать инфор.письменного сооб-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 неопределенные местоимения. Анализ табл.. Составление предложений с неопр. мест. Вставить пропущенные местоимения в текст. Опред-ие способов образования неопределенных местоимений. Подбор однок-ых слов к словам с непр. орф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1. Местоиме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5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еопределенные местоимения (продолжение тем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значение, особенности образования и склонения неопр. мест.; условия слит. нап-ия не с неопр. мест.; условия выбора дефиса в  неопр. мест.; условия выбора разд-го написания в  неопр. мест.х; знать об упот-ии  неопр. мест. в речи; расп-ть неопр- местоимения; правильно образовывать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. правило;  извлекать факул-ную информацию из текстов, содержащих теоретические сведения; вычитывать информацию, представленную в форме таблицы; адекватно понимать инфор.письменного сооб-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 неопределенные местоимения. Анализ табл.. Составление предложений с неопр. мест. Вставить пропущенные местоимения в текст. Опред-ие способов образования неопределенных местоимений. Подбор однок-ых слов к словам с непр. орф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трицательные местоим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значение, осо-ти образ-ия и склонения отриц. мест.; знать, что отриц. мест. с </w:t>
            </w: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>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ожет выражать ус-ие отрицания в предложении с отриц. сказ.; усл. выбора приставок </w:t>
            </w: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>не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>ни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отриц. мест.; условия слитного и раздельного написания </w:t>
            </w: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 xml:space="preserve"> не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>ни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отрицательных мест.; употр-ть отрицательные местоимения в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-ную информацию из текстов, содержащих теоретические сведения; вычитывать информацию, представленную в форме таблицы; адекватно понимать информацию письменного сообщ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ть  отрицательные местоимения. Определение способа образования отрицательных местоимений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ставление словосоч. и предложений с местоимениями. Обозначение условий выбор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н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слитного и раздельного написания в отрицательных местоимениях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№11. Местоиме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рицательные местоимения (продолжение тем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значение, осо-ти образ-ия и склонения отриц. мест.; знать, что отриц. мест. с </w:t>
            </w: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>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ожет выражать ус-ие отрицания в предложении с отриц. сказ.; усл. выбора приставок </w:t>
            </w: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>не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>ни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отриц. мест.; условия слитного и раздельного написания </w:t>
            </w: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 xml:space="preserve"> не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>ни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отрицательных местоимениях; употреблять отрицательные мест. в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-ную информацию из текстов, содержащих теоретические сведения; вычитывать информацию, представленную в форме таблицы; адекватно понимать информацию письменного сообщ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ть  отрицательные местоимения. Определение способа образования отрицательных местоимений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ставление словосоч. и предложений с местоимениями. Обозначение условий выбор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н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слитного и раздельного написания в отрицательных местоимениях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№11. Местоиме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5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итяжательные местоим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значение, морф. особ-ти и синт функц. притяжательных местоимений; об употр-ии личных мест. значении притяж.; о форме вежлив. обращ. к 1 лицу с помощью мест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ваш, в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об употреблении притяж. х мест. в речи; расп-ть притяжательные мест. речи; правильно скл-ть притяж. м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извлекать факул-ную информацию из текстов, содержащих теоретические сведения; владеть нормами речевого этике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спользование норм речевого этикета в собственной речевой практике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ть  притяжательные местоимения. Склонение притяжательных местоимений, определение их разряда. Замена сущ. мест. в предл. Устранение недочётов в употреблении притяжательных местоимений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1. Местоиме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57 Р.Р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сужд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чинение-рассуждение на тему «Кто в семье прав?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.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собенности рассуждения как функц.-смыслового типа речи; композицию рассуждения (тезис, аргум., вывод); осуществлять осознанный выбор языковых средств в зависимости от комм. ситуац.; создавать текст-рассуж-ие на дискус-ую те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вободно, правильно излагать свои мысли в письменной форме, собл. нормы пост-ия текста (логичность, последовательность, связность, соответствие теме),  основные нормы современного русского литературного  языка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; достаточный объём словарного запаса и усвоенных грам. средств для свободного выражения мыслей и чувств при создании текста в письменной форм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-рассуждения на заданную тему, предварительно составив его план. Выделение в сочинении местоимени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. словарь русск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5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казательные местоим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-ти склонения указательных местоимений, об употр-ии предлог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указ. мест. и; о роли указательных мест. в речи; правильно склонять указ. мест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тольк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определять синт. роль указ. мест.; озагл-ть текст; определять средства связи предложений в тек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-ную информацию из текстов, содержащих теоретические сведения; преобразовывать простую форму плана в сложну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указательные местоимения, склонять их по падежам. Анализ текста. Анализ различных планов текста. Составление на основе простого плана сложного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1. Местоим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5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пределительные местоим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значение, морфологические особенности и синтак. функцию опред. мест.; смысловые оттенки мест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каждый, любой, всякий, сам, самы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знать об употреблении опред. мест- в речи; о правильной пост. ударения в мест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ам (сама), самы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косв. пад.; распознавать опред. мест. в тексте, соз-ть текст соч.я-сказки или рассказа на тему по выбору с включением диалога или прямой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-ную информацию из текстов, содержащих теоретические сведения; вычитывать информацию, представленную в форме таблицы; свободно, правильно излагать свои мысли в письм. форме, основные нормы соврем. рус. литер.  языка и изученные правила орфографии и пунктуации; осуществлять редактирование письменного текс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; достаточный объём словарного запаса и усвоенных грам. средств для свободного выражения мыслей и чувств при создании текста в письменной форм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определ. мест., определять их синтаксическую роль в предложениях. Анализ таблицы. Склонение словосоч. с опред. мест. Написание сочинения на заданную тему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1. Местоиме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6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естоим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 другие части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, что в лингвистике мест. выдел-ся по призн. сход-ва с др. частями речи; опр-ть, какие мест. замещают сущ, прил., числ. в предложения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-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местоимение по признаку сходства с другими частями речи. Заполнение таблицы. Анал. пословиц, содержащих местоим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1. Местоиме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орфологический разбор местоим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местоимения. Уметь производить морфологический разбор (устный и письмен</w:t>
              <w:softHyphen/>
              <w:t>ный) местоимения; озагл-ть тек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пределять послед-ность действий, работать по плану, оцен-ть достигнутые результаты;  собл-ть в практике пис. общения изуч. орф. правил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морфологического разбора местоим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1. Местоиме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62  Р.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ое сочинение по карти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. В. Сыромятниковой «Первые зрител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.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композицию текстов всех функционально-смысловых типов речи (описание, повествование, рассуждение), их языковые особенности; создавать текст сочинения на основе изображённого на карт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преоб-ать визуальную информацию в текстовую; спос-сть адекватно выражать своё отношение к изображённому на картине; свободно, правильно излагать свои мысли в письм. форм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. текста; стремление к речевому самосовершенствованию; достаточный объём словар. запаса и усв-ых грам. средств для свободного выраж. мыслей и чувств при создании текста сочи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данных в уч-ке матер-ов к сочин. по картине. Набл-ие и запись увиденного в форме матер. к сочинению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. словарь русск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пис. соч. по кар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3  Р.Р № 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ое сочинение по карти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. В. Сыромятниковой «Первые зрител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.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композицию текстов всех функционально-смысловых типов речи, их языковые особенности; создавать текст сочинения на основе изображённого на карт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преоб-ать визуальную информацию в текстовую; способность адекватно выражать своё отношение к изобр-ому на картине; свободно, правильно излагать свои мысли в письм. форм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. текста; стремление к речевому самосовер. достаточный объём словар. запаса и усвоенных грам. средств для свободного выраж. мыслей и чувств при создании текста сочи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анных в уч-ке матер-ов к сочин. по картине. Набл-ие и запись увиденного в форме матер. к сочинению. Написание сочин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. словарь русск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пис. соч. по кар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общающее повторение по теме «Местоим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к часть реч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подбирать примеры; правильно писать слова с изуч-ми орф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енного сообщ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авильно отвечать на контрольные вопросы и выполнять задания  по изученному разделу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. Воп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зент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6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ый тес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 теме « Местоим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 повторение ра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зученног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Урок контр. за 3 четве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сост-ть слож. план сообщения о мест. как части речи; создавать сообщение о местоимении в научном стиле с опорой на план; подбирать примеры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енного сообщения; преобразовывать изученную информацию в форму слож. плана,  в форму табл.; вести самост. поиск заданной информац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. текс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. вопросы и выполнять задания  по изученному разделу. Сост-ие слож. плана устного сообщения о местоимении. Устное выст-ие. Анализ текстов с заменой чисел словами. Напис. тес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ГОС) Контр. – измер. матер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66 К/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ый диктант по теме «Местоимение как часть реч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 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-го мат.; проверить орфогр. и пункт. навыки; выявить наиболее часто встречающиеся в диктанте ошибки и отработать 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нализ диктанта и работа над ошиб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 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-ия пройд-го мат.; проверить орфогр. и пункт. навыки; выявить часто встр-ся в диктанте ошиб. и отработать 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ЛАГОЛ КАК ЧАСТЬ РЕЧ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6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овторение изученного в 5 классе. Глагол как часть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харак-ку глагола по значению, морф. призн. и синт. роли; знать, что неопр. форма – это начальная форма глагола;  способы образ.глаголов; правила нап-ия безударных гласных в личных оконч. глаг.; условия выбора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глаголах 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т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ть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условия выб. слитного/раздельного нап-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глаголами; правильно писать слова с изученными орфограмм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. правило;  извлекать факул-ную информацию из текстов, содержащих теоретические сведения; вычитывать информацию, предст.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 глаголе как о части речи. Выполнение морф. разбора глагола. Опред-ие вида, спряжения глаголов при выполнении упр. Опр-ие способа образ. глаголов. Объяснение условий выб. гласн. в оконч. и в корнях с чередованием в глаголах. Составление сложного плана сообщения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рная карта №12. Глаго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ГОС) Контрольно - измерительные материал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6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вторение изученного в 5 классе. Глагол как часть речи (продолжение тем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харак-ку глагола по значению, морф. призн. и синт. роли; знать, что неопр. форма – это начальная форма глагола;  способы образ.глаголов; правила нап-ия безударных гласных в личных оконч. глаг.; условия выбора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глаголах 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т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ть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условия выб. слитного/раздельного нап-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глаголами; правильно писать слова с изученными орфограмм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. правило;  извлекать факул-ную информацию из текстов, содержащих теоретические сведения; вычитывать информацию, предст.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 глаголе как о части речи. Выполнение морф. разбора глагола. Опред-ие вида, спряжения глаголов при выполнении упр. Опр-ие способа образ. глаголов. Объяснение условий выб. гласн. в оконч. и в корнях с чередованием в глаголах. Составление сложного плана сообщения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рная карта №12. Глаго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ГОС) Контрольно - измерительные материал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0 Р.Р № 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очинение-рассказ по сюжетным рисункам на тему «Стёпа колет дрова» с включением части готового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особ-ти рассказа как жанра функц-смыслового типа речи повествования; композицию рассказа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ущ-ть осоз-ый выбор язык. средств в зависимости от ком-ой цели, адресата и ситуацией общения; создавать соч.е-рассказ по сюжетным рисункам с включением готовой части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преобр-ть визуальную информацию в текстовую; адекватно выражать своё отношение к изображённому на рисунке; свободно, правильно излагать свои мысли в письменной форме, соблюдая нормы построения текста; осуществлять редактиров. письм. текс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-ие к речевому самосов-ию; достаточный объём слов-ого запаса и усв-ых грам. средств для свободного выражения мыслей и чувств при создании текста в письм. форм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анных в уч-ке матер. к сочинению по рисунку и его устное опис-ие. Наблюдение и запись увид-ого в форме материалов к сочинению. Написание  сочинения-рассказа на заданную тему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. словарь русск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7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зноспрягаемые глаго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ти спряж. глаг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отеть, бе-ть, есть, д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употребление разносп. глаг. в речи; уметь доказать принадл. глаг. к разносп. в форме расс-ия; опред-ть формы, в которых употреблены разноспр. глаг; правильно употреблять в речи глаголы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есть, куш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. правило;  извлекать факул-ную информацию из текстов, содержащих теорет-ие сведения; выч-ть инфор., предст. в форме табл.; владеть диалогом этикетного вид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к речевому самосовершенствованию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ть разноспр. глаголы. Указывать время, лицо, число разнос. глаголов в предложении. спрягать изученные глаголы. Анализ таблицы. Составление и запись диалога на заданную тему. Анализ значений слов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рная карта №12. Глаго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7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Глаголы переходные и непереход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-и смыслового значения и синтаксич. сочетаемости переходных и непереходных глаголов; знать о непереход. возвратных глаголов с суф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ся (-сь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распознавать переходность и неперех. глаг.; распознавать возвратные глаг.; находить и исправлять ошибки в употреблении возвратных глаголов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ь-ную информацию из текстов, содержащих теоретические свед.; владеть разными вид. чтения; преоб-ть визуальную информацию в текстовую; адекватно выражать своё отношение к изображённому на рисунке; правильно излагать свои мысли в устной форм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. текста; стремление к речевому самосоверш.; достаточный объём слов-гозапаса и усвоенных грам. средств для свободного выражения мыслей и чувств при создании текста в устной форм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познавать переходность и неперех. глаг.. Сост-ие анализ словосоч. с переходными и непереходными глаголами. Составление схемы предл. Исправление ошибок в употреблении глаголов. Создание сочинения-рас-за по сюжет. рисунку в устной форме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рная карта №12. Глаго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7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голы переходные и непереходные 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-и смыслового значения и синтаксич. сочетаемости переходных и непереходных глаголов; знать о непереход. возвратных глаголов с суф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ся (-сь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распознавать переходность и неперех. глаг.; распознавать возвратные глаг.; находить и исправлять ошибки в употреблении возвратных глаголов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ь-ную информацию из текстов, содержащих теоретические свед.; владеть разными вид. чтения; преоб-ть визуальную информацию в текстовую; адекватно выражать своё отношение к изображённому на рисунке; правильно излагать свои мысли в устной форм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. текста; стремление к речевому самосоверш.; достаточный объём слов-гозапаса и усвоенных грам. средств для свободного выражения мыслей и чувств при создании текста в устной форм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познавать переходность и неперех. глаг.. Сост-ие анализ словосоч. с переходными и непереходными глаголами. Составление схемы предл. Исправление ошибок в употреблении глаголов. Создание сочинения-рас-за по сюжет. рисунку в устной форме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рная карта №12. Глаго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7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особы образования глаго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харак-ку глагола по зна-ию, морф. призн. и синт. роли; знать, что неопр. форма – это начальная форма глаг.;  способы образ. глаг.; правила нап-ия безуд. глас. в личных оконч. глаг.; условия выбора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глаголах 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т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ть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условия выб. слитного/раздельного нап-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глаг.; прав. писать слова с изу-ми орфо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. правило;  извлекать факул-ную информацию из текстов, содержащих теоретические сведения; вычитывать информацию, предст.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 глаголе как о части речи. Выполнение морф. разбора глагола. Опред-ие вида, спряжения глаголов при выполнении упр. Опр-ие способа образ. глаголов. Объяснение условий выб. гласн. в оконч. и в корнях с чередованием в глаголах. Составление сложного плана сообщения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рная карта №12. Глаго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ГОС) Контрольно - измерительные материал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7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клонение глаголов. Изъявительное наклон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одер-ие понятия «наклонение глаг.»; об изменении глаг. по накл-ям; об измен. глаг. в изъяв. накл. по врем.; изъяв. накл. и его формы: время, лицо, число, род; об употр-и глаг. 1 врем. в знач. другого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-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наклонений глаголов. распознавать глаголы в изъявительном наклонении. определение вида, времени у глаголов в изъявительном наклонении. Анализ текс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рная карта №12. Глаго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3. Глагольные фор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6 Р.Р № 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ое изложение по рассказ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Витькина гай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композ. рассказа, порядок след-ия частей рассказа. Уметь сост-ть план исходного текста; сохр-ть в подробном пересказе худож. текста его типолоог.  структу</w:t>
              <w:softHyphen/>
              <w:t>ру; определять значение деталей в худ. описании предмета; уметь соз-ть текст на основе исход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оспр-дить проч-ый текст в письм. фор.; сохранять логич., связн., соответствие заданной теме при изл-ии исходного текста; собл-ть во время письм. пере-за основные нормы соврем. рус. литер. языка и правила правописания; редактировать воспроиз-ый текс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пересказу исх-го текста; стремление к речевому самосоверш.; достаточный объём слов-го запаса и усв-ых грам. средств для свободного выражения мыслей и чувств при воспроизв. Исх-го текста в письм. форм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изложением по произведению худож. лите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. словарь русск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словное наклонение глаго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оттенках знач-я дейст., обозн-ых глаг. в усл. наклонении; об образовании форм глаг. в усл. наклон; об изменении глаг. в усл. наклонении; об использ-ии глаг.в     усл. накл. в речи; о раздельном напис. частиц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б (бы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с глаг.; расп.-ать глаг. в усл. накл.; различать глаг. в форме прош. времени и т. 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 извлекать факул-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глаголы в условном наклонении. Определять способ образ-ия условного наклонения. Анализ текста и харак-ка глаголов в тексте. Сост-ие текста на заданную тему и выделение глаголов в условном наклонени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рная карта №12. Глаго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№13. Глагольные фор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словное наклонение глаг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(продолжение тем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оттенках знач-я дейст., обозн-ых глаг. в усл. наклонении; об образ. форм глаг. в услов. накл.; об изм. глаг. в усл. наклонении; об использ-ии глаг.в     усл. накл. в речи; о раздельном напис. частиц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б (бы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с глаг.; расп.-ать глаг. в усл. накл.; различать глаг. в форме прош. времени и т. 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 извлекать факул-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глаголы в условном наклонении. Определять способ образ-ия условного наклонения. Анализ текста и харак-ка глаголов в тексте. Сост-ие текста на заданную тему и выделение глаголов в условном наклонени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. ди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7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овелительное накло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отт-х знач.. дейст., обозначаемых глаг. в повел. наклонении; об особенностях образования форм глаг. в повел. накл.; об изм.глаг. в  повел.  накло.; об испол-ии глаг. в  повел. накл. в речи; об условиях употр.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конце глаг. в повел. накл.; об условиях выб. бук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о 2-м лице во мн. числе глаг. в повел. и изъяв. накл.;  расп-ть глаг. в  повел. накл.;  опр-ть оттенки знач. действий,  обозначаемых глаголами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 извлекать факультатив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ть глаголы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велительн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клонении. Анализ таблицы, демонстрирующей способы образования глаголов в повелительном наклонении. Морфемный разбор глаголов в повел. накл.. Сост-ие предл. с глаг. разных накл.. Опред-ие вида, врем. и спряж. глаг. Написание призывов к празднику, используя глаголы в повелительном наклонении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рная карта №12. Глаго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3. Глагольные фор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8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велительное наклонение 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отт-х знач.. дейст., обозначаемых глаг. в повел. наклонении; об особенностях образования форм глаг. в повел. накл.; об изм. глаг. в  повел.  накл.; об испол-ии глаг. в  повел. накл. в речи; об условиях употр.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конце глаг. в повел. накл.; об условиях выб. бук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о 2-м лице во мн. числе глаг. в повел. и изъяв. накл.;  расп-ть глаг. в  повел. накл.;  опр-ть оттенки знач. действий,  обозна. гла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 извлекать факультатив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ть глаголы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велительн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клонении. Анализ таблицы, демонстрирующей способы образования глаголов в повелительном наклонении. Морф. разбор глаг. в повел. накл. Сост-ие предл. с глаг. разных накл.. Определение вида, времени и спряж. глаг.. Написание призывов к празднику, используя глаголы в повелительном наклонении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рная карта №12. Глаго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3. Глагольные фор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1 Р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чинение - рассказ по сюжетным рисунка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особ-ти рассказа как жанра функц-смысл-го типа речи повеств.; композ. рас-за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ущ-ть осозн-ый выбор язык-ых средств в зависимости от комм. цели, адресата и ситуац. Общ-ия; создавать соч.-рассказ по сюжет. рисун. от другого лица (1-го или 3-го) с учётом комм. цели, адресата и реч. ситуации; нах-ть и испр-ть речевые недоч. в собс.  текст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преоб-ть виз-ую инф-ию в текстовую; адекватно выражать своё отношение к изобр-ому на рисунке; свободно изл. свои мысли в письм. форме, собл. нормы построения текста; осн-ые нормы совр. рус. литер.  языка и изученные правила орфографии и пунктуации; осуществлять редактиров. письм. текс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; достаточный объём слов-го запаса и усвоенных грам. средств для свободного выражения мыслей и чувств при создании текста в письменной форм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анных в учебнике материалов к сочинению по рисунку и его устное опис.. Наблюдение и запись увид-го в форме мат.  к сочинению. Написание  сочинения-рассказа на заданную тему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. словарь русс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8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потребление наклонений глаго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употр-ии форм одних наклонений в значении других, об употреблении неопр. формы глаголов (инфинитива) в значении повел. накл.; опр-ть накл., в котором употреблён глаг.; выр-ть глаголами в разных накл. побуждение к действию, просьбы; заменять формы 1 накл. в значении друг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; участвовать в речевом общении, соблюдая нормы речевого этике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; осознание роли интонации в выражении мыслей и чувст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употреблять накл.глаголов в речи. выр-ие просьбы, используя разные накл.. Анализ стих-ия. Замена в тексте неопр. формы глагола (инфинитива) формой повел. наклонения. Обозначение вида и накл. глаголов в тексте. Сост-ие текста на заданную тему. Изменение накл. глаголов. Составление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цепт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рная карта №12. Глаго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3. Глагольные фор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Контрольно - измерительные материал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8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потребление наклонений глагола (продолжение тем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употр-ии форм одних наклонений в значении других, об употреблении неопр. формы глаголов (инфинитива) в значении повел. накл.; определять наклонение, в котором употреблён глагол; выр-ть глаголами в разных накл. побуждение к действию, просьбы; заменять формы одних наклонений в значении друг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; участвовать в речевом общении, соблюдая нормы речевого этике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; осознание роли интонации в выражении мыслей и чувст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употреблять накл.глаголов в речи. выр-ие просьбы, используя разные накл.. Анализ стих-ия. Замена в тексте неопр. формы глагола (инфинитива) формой повел. наклонения. Обозначение вида и накл. глаголов в тексте. Сост-ие текста на заданную тему. Изменение наклонений глаголов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. № 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верочная работа по теме «Разноспрягаемые глаголы. Переходные и непереходные глаголы. Наклонение глаго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сост-ть слож. план сообщения о глаг. как части речи; создавать сообщение о глаг в научном стиле с опорой на план; подбирать примеры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енного сообщения; преобразовывать изученную информацию в форму слож. плана,  в форму табл.; вести самост. поиск заданной информац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. текс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. вопросы и выполнять задания  по изученному разделу. Сост-ие слож. плана устного сообщ. о местоимении. Устное выст-ие. Анализ текстов с заменой чисел словами. Напис. тес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ГОС) Контр. – измер. матер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8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зличные глаго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пр-ие безл. глаголов, их формы, лекс.е зн-ие; знать об употр. личных глаг. в значении безл.; об употр. безл. глаголов в речи; опр-ть лексические значения, выражаемые безличными глаголами..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 извлекать факул-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ть безличные глаголы. Употреблять безличные глаголы в настоящем, прошедшем и будущем времени. Составление предложений с безличными глаголами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. Банк зад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8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зличные глаголы 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пр-ие безл. глаголов, их формы, лекс.е зн-ие; знать об употр. личных глаг. в значении безл.; об употр. безл. глаголов в речи; опр-ть лексические значения, выражаемые безличными глаголами..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 извлекать факул-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ть безличные глаголы. Употреблять безличные глаголы в настоящем, прошедшем и будущем времени. Составление предложений с безличными глаголами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рная кар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Глаго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3. Глагольные фор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орфологический разбор глаго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глагола. Уметь производить морфологический разбор (устный и письмен</w:t>
              <w:softHyphen/>
              <w:t>ный)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пр. послед. действий, работать по плану, оцен-ть достигнутые результаты;  собл-ть в прак. письм. общ-ия изученные орф. правил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-анию собственной речи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морфолог.. разбора глагол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88   Р.Р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чинение-рассказ на основе услышанного «Когда моя мама (сестра, сосед, дедушка…) учились в школе, отдыхали…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особ-и рассказа как жанра функц--смыслового типа речи повествования; композ. рас-за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уществлять осознанный выбор язык. средств в зав-ти от ком. цели, адресата и ситуацией общения; сост-ть план соч.; создавать текст сочинения-повеств. с включ. рас-за на основе услышан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оспринимать на слух текст в жанре рассказа; владеть разными видами аудирования; преобраз-ть воспринятую на слух инф. в письм. форму; создавать свой текст с опорой на предл-ое вступление и заключение в письм. форме, соблюдая осн. нормы совр. рус. литер.  языка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; достаточный объём словарного запаса и усвоенных грам. средств для свободного выражения мыслей и чувств при создании текста в письменной форм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вступления и заключительн. части рассказа на основе услышанного. Написание сочинения на основе услышанного от старших рассказ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. словарь русс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8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авописание гласных в суффиксах глаго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условия выбора гласных букв в суффиксах глагол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ова- (-ева-)/-ыва- (-ива-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прав. писать гласные в суффиксах глагол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ова- (-ева-)/-ыва- (-ива-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граф. обозначать усл. выбора прав. написаний; создавать уст. высказывание на заданную те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. правило;  извлекать факул-ную информацию из текстов, содержащих теоретические сведения; осущ-ть самост. поиск информации с испол. ресурсов Интерне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 «Правописание гласных в суффиксах глаголов».  Выполнение упр., рук-сь правилом, обозначая усл. выбора орф. Обр-ие от данных глаг.разных форм времени, лица, накл.. Устно переск. текст от 3-го лица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9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авописание гласных в суффиксах глаголов 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условия выбора гласных букв в суффиксах глагол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ова- (-ева-)/-ыва- (-ива-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прав. писать гласные в суффиксах глагол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ова- (-ева-)/-ыва- (-ива-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граф. обозначать усл. выбора прав. написаний; создавать уст. высказывание на заданную те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. правило;  извлекать факул-ную информацию из текстов, содержащих теоретические сведения; осущ-ть самост. поиск информации с испол. ресурсов Интерне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 «Правописание гласных в суффиксах глаголов».  Выполнение упр., рук-сь правилом, обозначая усл. выбора орф. Обр-ие от данных глаг.разных форм времени, лица, накл.. Устно переск. текст от 3-го лица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вторение и систематизация знаний по теме «Глаго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к часть реч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.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-ть на контр. вопросы по изученному разделу; сост-ть сложный план сооб-ия о глаголе как части речи; создавать сообщение о глаголе в научном стиле с опорой на план; вып-ть морфологич. разбор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. сооб-ия; преобр-ть изученную информацию в форму сложного плана; владеть сочетанием разных видов монолога; вести самост. поиск зад-ой информац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и выполнять задания  по изученному разделу. Составление сложного плана устного сообщения о глаголе. Написание тес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тест «Глагол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оверочная работа по теме  «Глаго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ак часть реч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.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-ть на контр. вопросы по изученному разделу; вып-ть морфологич. разбор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. сооб-ия; вести самост. поиск зад-ой инф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авильно отв-ть на контр. вопросы и вып-ть задания  по изученному разделу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рная карта №12. Глаго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тест «Глагол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/д№ 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ый диктант по теме «Глаго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к часть реч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-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-ия пройденного материала; проверить орфографич. и пунктуационные навыки; выявить наиб. часто встреч-ся в диктанте ошибки и отработать 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нализ диктанта и работа над ошиб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-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-ия пройд. мат.; проверить орф. и пункт. нав.; выявить наиб. встреч-ся в дикт. ошибки и отработать 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ВТОРЕНИЕ И СИСТЕМАТИЗАЦИЯ ИЗУЧЕННОГО В 6 КЛАСС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9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зделы науки о язык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единицы языка, изученные в 5 и 6 классах; разделы науки о языке, изучающие эти единицы; рас-ть о единицах языка и о разделах науки о языке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еоб-ть информацию в форму табл., сложного плана; создавать устный текст-описание в научном стил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ировать знания о разделах науки о языке. Заполнение табл. Сост-ие и запись сложн. плана устного сообщения на тему « Разделы науки о языке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9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рфограф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о связи орфографии со всеми разделами науки о языке; об условиях выбора орф.: гласных и согласных букв, слитного, раздельного и дефисного написания и их графич. обозн.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равильно писать слова с изученными орфог.; групп-ть выбора…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еобр-ть информацию в форму табл.; работать в парах;  собл. в практике письменного общения изученные орфографические правила; осуществлять само- и взаимоконт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письму, к письменной форме общения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содержания изученных орфографических правил и алгоритмов их использования. Обозначение условий выбора орфограмм в упражнениях. Составление и заполнение таблицы. Запись примеров слов с заданными орфограмма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интакси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ункту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 взаим-и пункт. и синтак.; выделител. и разделит. функ знаков преп-ия; виды пункт. в простом и слож. предл.; разгр-ть знаки выд-ия и знаки разд-ия - узнавать виды пунктограмм; правильно расставлять знаки преп-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пунктуационные правил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роли пунктуации в письменной реч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содержания изученных пунктуационных правил и алгоритмов их использования. Расстановка знаков препинания в текстах упражнений. написание сочинения на заданную тему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8  Р.Р № 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ое сочинение на одну из предложенных т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нать особ-ти функц-смыс-ых типов речи; функциональные стили и их особенности; осуществлять осознанный выбор темы сочинения, опр-ть его осн. мысль; соб-ть и сист-ть матер. к сочинению с учётом темы и основной мысли; сос-ть сложный план; осуществлять отбор язык. средств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вободно, правильно излагать свои мысли в письм. форме, соблюдая нормы пост-ия текста (логичность, последовательность, связность, соответствие теме),  основные нормы совр. рус.лит. языка и осущ-ть редакт. письм. текс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-ого текста; стремление к речевому самосовершенствованию; достаточный объём словарного запаса и усвоенных грам. средств для свободного выражения мыслей и чувств при создании текста в письменной форм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исание сочинения на тему по выбору, предварительно составив его план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. словарь рус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9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Лексика и фразеолог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едмет изучения лексики, фразеологии; общеуп. слова, проф, диал. слова; знать причины заимствов. из других языков; неологизмы и устаревшие слова; фраз.л.; расп-ть устаревшие слова в тек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воспринимать информацию письменного высказывания; владеть разными видами чтения; строить рассужде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; уважительное отношение к родному языку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знаний о лексикологии и фразеологии как разделах науки о языке. Характер-ка устаревших слов в отрывке из произ-ия худ. литер-ры. Определение стиля и основ. мысли текста, выписать слова с орфог-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3. Лексика и фразеолог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вый контрольный тест по теме «Повторение и систематизация изученного в 6 класс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Урок итог. кон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пройденного материала; проверка орф. и пункт. навы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ес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Контр. - измерительные материал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вый контрольный тест по теме «Повторение и систематизация изученного в 6 класс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Урок итог. кон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пройденного материала; проверка орф. и пункт. навы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ес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Контр. - измерительные материал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0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орфемика. Словообраз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предмет изуч.словообр.; морф.; осн. способы образ. слов; наиболее распростр. спос. образ-ия частей речи; предмет изуч. тимологии; разл-ть формы слова и однокор. слова; расп-ть способ образ. слов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воспринимать информацию письменного высказывания; устанавливать причинно-следственные связи; строить рассужде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оэтических и прозаических текст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знаний о словообразов. как разделе науки о языке. Подбор к словам форм и однокоренных слов., морф. и словообразов. анализ сл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2. Состав слова и словообраз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0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орфолог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предмет изучения морф.; имен. ч. речи; отличие имён от глаг.; отличие мест. от остальных знамен. частей речи; изм-ие имён и глаг.; отличие пост. признаков ч. речи от непост; числ. с орф. - букво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конце и в середин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воспринимать информацию письменного высказывания; осущ-ть анализ и синтез изуч-го теор.материала;  соблюдать в практике письм. общ-ия изученные орф. правила; осуществлять само- и взаимо контрол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ация знаний о морфологии как разделе науки о языке. Опр-ие пад. именных час. речи. Работа с текстом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0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вторение. Анализ итогового теста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бота над ошиб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повтор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ние уч-ся своих дост.ний в изучении родного языка; задачи на новый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учащимися своих достижений в изучении родного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., руковод-сь правилом, обозначая условия выбора орфограм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footnotePr>
            <w:numFmt w:val="decimal"/>
          </w:footnotePr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FontStyle40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0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Чендулаева  Е. Г. Грамматика русского языка в таблицах (опорные карты).- М.: Материк Альфа, 2010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 Antiqua" w:hAnsi="Book Antiqua" w:cs="Book Antiqua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color w:val="333333"/>
      <w:kern w:val="2"/>
      <w:sz w:val="24"/>
      <w:szCs w:val="24"/>
      <w:lang w:val="ru-RU" w:bidi="ar-SA"/>
    </w:rPr>
  </w:style>
  <w:style w:type="character" w:styleId="FontStyle20">
    <w:name w:val="Font Style20"/>
    <w:basedOn w:val="Style10"/>
    <w:qFormat/>
    <w:rPr>
      <w:rFonts w:ascii="Cambria" w:hAnsi="Cambria" w:cs="Cambria"/>
      <w:sz w:val="20"/>
      <w:szCs w:val="20"/>
    </w:rPr>
  </w:style>
  <w:style w:type="character" w:styleId="Style11">
    <w:name w:val="Нижний колонтитул Знак"/>
    <w:basedOn w:val="Style10"/>
    <w:qFormat/>
    <w:rPr>
      <w:rFonts w:ascii="Thames;Courier New" w:hAnsi="Thames;Courier New" w:cs="Thames;Courier New"/>
      <w:sz w:val="24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FontStyle18">
    <w:name w:val="Font Style18"/>
    <w:basedOn w:val="Style10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basedOn w:val="Style10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basedOn w:val="Style10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basedOn w:val="Style10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basedOn w:val="Style10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basedOn w:val="Style1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basedOn w:val="Style10"/>
    <w:qFormat/>
    <w:rPr>
      <w:rFonts w:ascii="Cambria" w:hAnsi="Cambria" w:cs="Cambria"/>
      <w:sz w:val="18"/>
      <w:szCs w:val="18"/>
    </w:rPr>
  </w:style>
  <w:style w:type="character" w:styleId="Style12">
    <w:name w:val="Текст сноски Знак"/>
    <w:basedOn w:val="Style10"/>
    <w:qFormat/>
    <w:rPr>
      <w:rFonts w:ascii="Thames;Courier New" w:hAnsi="Thames;Courier New" w:cs="Thames;Courier New"/>
      <w:lang w:val="ru-RU" w:bidi="ar-SA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basedOn w:val="Style10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basedOn w:val="Style10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basedOn w:val="Style10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basedOn w:val="Style10"/>
    <w:qFormat/>
    <w:rPr>
      <w:rFonts w:ascii="Arial" w:hAnsi="Arial" w:cs="Arial"/>
      <w:sz w:val="18"/>
      <w:szCs w:val="18"/>
    </w:rPr>
  </w:style>
  <w:style w:type="character" w:styleId="FontStyle38">
    <w:name w:val="Font Style38"/>
    <w:basedOn w:val="Style10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basedOn w:val="Style10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basedOn w:val="Style1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basedOn w:val="Style10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basedOn w:val="Style10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basedOn w:val="Style10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basedOn w:val="Style10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3">
    <w:name w:val="Текст концевой сноски Знак"/>
    <w:basedOn w:val="Style10"/>
    <w:qFormat/>
    <w:rPr>
      <w:rFonts w:ascii="Thames;Courier New" w:hAnsi="Thames;Courier New" w:cs="Thames;Courier New"/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4">
    <w:name w:val="Верхний колонтитул Знак"/>
    <w:basedOn w:val="Style10"/>
    <w:qFormat/>
    <w:rPr>
      <w:rFonts w:ascii="Thames;Courier New" w:hAnsi="Thames;Courier New" w:cs="Thames;Courier New"/>
      <w:sz w:val="24"/>
      <w:szCs w:val="28"/>
      <w:lang w:val="ru-RU" w:bidi="ar-SA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InternetLink">
    <w:name w:val="Hyperlink"/>
    <w:basedOn w:val="Style10"/>
    <w:rPr>
      <w:strike w:val="false"/>
      <w:dstrike w:val="false"/>
      <w:color w:val="557C2B"/>
      <w:u w:val="none"/>
    </w:rPr>
  </w:style>
  <w:style w:type="character" w:styleId="C3">
    <w:name w:val="c3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xtraname">
    <w:name w:val="extranam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Основной текст + Полужирный"/>
    <w:qFormat/>
    <w:rPr>
      <w:b/>
      <w:sz w:val="21"/>
    </w:rPr>
  </w:style>
  <w:style w:type="character" w:styleId="C61c134c139">
    <w:name w:val="c61 c134 c139"/>
    <w:basedOn w:val="Style10"/>
    <w:qFormat/>
    <w:rPr/>
  </w:style>
  <w:style w:type="character" w:styleId="C31">
    <w:name w:val="c31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4">
    <w:name w:val="c44"/>
    <w:basedOn w:val="Normal"/>
    <w:qFormat/>
    <w:pPr>
      <w:spacing w:before="90" w:after="90"/>
    </w:pPr>
    <w:rPr>
      <w:rFonts w:ascii="Times New Roman" w:hAnsi="Times New Roman" w:cs="Times New Roman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240" w:right="100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etitor.1c.ru/" TargetMode="External"/><Relationship Id="rId3" Type="http://schemas.openxmlformats.org/officeDocument/2006/relationships/hyperlink" Target="http://www.gramota.ru/-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1september.ru/ru/" TargetMode="External"/><Relationship Id="rId7" Type="http://schemas.openxmlformats.org/officeDocument/2006/relationships/hyperlink" Target="http://all.edu.ru/" TargetMode="External"/><Relationship Id="rId8" Type="http://schemas.openxmlformats.org/officeDocument/2006/relationships/hyperlink" Target="http://www.gramma.ru/" TargetMode="External"/><Relationship Id="rId9" Type="http://schemas.openxmlformats.org/officeDocument/2006/relationships/hyperlink" Target="http://www.imena.org/" TargetMode="External"/><Relationship Id="rId10" Type="http://schemas.openxmlformats.org/officeDocument/2006/relationships/hyperlink" Target="http://slova.ndo.ru/" TargetMode="External"/><Relationship Id="rId11" Type="http://schemas.openxmlformats.org/officeDocument/2006/relationships/hyperlink" Target="http://www.rusword.org/" TargetMode="External"/><Relationship Id="rId12" Type="http://schemas.openxmlformats.org/officeDocument/2006/relationships/hyperlink" Target="http://www.lrc-lib.ru/" TargetMode="External"/><Relationship Id="rId13" Type="http://schemas.openxmlformats.org/officeDocument/2006/relationships/hyperlink" Target="http://www.philol.msu.ru/rus/galva-1/" TargetMode="External"/><Relationship Id="rId14" Type="http://schemas.openxmlformats.org/officeDocument/2006/relationships/hyperlink" Target="http://character.webzone.ru/" TargetMode="External"/><Relationship Id="rId15" Type="http://schemas.openxmlformats.org/officeDocument/2006/relationships/hyperlink" Target="http://www.svetozar.ru/" TargetMode="External"/><Relationship Id="rId16" Type="http://schemas.openxmlformats.org/officeDocument/2006/relationships/hyperlink" Target="http://learning-russian.gramota.ru/" TargetMode="External"/><Relationship Id="rId17" Type="http://schemas.openxmlformats.org/officeDocument/2006/relationships/hyperlink" Target="http://rusolimp.kopeisk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37:00Z</dcterms:created>
  <dc:creator>User</dc:creator>
  <dc:description/>
  <cp:keywords/>
  <dc:language>en-US</dc:language>
  <cp:lastModifiedBy>Учитель</cp:lastModifiedBy>
  <cp:lastPrinted>2015-09-28T04:14:00Z</cp:lastPrinted>
  <dcterms:modified xsi:type="dcterms:W3CDTF">2016-02-24T13:47:00Z</dcterms:modified>
  <cp:revision>22</cp:revision>
  <dc:subject/>
  <dc:title>Календарно - тематическое планирование курса «Русский язык в 6 классе</dc:title>
</cp:coreProperties>
</file>