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31"/>
        <w:spacing w:before="0" w:after="0"/>
        <w:ind w:firstLine="708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Календарно-тематическое планирование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4b5d702df8442d51d483967561401f775282f4d6"/>
      <w:bookmarkStart w:id="2" w:name="1"/>
      <w:bookmarkStart w:id="3" w:name="4b5d702df8442d51d483967561401f775282f4d6"/>
      <w:bookmarkEnd w:id="2"/>
      <w:bookmarkEnd w:id="3"/>
    </w:p>
    <w:tbl>
      <w:tblPr>
        <w:tblW w:w="958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7"/>
        <w:gridCol w:w="643"/>
        <w:gridCol w:w="2049"/>
        <w:gridCol w:w="2071"/>
        <w:gridCol w:w="2286"/>
        <w:gridCol w:w="2071"/>
      </w:tblGrid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№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Дат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Тема урок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Виды деятельности учителя и учащихс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Виды контроля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еждународное значение русского язык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мысловое чтение, составление тезисов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«мировой язык», критерии выдвижения языка на роль мирового, русский язык как мировой, уметь определять тему, тезис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зисы, устный ответ на вопрос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Повторение изученного в 5-8 классах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Устная и письменная речь. Монолог. Диалог. Текст. Стили реч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 – анализ текста, составление диалогов, монологов устно и письм., составление таблиц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устная и письменная речь, монолог, диалог,  текст, типы текстов, жанры текстов и стили речи,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меть:</w:t>
            </w:r>
            <w:r>
              <w:rPr>
                <w:rStyle w:val="C11c37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 определять тип  и стиль текста жанр, уметь созвать монолог и диалог устно и письменно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и письм. ответ, таблиц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стое предложение и его грамматическая основ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аблицы, коллективный диалог, устный ответ,  синтаксический разбор, грамм. задание ( письм.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виды предложений по наличию главных членов, виды односоставных предложений, способы выражения сказуемого в односоставном предложении, виды сказуемого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уметь выделять грамм. основу, находить односост. И двусост. предл., определять вид сказуемого и способ выражения сказуемого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блица, устный ответ, синтаксический разбор, грамм. письм. зада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едложения с обособленными члена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блица, работа над интонацией, устный ответ, осложненное списывание с грамм. заданием, составление сх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обособления, интонация обособления, виды обособленных членов, условия обособления, уметь находить и выделять обособленные члены предложения, объяснять обособл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блица, схема, осложненное списывание с грамм. заданием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едложения с обособленными члена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ъяснительный диктант, грамматический разбор (устно и письменно), конструирование предложений, устный ответ, графический диктан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понятие обособления, интонация обособления, виды обособленных членов, условия обособления, уметь находить и выделять обособленные члены предложения, объяснять обособл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ъяснительный диктант, грамматический разбор (устно и письменно), конструирование предложений, устный ответ, графический диктан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ращения, вводные слова и вставные конструкци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конструирование предложений, составление диалога, осложненное списывание с грамматическим заданием, коллективный диалог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обращения, вводные слова, вставные конструкции, группы вводных слов по значению,  правила выделения обращений, вводных слов, вставных конструкций, уметь находить и выделять на письме обращения, вводные слова, вставные конструкции, правильно произносить предложения с обр., вв. сл., встав. констр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конструирование предложений, составление диалога, осложненное списывание с грамматическим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трольный диктант с грамматическим заданием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Сложное предложение. Культура реч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нятие о слож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- анализ простых и сложных предложений, диктант «Проверяю себя» с грамматическим заданием, графический диктант, устный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ложное предложение, отличие простого предложения от сложного, уметь отличать простое предложение от сложного, составлять схем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тант «Проверяю себя», графический диктант, конструирование предложений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юзные и бессоюзные сложные предложе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схемы, коллективный диалог, осложненное списывание с грамматическим заданием, объяснительный 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оюзные и бессоюзные сложные предложения, БСП, ССП,СПП, средства связи в союзных и бессоюзных сложных предложениях, уметь разграничивать союзные и бессоюзные сложные предложения, БСП, ССП,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хемы, осложненное списывание с грамм. заданием, объяснительный 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Сочинение в формате дневниковой записи. Впечатления от картины Т. Назаренко «Церковь Вознесения на улице Неждановой в Москве»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составление словаря, составление материалов для сочинения, сочин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дневниковые записи, описание архитектурного сооружения, уметь составлять монолог в форме дневниковой записи, описывать архитектурное сооруж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словарь, материалы для сочинения, сочин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ъяснительный диктант с грамм. заданием, составление схем, осложненное списывание с грамм. заданием, пунктуационный разбор предложени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знаки препинания в сложном предложении, условия расстановки знаков препинания, уметь расставлять знаки препинания в сложном предложени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объяснительный диктант с грамм. заданием, составление схем, осложненное списывание с грамм. заданием, пунктуационный разбор предложения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 </w:t>
            </w:r>
            <w:r>
              <w:rPr>
                <w:rStyle w:val="C5c4"/>
                <w:b/>
                <w:bCs/>
                <w:color w:val="000000"/>
              </w:rPr>
              <w:t>Союзные сложные предложения. Сложносочиненное предлож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нятие о сложносочиненном предложении. Смысловые отношения в сложносочинен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, граф. диктант, диктант «Проверяю себя»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СП, смысловые отношения в ССП, уметь находить ССП, смысловые отношения между частями   предл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Граф. диктант, диктант «Проверяю себя», устный ответ на вопрос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сочиненные предложения с соединительными, разделительными и противительными союза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, графическая работа, распределительный диктант, устный ответ, коллективный диалог, конструирование предложений, работа  над интонацией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СП с соединительными, разделительными и противительными союзами, смысловые отношения между частями предл., уметь определять вид ССП, смысловые отношения между частя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, графическая работа, распределительный диктант, устный ответ, конструирование предложений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c25c1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графический диктант, осложненное</w:t>
            </w:r>
          </w:p>
          <w:p>
            <w:pPr>
              <w:pStyle w:val="C20c25c1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исывание, изложение-миниатюра, устный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знаки препинания в ССП, условия их постановки, уметь расставлять знаки препинания в ССП, объяснять причины их расстановки, отличать ССП от пр. предл.  </w:t>
            </w:r>
            <w:r>
              <w:rPr>
                <w:rStyle w:val="C39"/>
                <w:color w:val="000000"/>
                <w:sz w:val="22"/>
                <w:szCs w:val="22"/>
              </w:rPr>
              <w:t>с</w:t>
            </w:r>
            <w:r>
              <w:rPr>
                <w:rStyle w:val="C3"/>
                <w:color w:val="000000"/>
              </w:rPr>
              <w:t>однородными члена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c25c1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графический диктант, осложненное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писывание, изложение-миниатюра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Реценз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работа в группе- анализ рецензии, устный ответ, создание собственной рецензии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</w:t>
            </w:r>
            <w:r>
              <w:rPr>
                <w:rStyle w:val="C11c4"/>
                <w:b/>
                <w:b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рецензия, структура рецензии, уметь писать рецензию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рецензия (письм. работа)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ческий и пунктуационный разбор сложносочиненного предложения. Повтор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рок-практикум. Разборы синтакс. и пункт. -письм. и устно, рецензирование ответов, составление таблиц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инт. и пункт. разборы ССП, уметь делать синт. и пункт. разбор ССП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. и пункт. разборы ССП (устно и письм.), рецензия на ответ, таблиц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трольный диктант с грамматическим заданием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тант, грамматическое зада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Диктант, грамматическое зада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 </w:t>
            </w:r>
            <w:r>
              <w:rPr>
                <w:rStyle w:val="C5c4"/>
                <w:b/>
                <w:bCs/>
                <w:color w:val="000000"/>
              </w:rPr>
              <w:t>Союзные сложные предложения. Сложноподчиненное предлож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нятие о сложноподчиненном предложени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устный ответ, смысловое чтение, работа со схемами, грамматическое задание, осложненное списывание, составление схем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, средства связи в СПП предложении, от чего зависит придаточное, уметь находить СПП, главную и придаточную часть, средства связи, от чего зависит придаточно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схема, грамматическое задание, осложненное списыва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есто придаточного предложения по отношению главному. Знаки препинания в сложноподчинен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устный ответ, смысловое чтение, работа со схемами, грамматическое задание, осложненное списывание, составление схем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место придаточного предложения, условия расстановки знаков препинания в СПП, уметь определять главную и придаточную часть,  место придаточного по отношению к главному, расставлять зн. Преп. В СПП, обосновывать расстановку знаков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схема, грамматическое задание, осложненное списыва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Академическое красноречие и его виды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мысловое чтение, коллективный диалог, устный ответ, работа в группа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красноречие и его виды, строение и языковые особенности, уметь строить монологическое высказыва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юзы и союзные слова в сложносочинен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аблицы, устный ответ, списывание с грамматическим заданием, составление схем,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струирование предложений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оюзы и союзные слова, их отличие, приемы различения омонимичных союзов и союзных слов, уметь находить и отличать союзы и союзные слов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блица, списывание с грамматическим заданием, схемы, конструирование предложений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оль указательных слов в сложносочинен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 с грамм. заданием, конструирование предложений, сочинение-миниатюра, коллективный диалог, работа в группах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указательные слова в СПП, из роль в предложении, уметь находить указательные слова, определять их роль в предл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Осложненное списывание с грамм. заданием, конструирование предложений, сочинение-миниатюр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Излож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: пересказывать текст с сохранением особенностей авторской реч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злож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П с разными видами придаточных. Сложноподчиненные предложения с придаточными определительным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аблицы, схемы, осложненное списывание с грамм. заданием, объяснительный диктант  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основные виды СПП, их признаки, СПП с придаточными определительными их признаки, уметь находить СПП с прид. определительным, заменять его синонимической конструкцией, расставлять знаки препинания в СПП с придаточным определительным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осложненное списывание с грамм. заданием, объяснительный диктант  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 , рецензирование устного ответа, осложненное списывание с грамм. заданием, конструирование предл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ПП с придаточными определительными их признаки, уметь находить СПП с прид. определительным, определять структуру предложения, заменять его синонимической конструкцией, расставлять знаки препинания в СПП с придаточным определительным, обосновывать расстановку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 , рецензирование устного ответа, осложненное списывание с грамм. заданием, конструирование предл.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схемы, коллективный диалог, грамматическое задание (устно и письменно), объяснительный 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 с придаточным изъяснительным, отличать от омонимичных конструкций, уметь находить СПП с прид. изъясн., определять его структуру, обосновывать расстановку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оставление схемы, грамматическое задание (устно и письменно), объяснительный 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: грамматические задания, конструирование предложений, устный ответ, составление текст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ПП с придаточным изъяснительным, отличать от омонимичных конструкций, уметь находить СПП с прид. изъясн., определять его структуру, обосновывать расстановку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грамматические задания, конструирование предложений, устный ответ, составление текст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аблицы, коллективный диалог, осложненное списывание с грамматическим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виды СПП с придаточными обстоятельственными, три группы СПП с прид. обст., признаки СПП с прид. места и времени, уметь определять  СПП с прид. места и времени, их структуру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 с грамматическим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времени и мест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конструирование предложений, объяснительный 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признаки СПП с прид. места и времени, уметь определять  СПП с прид. места и времени, их структуру, производить синонимическую замену СПП с прид. времени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конструирование предложений, объяснительный 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схем, устный ответ, осложненное списывание с грамматическим заданием, объяснительный 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 с придаточными условия, уступки, цели, следствия, их признаки, уметь отличать СПП с прид. условия, уступки, следствия, цели, определять из структуру,  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 с грамм. заданием, объяснительный 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борочный диктант, устный ответ, конструирование предл., объяснительный диктант с грамм. заданием, построение сх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ПП с придаточными условия, уступки, цели, следствия, их признаки, уметь отличать СПП с прид. условия, уступки, следствия, цели, определять из структуру,  заменять СПП с прид. условия, уступки, цели следствия синонимическими конструкциями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Выборочный диктант, устный ответ, конструирование предл., объяснительный диктант с грамм. заданием,  схемы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графический диктант, устный ответ, осложненное списывание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 с прид. образа действия, меры, степени, сравнения, их признаки, уметь находить СПП с прид. образа действия, меры, степени, сравнения, определять их структуру, отличать от сравн. оборотов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Выборочный диктант, устный ответ, конструирование предл., объяснительный диктант с грамм. заданием, построение сх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зл.-миниатюра, устный ответ, предупредительный диктант, распределительный диктант, конструирование предл.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ПП с прид. образа действия, меры, степени, сравнения, их признаки, уметь находить СПП с прид. образа действия, меры, степени, сравнения, определять их структуру, отличать от сравн. оборотов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Изл.-миниатюра, устный ответ, предупредительный диктант, распределительный диктант, конструирование предл.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Деловые документы (автобиография, заявление)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- анализ заявлений, автобиографий, составление схем автобиографий, заявлений, составление автобиографий, заявлений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автобиография, заявление, их структура, схема, признаки, уметь составлять заявление и автобиографию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схема заявления, автобиографии, автобиография, заявл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несколькими придаточными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ки препинания в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 –грамматический разбор, составление сх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 с несколькими придаточными, виды подчинительной связи в СПП, правила постановки в СПП с несколькими придаточными, уметь определять структуру СПП с несколькими придаточными, вид подчинительной связи, комбинацию видов под. Связи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Грамматический разбор, схемы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ожноподчиненные предложения с несколькими придаточными. Знаки препинания в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ложненное списывание с грамм. заданием, объяснительный 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ПП с несколькими придаточными, виды подчинительной связи в СПП, правила постановки в СПП с несколькими придаточными, уметь определять структуру СПП с несколькими придаточными, вид подчинительной связи, комбинацию видов подч. связи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Осложненное списывание с грамм. заданием, объяснительный 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Сообщение о происхождении псевдонимов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ое сообщение, рецензия на устное сообщ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составлять монологическое высказывание на основе самостоятельно найденных материалов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ое сообщение, рецензия на устное сообщ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ческий разбор сложноподчиненного предложения. Пунктуационный разбор сложноподчиненного предложен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рок- практикум. Работа в группах – синтаксический и пунктуационный разборы, осложненное списывание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инт. и пункт. разбор предложений, уметь делать синт. и пункт. разборы  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интаксический и пунктуационный разборы, осложненное списывание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Изложе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составление тезисов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сжато пересказывать прослушанный текс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злож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е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составление таблиц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ПП, его структура и виды, правила расстановки знаков препинания в СПП, уметь анализировать СПП, расставлять знаки препинания в СП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составление таблицы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трольный диктант с грамматическим заданием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Бессоюзные сложные предложен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 – анализ предложений, устный ответ,  составление сх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БСП, особенности интонации в БСП, уметь определять БСП, правильно  произносить БСП с разными смысловыми отношениями часте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схемы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распределительное списывание, устный ответ, объяснительный диктан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  правила постановки запятой и точки запятой в БСП, уметь определять смысловые отношения между частями БСП, правильно произносить БСП, отличать от БСП с перечислит. интонацией простое предл. с одн. членами, расставлять знаки препинания в БСП, объяснять выбор знаков преп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распределительное списывание, устный ответ, объяснительный диктан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Сжатое изложе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жатое излож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сжато пересказывать исходный текс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жатое излож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устный ответ, конструирование предложений, осложненное  списывание с грамматическим заданием,  графический диктан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  правила постановки двоеточия в БСП, уметь определять смысловые отношения между частями БСП, правильно произносить БСП,  расставлять знаки препинания в БСП, объяснять выбор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конструирование предложений, осложненное  списывание с грамматическим заданием,  графический диктан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союзные сложные предложения со значением противопоставления, времени, условия, следствия. Тире в бессоюзном сложном предложени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Коллективный диалог, устный ответ, конструирование предложений, осложненное  списывание с грамматическим заданием,  графический диктан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  правила постановки тире в БСП, уметь определять смысловые отношения между частями БСП, правильно произносить БСП,  расставлять знаки препинания в БСП, объяснять выбор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конструирование предложений, осложненное  списывание с грамматическим заданием,  графический диктан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Реферат статьи на лингвистическую тему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 (анализ текста, составление собственного текста, составление плана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реферат, уметь создавать рефера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стный ответ, план, рефера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ческий и пунктуационный разбор бессоюзного сложного предложения. Повторе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, грамматический разбор, составление таблицы, конструирование текст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интаксический и пунктуационный разбор БСП, уметь делать синт. и пункт. разборы БСП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грамматический разбор, составление таблицы, конструирование текст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трольный диктант с грамматическим заданием/ тест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тант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Диктант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Сложные предложения  с разными видами связ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устный  ответ, составление схем, осложненное списывание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ложное предложение с разными видами связи, уметь определять структуру сложного предложения с разными видами связи, расставлять знаки препинания в сложных предложениях с разными видами связ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 ответ, составление схем, осложненное списывание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ъяснительный диктант с грамм. заданием, коллективный диалог, устный  ответ, грамматическая работа, осложненное списывание с грамм.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ложное предложение с разными видами связи, уметь определять структуру сложного предложения с разными видами связи, расставлять знаки препинания в сложных предложениях с разными видами связ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Объяснительный диктант с грамм. заданием, устный  ответ, грамматическая работа, осложненное списывание с грамм.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 (синтаксический и пунктуационный разборы, составление схем, защита работы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синтаксический и пунктуационный разборы сложного предложения с разными видами связи, уметь расставлять знаки препинания в сложном предложени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интаксический и пунктуационный разборы, составление схем, защита работы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 Сжатое изложе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жатое излож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меть сжато пересказывать исходный текс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жатое излож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Конспект статьи на лингвистическую тему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составление конспекта, рецензирова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конспект, уметь составлять конспек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спект, рецензия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е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устный ответ, составление таблицы, объяснительный диктант с грамматическим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сложное предложение с разными видами связи, уметь определять структуру сложного предложения с разными видами связи, расставлять знаки препинания в сложных предложениях с разными видами связ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устный ответ,  объяснительный диктант с грамматическим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тоговый диктант с грамматическим заданием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ктант с грамматическим заданием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Диктант с грамматическим заданием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Общие сведения о языке и реч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оль языка в жизни общества. Язык как развивающееся явление. Языковые контакты русского язык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езисов, устное сообщ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роль языка в жизни общества, язык как развивающееся явление, языковые контакты русского языка, уметь составлять тезис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оставление тезисов, устное сообщ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ек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русский язык - первоэлемент великой русской литературы, русский литературный язык и его стили, богатство, красота, выразительность русского языка, уметь  составлять монологическое высказыва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ек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0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таблицы, схемы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русский язык как национальный язык русского народа, государственный язык РФ и язык межнационального общения, место русского языка среди языков мира, русский язык как один из индоевропейских языков, русский язык среди славянских языков, роль старославянского языка в развитии русского языка, значение письменности; русская письменность, наука о русском языке и ее разделы, видные ученые-русисты, исследовавшие русский язык, уметь составлять тезис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блица, схем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5c4"/>
                <w:b/>
                <w:bCs/>
                <w:color w:val="000000"/>
              </w:rPr>
              <w:t>Повторение и систематизация изученного в 5-9 классах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Фонетика и график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: фонетический разбор, фонетическая транскрипция, орфоэпическое упражн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фонетика и графика, характеристика гласных и согласных звуков, соотношение звуков и букв, звуковое значение букв е, ё, ю, я, порядок фонетического разбора, уметь делать фонетический разбор, транскрипцию слов,соблюдать правила лит. произноше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фонетический разбор, фонетическая транскрипция, орфоэпическое упражн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1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Лексикология и фразеолог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в группах: анализ текста по вопросам,  упражнения по лексике, устный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лексика и фразеология, однозначные, многозн. слова, прямое , переносное значение слова, омонимы, синонимы, антонимы, общеупотр.  И  необщеупотребительные слова, заимствованные и исконно русские слова, устаревшие слова и неологизмы, уметь находить изученные лекс. явления, определять значение слов, подбирать синонимы и др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анализ текста по вопросам,  упражнения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2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рфемика и словообразование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рфемный и словообразовательный разборы, выборочный диктант, устный ответ,  осложненное списывание, упражн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я морфемика, словообразование, морфема, виды морфем, способы образования слов, продуктивные и непродуктивные способы образования слов, уметь определять способ образования слова и делить слово на морфемы, различать формы слова и однокоренные слова, делать морфемный и словообразовательный разбор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Морфемный и словообразовательный разборы, выборочный диктант, устный ответ,  осложненное списывание, упражн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3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рфолог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орфологический разбор, осложненное списывание с грамматическим заданием, объяснительный диктант, таблиц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морфология, части речи, группы частей речи, общее грам. значение, морф. признаки, синтакс. роль в предл., уметь определять части речи, их морфологические признаки, делать их морфологический разбор, соблюдать грамматическую норму при образовании форм слов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Морфологический разбор, осложненное списывание с грамматическим заданием, объяснительный диктант, таблица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4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с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нтаксический разбор, составление таблицы, грамматические задания, устный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синтаксис, словосочетание, предложение, текст, виды словосочетаний и предложений, виды синтаксической связи в словосочетаниях, уметь делать синтаксический разбор словосочетания и предложения, характеризовать синт. единицу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интаксический разбор, составление таблицы, грамматические задания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5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Текст. Стили речи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лективный диалог, составление плана, таблицы, анализ текста, устный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плана, таблицы, анализ текста, устный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6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фография. Пунктуац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ставление схемы, распределительный диктант, орфографический разбор, пунктуационный разбор, графический диктант, объяснительный диктан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: понятие орфография и пунктуация, орфограмма, пунктограмма, виды орфограмм, условия постановки знаков препинания, уметь правильно писать слова с изученными орфограммами и пунктограммами, объяснять правописание слова, расстановку знаков препинан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схема, распределительный диктант, орфографический разбор, пунктуационный разбор, графический диктант, объяснительный диктан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7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рфография. Пунктуация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рок-практикум. Анализ текста, составление текста. Письм. отве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Знать: понятие орфография и пунктуация, орфограмма, пунктограмма, виды орфограмм, условия постановки знаков препинания, уметь правильно писать слова с изученными орфограммами и пунктограммами, объяснять правописание слова, расстановку знаков препинани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Анализ текста, составление текста. Письм. ответ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8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/Р. Сочинение на лингвистическую тему или конспект статьи  на лингвистическую тему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чинен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составлять монологическое высказыва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чинение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9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зерв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70.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color w:val="444444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зерв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3"/>
              <w:rPr>
                <w:rFonts w:ascii="Arial" w:hAnsi="Arial" w:cs="Arial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color w:val="444444"/>
                <w:sz w:val="14"/>
                <w:szCs w:val="14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c4">
    <w:name w:val="c5 c4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1c37">
    <w:name w:val="c11 c37"/>
    <w:basedOn w:val="Style14"/>
    <w:qFormat/>
    <w:rPr/>
  </w:style>
  <w:style w:type="character" w:styleId="C39">
    <w:name w:val="c39"/>
    <w:basedOn w:val="Style14"/>
    <w:qFormat/>
    <w:rPr/>
  </w:style>
  <w:style w:type="character" w:styleId="C11c4">
    <w:name w:val="c11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c25c18">
    <w:name w:val="c20 c25 c18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4/08/20/rabochaya-programma-russkiy-yazyk-9-klass-ladyzhensk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4:00Z</dcterms:created>
  <dc:creator>Ананьева</dc:creator>
  <dc:description/>
  <cp:keywords/>
  <dc:language>en-US</dc:language>
  <cp:lastModifiedBy>Ананьева</cp:lastModifiedBy>
  <dcterms:modified xsi:type="dcterms:W3CDTF">2015-11-18T15:43:00Z</dcterms:modified>
  <cp:revision>1</cp:revision>
  <dc:subject/>
  <dc:title>Календарно-тематическое планирование</dc:title>
</cp:coreProperties>
</file>