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программа составлена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рных  программ основного общего образования по направлению:  «Технология   Сельскохозяйственный труд»  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урочное планирование составлено на основе тематического плана Института развития образования Ярославской области (совместное обучение мальчиков и девочек);</w:t>
      </w:r>
    </w:p>
    <w:p>
      <w:pPr>
        <w:pStyle w:val="Normal"/>
        <w:numPr>
          <w:ilvl w:val="0"/>
          <w:numId w:val="3"/>
        </w:numPr>
        <w:rPr/>
      </w:pPr>
      <w:r>
        <w:rPr/>
        <w:t>Учебника для учащихся7 класса для  сельских общеобразовательных  школ «Технология» под редакцией  В.Д.Симоненко   Издательство Москва Издательский центр «Вентана- Граф»  2004     год;</w:t>
      </w:r>
    </w:p>
    <w:p>
      <w:pPr>
        <w:pStyle w:val="Normal"/>
        <w:numPr>
          <w:ilvl w:val="0"/>
          <w:numId w:val="3"/>
        </w:numPr>
        <w:rPr/>
      </w:pPr>
      <w:r>
        <w:rPr/>
        <w:t>Стандарта основного общего образования по технологии «Вестник образования»  №13 –2004 год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-за отсутствия школьных мастерских некоторые практические занятия в разделах «Технология обработки древесины», «Технология обработки металла» заменены  экскурсиями  на пилораму, столярную и токарную мастерские. В разделе «Кулинария» на уроке проводится показ приготовления блюда,  темы по электротехнике проводятся в кабинете физик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 как в классе обучаются учащиеся с ОВЗ, рабочая программа адаптирована для   учащихся   VII вида</w:t>
      </w:r>
    </w:p>
    <w:p>
      <w:pPr>
        <w:pStyle w:val="Normal"/>
        <w:jc w:val="center"/>
        <w:rPr/>
      </w:pPr>
      <w:r>
        <w:rPr/>
        <w:t>Цель образовательной области «Технолог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рмирование у подрастающего поколения мировоззрения о системе технологической преобразующей деятельности человека, результатах, последствиях и тенденциях её развития, а также в формировании  интеллектуально и физически развитой, ценностно-сориентированной на достижение высокого результата личной деятельности в условиях свободы выбора и конкурентной состязательности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трудолюбия, предприимчивости, коллективизма, человечности и порядочности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основными понятиями агропромышленного производства и сферы услуг, рыночной экономи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в качестве объектов труда потребительских изделий и оформление их с учётом требований дизайна в виде творческих проектов для повышения конкурентоспособности при реализации, формирование культуры труда.   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529" w:footer="708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по технологии (7 класс)</w:t>
      </w:r>
    </w:p>
    <w:p>
      <w:pPr>
        <w:pStyle w:val="Normal"/>
        <w:jc w:val="center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850"/>
        <w:gridCol w:w="3969"/>
        <w:gridCol w:w="3686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rPr/>
            </w:pPr>
            <w:r>
              <w:rPr/>
              <w:t>ОВ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Растениеводство</w:t>
              <w:tab/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(осен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направления плодоводства. Классификация и характеристика плодовых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безопасного труда в растениеводстве. Обрезка плодово-ягодных раст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лодов в  питании человека,  основные плодовые культуры России, строение подовых деревьев, способы формирования кро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атывать раны после обрезк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ланирование технологической деятельности в растениеводстве: выбор видов и сортов цветочно-декоративных, плодовых культур для выращивания на пришкольном участке и в личном подсобном хозяйстве.</w:t>
            </w:r>
          </w:p>
          <w:p>
            <w:pPr>
              <w:pStyle w:val="Normal"/>
              <w:rPr/>
            </w:pPr>
            <w:r>
              <w:rPr/>
              <w:t>Посадка яблони, смо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места для закладки сада, виды почв, сроки, схемы посадки, правила подготовки посадочной я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жать  по правила технологии посадки плодов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лодов и овощей.</w:t>
            </w:r>
          </w:p>
          <w:p>
            <w:pPr>
              <w:pStyle w:val="Normal"/>
              <w:rPr/>
            </w:pPr>
            <w:r>
              <w:rPr/>
              <w:t>Уборка урожая. Расчёт себестоимости растениеводческой продукции и планируемого дохода. Оценка  влияния агротехнологий на окружающую сре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ы уменьшения потерь продукции при хранении.</w:t>
            </w:r>
          </w:p>
          <w:p>
            <w:pPr>
              <w:pStyle w:val="Normal"/>
              <w:rPr/>
            </w:pPr>
            <w:r>
              <w:rPr/>
              <w:t>Способы хранения плодов и овощей, влияние температурного режима на хранение.</w:t>
            </w:r>
          </w:p>
          <w:p>
            <w:pPr>
              <w:pStyle w:val="TextBodyIndent"/>
              <w:ind w:left="70" w:hanging="0"/>
              <w:jc w:val="both"/>
              <w:rPr/>
            </w:pPr>
            <w:r>
              <w:rPr>
                <w:bCs w:val="false"/>
                <w:iCs w:val="false"/>
                <w:sz w:val="24"/>
              </w:rPr>
              <w:t>Хранение пищевых продуктов. Домашняя заготовка пищевых проду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рать и учитывать урожай;</w:t>
            </w:r>
          </w:p>
          <w:p>
            <w:pPr>
              <w:pStyle w:val="Normal"/>
              <w:rPr/>
            </w:pPr>
            <w:r>
              <w:rPr/>
              <w:t>оформлять результаты опытов; сортировать 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Электротехнические 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втоматических устройств.  Подключение типовых аппаратов защиты электрических цепей и бытовых приборов. Принцип работы и использование типовых средств управления и защиты. Подбор бытовых приборов по мощности.</w:t>
            </w:r>
          </w:p>
          <w:p>
            <w:pPr>
              <w:pStyle w:val="Normal"/>
              <w:rPr/>
            </w:pPr>
            <w:r>
              <w:rPr/>
              <w:t>Виды источников и  потребителей электрической энергии. Применение различных видов электротехнических материалов и изделий в приборах и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втоматических устройств и их функции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ать в электрическую цепь маломощный двигатель с напряжением до 42 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втоматических устройств.  Сборка электротехнических и электронных устройств из промышленных деталей и деталей конструктора по схеме; проверка их функционирования.</w:t>
            </w:r>
          </w:p>
          <w:p>
            <w:pPr>
              <w:pStyle w:val="Normal"/>
              <w:rPr/>
            </w:pPr>
            <w:r>
              <w:rPr/>
              <w:t xml:space="preserve">Изготовление биметаллической пласт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Функции автоматических   устройств. Применение условных графических обозначений элементов электрических цепей для чтения и составления электрических схем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 xml:space="preserve">Профессии, связанные с производством, эксплуатацией и обслуживанием электротехнических и электронных устройст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читывать стоимость потребляемой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Технология создания изделий из деревянных и поделочных инструментов на основе конструкторской и технологиче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ревесных материалов  и сфера их применения.</w:t>
            </w:r>
          </w:p>
          <w:p>
            <w:pPr>
              <w:pStyle w:val="Normal"/>
              <w:rPr/>
            </w:pPr>
            <w:r>
              <w:rPr/>
              <w:t>Определение пород древеси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на пилораму. Соблюдение правил безопасного труда при использовании инструментов, механизмов и ста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охраны труда;</w:t>
            </w:r>
          </w:p>
          <w:p>
            <w:pPr>
              <w:pStyle w:val="Normal"/>
              <w:rPr/>
            </w:pPr>
            <w:r>
              <w:rPr/>
              <w:t>Физико-механические свойства древесины;</w:t>
            </w:r>
          </w:p>
          <w:p>
            <w:pPr>
              <w:pStyle w:val="Normal"/>
              <w:rPr/>
            </w:pPr>
            <w:r>
              <w:rPr/>
              <w:t xml:space="preserve">Инструменты для обработки шиповых соединен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отность и влажность древес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изделий из конструкционных или поделочных материалов: выбор заготовки для изготовления изделия с учётом механических технологических, эксплуатационных свойств, наличие дефектов материалов и минимизация отходов. Шиповые столярные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технологической последовательности операций обработки заготовки. Подбор инструментов и технологической оснастки. Разработка технологической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кторскую и технологическую документацию;</w:t>
            </w:r>
          </w:p>
          <w:p>
            <w:pPr>
              <w:pStyle w:val="Normal"/>
              <w:rPr/>
            </w:pPr>
            <w:r>
              <w:rPr/>
              <w:t>Настройка рубанков, фуганков, шерхебелей;</w:t>
            </w:r>
          </w:p>
          <w:p>
            <w:pPr>
              <w:pStyle w:val="Normal"/>
              <w:rPr/>
            </w:pPr>
            <w:r>
              <w:rPr/>
              <w:t>Допуски на размеры деталей;</w:t>
            </w:r>
          </w:p>
          <w:p>
            <w:pPr>
              <w:pStyle w:val="Normal"/>
              <w:rPr/>
            </w:pPr>
            <w:r>
              <w:rPr/>
              <w:t>Шиповые столярные соединения;</w:t>
            </w:r>
          </w:p>
          <w:p>
            <w:pPr>
              <w:pStyle w:val="Normal"/>
              <w:rPr/>
            </w:pPr>
            <w:r>
              <w:rPr/>
              <w:t>Разметка и запиливание шипов и проуши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атывать и составлять технологические карты;</w:t>
            </w:r>
          </w:p>
          <w:p>
            <w:pPr>
              <w:pStyle w:val="Normal"/>
              <w:rPr/>
            </w:pPr>
            <w:r>
              <w:rPr/>
              <w:t>Составлять эскизы и читать чертежи шипового соеди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графическое отображение изделий с использованием чертежных инструментов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обработка изделий из древесины.  </w:t>
            </w:r>
          </w:p>
          <w:p>
            <w:pPr>
              <w:pStyle w:val="Normal"/>
              <w:rPr/>
            </w:pPr>
            <w:r>
              <w:rPr/>
              <w:t>Художественная резьба. Изготовление изделий декоративно-прикладного назначения с использованием различных технологий обработки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художественной обработки древесины (выжигание, резьба по дереву, полирование, покрытие морилкой, лаком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иливать лобзиком, подготавливать инструмент к работе, полировать, покрывать лаком изделие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ворческий проект</w:t>
            </w:r>
            <w:r>
              <w:rPr>
                <w:b/>
              </w:rPr>
              <w:t xml:space="preserve">  «Шкат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екта. Проектирование полезных изделий из конструкционных и поделочных материалов.</w:t>
            </w:r>
          </w:p>
          <w:p>
            <w:pPr>
              <w:pStyle w:val="Normal"/>
              <w:rPr/>
            </w:pPr>
            <w:r>
              <w:rPr/>
              <w:t>Создание технологической карты. Соединение деталей в изделии с использованием инструментов и приспособлений для сборо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облемы. Выбор и обоснование проекта. Анализ предстоящей деятельности. Разработка различных вариантов выполнения проекта. Выбор оптимального варианта. Подбор материала.</w:t>
            </w:r>
          </w:p>
          <w:p>
            <w:pPr>
              <w:pStyle w:val="Normal"/>
              <w:rPr/>
            </w:pPr>
            <w:r>
              <w:rPr/>
              <w:t>Составлять технологическую ка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.  Художественное оформление, защитная и декоративная отделка.   Соединение дета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затрат на изготовление продукции и возможности его реализации на рынке товаров и услуг. 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зьбы, выполнять разметку, подбирать древес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ть детали их соедин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Технология создания изделий из металлов на основе конструкторской и технологиче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ллы и сплавы, их механические и технологические свойства. Классификация и термическая обработка сталей.</w:t>
            </w:r>
          </w:p>
          <w:p>
            <w:pPr>
              <w:pStyle w:val="Normal"/>
              <w:rPr/>
            </w:pPr>
            <w:r>
              <w:rPr/>
              <w:t>Определение сталей. Профессии, связанные с обработкой конструкционных и поделоч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>Влияние технологий обработки материалов и в</w:t>
            </w:r>
            <w:r>
              <w:rPr>
                <w:i/>
                <w:sz w:val="22"/>
              </w:rPr>
              <w:t xml:space="preserve">озможных последствий нарушения технологических процессов </w:t>
            </w:r>
            <w:r>
              <w:rPr>
                <w:sz w:val="22"/>
              </w:rPr>
              <w:t>на окружающую среду и здоровье человека.</w:t>
            </w:r>
          </w:p>
          <w:p>
            <w:pPr>
              <w:pStyle w:val="Normal"/>
              <w:rPr/>
            </w:pPr>
            <w:r>
              <w:rPr/>
              <w:t>Правила охраны труда;</w:t>
            </w:r>
          </w:p>
          <w:p>
            <w:pPr>
              <w:pStyle w:val="Normal"/>
              <w:rPr/>
            </w:pPr>
            <w:r>
              <w:rPr/>
              <w:t>Виды сталей, влияние содержания углерода на свойства сталей;</w:t>
            </w:r>
          </w:p>
          <w:p>
            <w:pPr>
              <w:pStyle w:val="Normal"/>
              <w:rPr/>
            </w:pPr>
            <w:r>
              <w:rPr/>
              <w:t xml:space="preserve">О профессиях: инженер-механник, инженер-технолог, токарь, фрезеровщик, контрол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, точение деталей. Устройство токарно-винторезного ста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 в токарную мастерскую. Влияние технологий обработки материалов и возможных последствий нарушения технологических процессов на окружающую среду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токарно-винторезного станков;</w:t>
            </w:r>
          </w:p>
          <w:p>
            <w:pPr>
              <w:pStyle w:val="Normal"/>
              <w:rPr/>
            </w:pPr>
            <w:r>
              <w:rPr/>
              <w:t>Виды и назначение токарных резцов;</w:t>
            </w:r>
          </w:p>
          <w:p>
            <w:pPr>
              <w:pStyle w:val="Normal"/>
              <w:rPr/>
            </w:pPr>
            <w:r>
              <w:rPr/>
              <w:t>Приёмы работы на токарно-винторезном станке;</w:t>
            </w:r>
          </w:p>
          <w:p>
            <w:pPr>
              <w:pStyle w:val="Normal"/>
              <w:rPr/>
            </w:pPr>
            <w:r>
              <w:rPr/>
              <w:t>Элементы резьбы;</w:t>
            </w:r>
          </w:p>
          <w:p>
            <w:pPr>
              <w:pStyle w:val="Normal"/>
              <w:rPr/>
            </w:pPr>
            <w:r>
              <w:rPr/>
              <w:t>Инструменты для нарезания резьбы;</w:t>
            </w:r>
          </w:p>
          <w:p>
            <w:pPr>
              <w:pStyle w:val="Normal"/>
              <w:rPr/>
            </w:pPr>
            <w:r>
              <w:rPr/>
              <w:t>Нарезание резьбы плашками на станк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ионные виды декоративно-прикладного творчества и народных помыслов России. Декоративно - прикладные изделия из металла.</w:t>
            </w:r>
          </w:p>
          <w:p>
            <w:pPr>
              <w:pStyle w:val="Normal"/>
              <w:rPr/>
            </w:pPr>
            <w:r>
              <w:rPr/>
              <w:t>Плетение из проволоки. Моза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еталлов;</w:t>
            </w:r>
          </w:p>
          <w:p>
            <w:pPr>
              <w:pStyle w:val="Normal"/>
              <w:rPr/>
            </w:pPr>
            <w:r>
              <w:rPr/>
              <w:t>Тиснение на фольге;</w:t>
            </w:r>
          </w:p>
          <w:p>
            <w:pPr>
              <w:pStyle w:val="Normal"/>
              <w:rPr/>
            </w:pPr>
            <w:r>
              <w:rPr/>
              <w:t>Художественные изделия из проволоки;</w:t>
            </w:r>
          </w:p>
          <w:p>
            <w:pPr>
              <w:pStyle w:val="Normal"/>
              <w:rPr/>
            </w:pPr>
            <w:r>
              <w:rPr/>
              <w:t xml:space="preserve">Мозаика с металлическим контуром; </w:t>
            </w:r>
          </w:p>
          <w:p>
            <w:pPr>
              <w:pStyle w:val="Normal"/>
              <w:rPr/>
            </w:pPr>
            <w:r>
              <w:rPr/>
      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ять эскизы деталей;</w:t>
            </w:r>
          </w:p>
          <w:p>
            <w:pPr>
              <w:pStyle w:val="Normal"/>
              <w:rPr/>
            </w:pPr>
            <w:r>
              <w:rPr/>
              <w:t>Художественное тиснение на фольге;</w:t>
            </w:r>
          </w:p>
          <w:p>
            <w:pPr>
              <w:pStyle w:val="Normal"/>
              <w:rPr/>
            </w:pPr>
            <w:r>
              <w:rPr/>
              <w:t>Изготавливать художественные изделия из провол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FF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FF"/>
              </w:rPr>
              <w:t>Создание изделий из текстильных и поделоч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изделия из химических волокон. Выбор тканей, трикотажа и нетканых материалов с учётом их технологических, гигиенических и эксплуатационных свойств для изготовления швейных изделий.</w:t>
            </w:r>
          </w:p>
          <w:p>
            <w:pPr>
              <w:pStyle w:val="Normal"/>
              <w:rPr/>
            </w:pPr>
            <w:r>
              <w:rPr/>
              <w:t>Определение состава материалов по их свой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оизводства химических волокон, Свойства вискоз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вид ткани, состав материалов по их свой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швейные операции. Технология соединения деталей в швейных изделиях.</w:t>
            </w:r>
          </w:p>
          <w:p>
            <w:pPr>
              <w:pStyle w:val="Normal"/>
              <w:rPr/>
            </w:pPr>
            <w:r>
              <w:rPr/>
              <w:t xml:space="preserve">Подшивание изделий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ми стежками можно подшивать изделия, чем отличается подшивание потайными стежками от крестообразных, как выкраивать косую бей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шивать изделия прямыми, косыми, крестообразными стежками, выкраивать  и стачивать бейк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 и приспособ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о, регулировка и обслуживание бытовых швейных маш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швейной машиной, средства малой механизации ма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нять иглу в швейной машине, смазывать и чистить  детали. Штопать повреждённые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операции и  швы. Современные направления моды в одежде. Выбор индивидуального стиля в одежде.</w:t>
            </w:r>
          </w:p>
          <w:p>
            <w:pPr>
              <w:pStyle w:val="Normal"/>
              <w:rPr/>
            </w:pPr>
            <w:r>
              <w:rPr/>
              <w:t xml:space="preserve">Выполнение  машинных шв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, выполняемые на швейной машин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нтовывать бейкой, тесьмой, выполнять окантовочный шов с закрытым срезом, запошивочный, двойной шов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простейших видов швейных изделий. Подготовка к раскрою. Копирование готовых выкроек. </w:t>
            </w:r>
          </w:p>
          <w:p>
            <w:pPr>
              <w:pStyle w:val="Normal"/>
              <w:rPr/>
            </w:pPr>
            <w:r>
              <w:rPr/>
              <w:t>Изменение выкроек с учётом индивидуальных особенностей фигуры. Изготовление выкроек. Построение и оформление чертежей швейных издел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ёт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кройки деталей, Способы обработки петель, пришивания пуговиц, молний</w:t>
            </w:r>
          </w:p>
          <w:p>
            <w:pPr>
              <w:pStyle w:val="TextBodyIndent"/>
              <w:ind w:left="70" w:hanging="770"/>
              <w:jc w:val="both"/>
              <w:rPr/>
            </w:pPr>
            <w:r>
              <w:rPr>
                <w:sz w:val="24"/>
              </w:rPr>
              <w:t xml:space="preserve">Подготовка выкройки к раскрою. </w:t>
            </w:r>
            <w:r>
              <w:rPr>
                <w:bCs w:val="false"/>
                <w:iCs w:val="false"/>
                <w:sz w:val="24"/>
              </w:rPr>
              <w:t>Копирование готовых выкроек. Изменение формы выкроек с учетом индивидуальных особенностей фигуры.</w:t>
            </w:r>
          </w:p>
          <w:p>
            <w:pPr>
              <w:pStyle w:val="Normal"/>
              <w:ind w:hanging="7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" w:hanging="0"/>
              <w:jc w:val="both"/>
              <w:rPr/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Раскладывать выкройку на ткани, обрабатывать швы, устранять дефекты</w:t>
            </w:r>
            <w:r>
              <w:rPr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Подготовка текстильных материалов к раскрою. Рациональный раскрой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" w:hanging="0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. Изготовление изделия с использованием технологий одного или нескольких промыслов, распространённых в районе проживания (вышивка).</w:t>
            </w:r>
          </w:p>
          <w:p>
            <w:pPr>
              <w:pStyle w:val="Normal"/>
              <w:rPr/>
            </w:pPr>
            <w:r>
              <w:rPr/>
              <w:t>Обработка края. Художественное оформлен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1" w:hanging="0"/>
              <w:jc w:val="both"/>
              <w:rPr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 Традиционные виды рукоделия и декоративно-прикладного творч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способы художественного оформления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ин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ое размещение оборудования кухни. Физиология питания. Мясные продук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мяса. Первая помощь при ож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ционального питания. Пищевые продукты как источник белков, жиров, углеводов, витаминов, минеральных солей Виды мяса, значения мяса в  питании человека, виды тепловой обработки мяса, виды тепловой обработки мяс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личать  по внешнему  виду мясо разных пород животных,  определять доброкачественность мяса, отличать мясо по термическому состоянию, оказывать первую помощь при термических ожог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. Планирование рационального питания. Пищевые продукты как источник белков, жиров, углеводов, витаминов, минеральных солей. Сервировка стола.</w:t>
            </w:r>
          </w:p>
          <w:p>
            <w:pPr>
              <w:pStyle w:val="Normal"/>
              <w:rPr/>
            </w:pPr>
            <w:r>
              <w:rPr/>
              <w:t xml:space="preserve">Изделия из пресного теста. Бли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екания, санитарно-гигиенические правила при выполнении кулинарных работ, виды те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вировать стол,  готовить тесто и выпекать    бл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. Оформление блюд и правила их подачи к столу.</w:t>
            </w:r>
          </w:p>
          <w:p>
            <w:pPr>
              <w:pStyle w:val="Normal"/>
              <w:rPr/>
            </w:pPr>
            <w:r>
              <w:rPr/>
              <w:t xml:space="preserve">Кисель. Хранение пищевых продуктов. Домашняя заготовка пищевых проду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обработки продуктов для приготовления сладких блю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Влияние технологий обработки пищевых продуктов на здоровье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рить кисель, знать </w:t>
            </w:r>
            <w:r>
              <w:rPr>
                <w:sz w:val="22"/>
              </w:rPr>
              <w:t>Профессии, связанные с производством и обработкой пищев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Машины и мех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борка моделей механических устройств автоматики по эскизам и чертеж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дели автоматических устрой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сборку по чер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машинный д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оведения в мастерск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хнология ведения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редств оформления интерьера жилого помещения с учетом запросов и потребностей семьи и санитарно-гигиенических требований  экология  Современные стили  в оформлении жилых помещений. </w:t>
            </w:r>
          </w:p>
          <w:p>
            <w:pPr>
              <w:pStyle w:val="Normal"/>
              <w:rPr/>
            </w:pPr>
            <w:r>
              <w:rPr/>
              <w:t>Использование декоративных растений для оформления интерьера. Пересадка комнат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функциональных зон в жилых помещениях,</w:t>
            </w:r>
          </w:p>
          <w:p>
            <w:pPr>
              <w:pStyle w:val="34"/>
              <w:spacing w:before="0" w:after="120"/>
              <w:ind w:left="0" w:hanging="0"/>
              <w:rPr/>
            </w:pPr>
            <w:r>
              <w:rPr>
                <w:sz w:val="22"/>
              </w:rPr>
              <w:t>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екоративные растения для оформления интерьера жилых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при выполнении санитарно-технических работ.</w:t>
            </w:r>
          </w:p>
          <w:p>
            <w:pPr>
              <w:pStyle w:val="Normal"/>
              <w:rPr/>
            </w:pPr>
            <w:r>
              <w:rPr/>
              <w:t>Правила безопасного труда при выполнении ремонт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арактеристика распространенных технологий ремонта и отделки жилых помещений. Соблюдение правил безопасности труда и гигиены при выполнении ремонтно-отделоч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троительно-отделочные материалы.  Применять индивидуальные средства защиты и гиги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технологического цикла производства продукции животноводства. Особенности и характеристика сви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равнительной характер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роде, ведущие породы свиней. Правила   ухода за молодняком. Наиболее распространенные заболевания свиней.</w:t>
            </w:r>
          </w:p>
          <w:p>
            <w:pPr>
              <w:pStyle w:val="TextBodyIndent"/>
              <w:ind w:left="0" w:firstLine="70"/>
              <w:jc w:val="both"/>
              <w:rPr>
                <w:sz w:val="24"/>
              </w:rPr>
            </w:pPr>
            <w:r>
              <w:rPr>
                <w:bCs w:val="false"/>
                <w:iCs w:val="false"/>
                <w:sz w:val="24"/>
              </w:rPr>
              <w:t>Разведение мелких животных: планирование сроков получения приплода, подбор пар, подготовка животных к выходу приплода, выращивание молодня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оду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еобходимых условий для содержания сельскохозяйственных животных: подготовка  и оборудование помещения, поддержание микроклимата.</w:t>
            </w:r>
          </w:p>
          <w:p>
            <w:pPr>
              <w:pStyle w:val="Normal"/>
              <w:rPr/>
            </w:pPr>
            <w:r>
              <w:rPr/>
              <w:t xml:space="preserve">Экскурс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словиям содержания,  правила безопасного труда. </w:t>
            </w:r>
            <w:r>
              <w:rPr>
                <w:sz w:val="22"/>
              </w:rPr>
              <w:t>Получение одного из видов животноводческой продукции: молока, яиц, шерсти, ме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ход за животными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Рацион кормления.</w:t>
            </w:r>
            <w:r>
              <w:rPr/>
              <w:t xml:space="preserve">  </w:t>
            </w:r>
            <w:r>
              <w:rPr>
                <w:sz w:val="22"/>
              </w:rPr>
              <w:t>Кормление: составление простых рационов, подготовка кормов к скармливанию, раздача кормов.</w:t>
            </w:r>
          </w:p>
          <w:p>
            <w:pPr>
              <w:pStyle w:val="Normal"/>
              <w:rPr/>
            </w:pPr>
            <w:r>
              <w:rPr/>
              <w:t>Проведение простых ветеринарно-профилактических мероприятий с применением нетоксических веществ.</w:t>
            </w:r>
          </w:p>
          <w:p>
            <w:pPr>
              <w:pStyle w:val="Normal"/>
              <w:rPr/>
            </w:pPr>
            <w:r>
              <w:rPr/>
              <w:t>Составление рациона кормления. Профессии, связанные  животновод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>Понятие о рационе и нормах кормления. Правила составления рационов.</w:t>
            </w:r>
            <w:r>
              <w:rPr/>
              <w:t xml:space="preserve">   </w:t>
            </w:r>
            <w:r>
              <w:rPr>
                <w:sz w:val="22"/>
              </w:rPr>
              <w:t>Разведение мелких животных: планирование сроков получения приплода, подбор пар, подготовка животных к выходу приплода, выращивание молодня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цион кормления с помощью специальной литературы, определять корма различных групп по пит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Растениевод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(весенни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садом. </w:t>
            </w:r>
            <w:r>
              <w:rPr>
                <w:sz w:val="22"/>
              </w:rPr>
              <w:t>Выбор способа обработки почвы и необходимых ручных орудий</w:t>
            </w:r>
          </w:p>
          <w:p>
            <w:pPr>
              <w:pStyle w:val="Normal"/>
              <w:rPr/>
            </w:pPr>
            <w:r>
              <w:rPr/>
              <w:t xml:space="preserve">Размножение плодово-ягодных раст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мероприятия по уходу за садом, способы размножения плодово-ягодных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ищать старую кору с деревьев, размножать растения чере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ые культуры.  Прививка. Создание питомника. Профессии, связанные с выращиванием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адка, уход за ягодными культурам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прививка, способы прививки растений, структуру питомника, виды ягодных растений и способы ухода.</w:t>
            </w:r>
          </w:p>
          <w:p>
            <w:pPr>
              <w:pStyle w:val="TextBodyIndent"/>
              <w:ind w:left="70" w:hanging="0"/>
              <w:jc w:val="both"/>
              <w:rPr/>
            </w:pPr>
            <w:r>
              <w:rPr>
                <w:bCs w:val="false"/>
                <w:iCs w:val="false"/>
                <w:sz w:val="24"/>
              </w:rPr>
              <w:t>Использование органических и минеральных удобрений, нетоксичных средств защиты растений от болезней и вредителей.</w:t>
            </w:r>
          </w:p>
          <w:p>
            <w:pPr>
              <w:pStyle w:val="TextBodyIndent"/>
              <w:ind w:left="70" w:hanging="0"/>
              <w:jc w:val="both"/>
              <w:rPr>
                <w:sz w:val="24"/>
              </w:rPr>
            </w:pPr>
            <w:r>
              <w:rPr>
                <w:bCs w:val="false"/>
                <w:iCs w:val="false"/>
                <w:sz w:val="24"/>
              </w:rPr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агротехнический план по выращиванию плодово-ягодных культур и  наблюдать за их ростом  и развитием; </w:t>
            </w:r>
          </w:p>
          <w:p>
            <w:pPr>
              <w:pStyle w:val="Normal"/>
              <w:rPr/>
            </w:pPr>
            <w:r>
              <w:rPr/>
              <w:t>Прививать черенком, глазком;</w:t>
            </w:r>
          </w:p>
          <w:p>
            <w:pPr>
              <w:pStyle w:val="Normal"/>
              <w:rPr/>
            </w:pPr>
            <w:r>
              <w:rPr/>
              <w:t>Перекапывать приствольные круги с внесением удобрений;</w:t>
            </w:r>
          </w:p>
          <w:p>
            <w:pPr>
              <w:pStyle w:val="Normal"/>
              <w:rPr/>
            </w:pPr>
            <w:r>
              <w:rPr/>
              <w:t>Уничтожать сорняки;</w:t>
            </w:r>
          </w:p>
          <w:p>
            <w:pPr>
              <w:pStyle w:val="Normal"/>
              <w:rPr/>
            </w:pPr>
            <w:r>
              <w:rPr/>
              <w:t>Обнаруживать вредителей в саду, на овощном участке;</w:t>
            </w:r>
          </w:p>
          <w:p>
            <w:pPr>
              <w:pStyle w:val="Normal"/>
              <w:rPr/>
            </w:pPr>
            <w:r>
              <w:rPr/>
              <w:t>Вручную собирать вредителей;</w:t>
            </w:r>
          </w:p>
          <w:p>
            <w:pPr>
              <w:pStyle w:val="Normal"/>
              <w:rPr/>
            </w:pPr>
            <w:r>
              <w:rPr/>
              <w:t>Выполнять творчески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очвы. </w:t>
            </w:r>
          </w:p>
          <w:p>
            <w:pPr>
              <w:pStyle w:val="Normal"/>
              <w:rPr/>
            </w:pPr>
            <w:r>
              <w:rPr/>
              <w:t>Посадка ово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сенней обработки почвы, нормы внесения удобрений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очву, сеять овощные семена, определять семена по внешнему ви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Проект «Альпийская го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екта. Составление технологической карты. Разработка учебного проекта по выращиванию цветочно-декоративных культур.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рабо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составления технологической карты. Организация и планирование технологической деятельности в растениеводстве: выбор видов и сортов   цветочно-декоративных культур для выращивания на пришкольном участке  </w:t>
            </w:r>
            <w:r>
              <w:rPr>
                <w:sz w:val="22"/>
              </w:rPr>
              <w:t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технологическую карту, подбирать растения, выполнять исследовательск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проектом (создание  «альпийской горки), оформление раст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тений, используемые для оформления «Альпийской горки», фазы роста и цветения растений.</w:t>
            </w:r>
          </w:p>
          <w:p>
            <w:pPr>
              <w:pStyle w:val="Normal"/>
              <w:rPr/>
            </w:pPr>
            <w:r>
              <w:rPr/>
              <w:t>Способы оценки изделия.</w:t>
            </w:r>
          </w:p>
          <w:p>
            <w:pPr>
              <w:pStyle w:val="Normal"/>
              <w:rPr/>
            </w:pPr>
            <w:r>
              <w:rPr/>
              <w:t>Экономико-экологическое обоснование проекта. Требования к защите творческого про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ть почву, подбирать растения, материалы для декоративного оформления.  </w:t>
            </w:r>
          </w:p>
          <w:p>
            <w:pPr>
              <w:pStyle w:val="Normal"/>
              <w:rPr/>
            </w:pPr>
            <w:r>
              <w:rPr/>
              <w:t>Выполнение технологических операций. Самоконтроль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нтроль и испытание изделия. Корректирование документации. Экономико-экологическое обоснование. Подведение итогов. Защищать  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</w:t>
      </w:r>
      <w:r>
        <w:rPr>
          <w:bCs/>
        </w:rPr>
        <w:t xml:space="preserve">          </w:t>
      </w:r>
      <w:r>
        <w:rPr>
          <w:bCs/>
        </w:rPr>
        <w:t>Требования к уровню подготовки  обучающихся</w:t>
      </w:r>
    </w:p>
    <w:p>
      <w:pPr>
        <w:pStyle w:val="TextBody"/>
        <w:rPr>
          <w:bCs/>
        </w:rPr>
      </w:pPr>
      <w:r>
        <w:rPr>
          <w:bCs/>
        </w:rPr>
        <w:t>ОВ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6"/>
        <w:ind w:left="0" w:right="10" w:firstLine="710"/>
        <w:jc w:val="both"/>
        <w:rPr>
          <w:i/>
          <w:i/>
          <w:iCs/>
        </w:rPr>
      </w:pPr>
      <w:r>
        <w:rPr>
          <w:spacing w:val="-7"/>
        </w:rPr>
        <w:t xml:space="preserve">знания о технологиях и технологической стороне труда (включая </w:t>
      </w:r>
      <w:r>
        <w:rPr/>
        <w:t>учебны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ind w:left="710" w:hanging="0"/>
        <w:rPr>
          <w:spacing w:val="-10"/>
        </w:rPr>
      </w:pPr>
      <w:r>
        <w:rPr>
          <w:spacing w:val="-10"/>
        </w:rPr>
        <w:t>умение планировать свой труд (включая учебны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6" w:before="14" w:after="0"/>
        <w:ind w:left="0" w:right="5" w:firstLine="710"/>
        <w:jc w:val="both"/>
        <w:rPr/>
      </w:pPr>
      <w:r>
        <w:rPr>
          <w:spacing w:val="-9"/>
        </w:rPr>
        <w:t xml:space="preserve">культуру труда на уровне допрофессиональных умений и навыков </w:t>
      </w:r>
      <w:r>
        <w:rPr/>
        <w:t xml:space="preserve">взаимодействия человека с различными сторонами окружающей </w:t>
      </w:r>
      <w:r>
        <w:rPr>
          <w:spacing w:val="-10"/>
        </w:rPr>
        <w:t>действительности; умения предметно-пре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14" w:after="0"/>
        <w:ind w:left="710" w:hanging="0"/>
        <w:rPr>
          <w:spacing w:val="-10"/>
        </w:rPr>
      </w:pPr>
      <w:r>
        <w:rPr>
          <w:spacing w:val="-10"/>
        </w:rPr>
        <w:t>мотивацию к творческому тру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5" w:after="0"/>
        <w:ind w:left="5" w:right="10" w:firstLine="706"/>
        <w:jc w:val="both"/>
        <w:rPr>
          <w:bCs/>
        </w:rPr>
      </w:pPr>
      <w:r>
        <w:rPr>
          <w:spacing w:val="-10"/>
        </w:rPr>
        <w:t xml:space="preserve">готовность к профессиональному выбору, умение ориентироваться в </w:t>
      </w:r>
      <w:r>
        <w:rPr>
          <w:spacing w:val="-9"/>
        </w:rPr>
        <w:t xml:space="preserve">мире профессий, в ситуации на рынке труда и в системе профессионального </w:t>
      </w:r>
      <w:r>
        <w:rPr>
          <w:spacing w:val="-10"/>
        </w:rPr>
        <w:t>образования с учетом собственных интересов и возможностей;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618" w:right="1529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Cs/>
      <w:iCs/>
      <w:sz w:val="32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0"/>
    </w:pPr>
    <w:rPr>
      <w:bCs/>
      <w:iCs/>
      <w:sz w:val="32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8:00Z</dcterms:created>
  <dc:creator>дом</dc:creator>
  <dc:description/>
  <cp:keywords/>
  <dc:language>en-US</dc:language>
  <cp:lastModifiedBy>Учитель</cp:lastModifiedBy>
  <cp:lastPrinted>2011-09-02T10:21:00Z</cp:lastPrinted>
  <dcterms:modified xsi:type="dcterms:W3CDTF">2016-02-24T13:37:00Z</dcterms:modified>
  <cp:revision>37</cp:revision>
  <dc:subject/>
  <dc:title>Тематическое планирование</dc:title>
</cp:coreProperties>
</file>