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color w:val="231F20"/>
          <w:sz w:val="28"/>
          <w:szCs w:val="28"/>
        </w:rPr>
        <w:t>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чая программа составлена без изменений  на основе Учебной программы для общеобразовательных учреждений. Предпрофильная подготовка. Путь к профессии. Департамент образования Администрации Ярославской области ГОУ ЯО «Центр профессиональной ориентации и психологической поддержки «Ресурс». Ярославль 2007 год. Под общей редакцией О.В. Большаковой, Н.П. Анисимовой, И.В. Кузнец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ние каждым учащимся индивидуального образовательно-профессионального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ние у учащихся системы знаний, представление о себе, собственных ресурсов, возможностях и способност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ние у учащихся представлений о рынке труда и рынке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ние у учащихся навыков рефлексии, в том числе навыков анализа своих интересов, способностей, возможностей, анализа собственного опыта позн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своение учащимися технологии принятия решения в ситуации выбора образовательной траектории; формирование умения принимать реш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ктивизация личностной позиции учащихся в ситуации профессионального выбора, формирование уверенности в собственных шагах по построению образовательно-профессионального проекта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адекватная система представлений учащихся о себе, рынке труда, рынке образовательных услуг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Наличие у учащихся навыков рефлексии, в том числе навыков анализа своих интересов, способностей, возможностей, своего личного и профессионального опы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ладение учащимися технологий принятия решений в ситуации профессионального выбор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ктивная личностная позиция учащихся в ситуации выбора, уверенность в собственных шагах по построению образовательно-профессионального проект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пособы проверки ожидаемых результат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нкетирование учащихс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актические задания в ходе реализации занятий курс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адания на рефлексию по итогам каждого занятия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18"/>
        <w:gridCol w:w="731"/>
        <w:gridCol w:w="6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ок «Основы профессионального самоопределен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Предпрофильная подготовка. Путь к профессии». Формула выбора професси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профессии. Ошибки при выборе профессии. Основные шаги по принятию решения о выбор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ок «Мир професси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ир профессий. Современная классификация видов экономической деятельност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арифно-квалификационный справочник: работ и профессий рабочих; должностей руководителей, специалистов и других служащих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офессиональные интересы и способности. Основные критерии описания профессий. Источники информации о профессиях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ок «Я в мире професси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себе и других людях? Повторение формулы выбора профессии  «Хочу - Могу - Надо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личности. Диагностика темперамента. Темперамент и выбор професси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нимания и памяти в профессиональной деятельност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ышления в профессиональной деятельност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професс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ротивопоказания при выборе професс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лок «Рынок труда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бразовательных услуг» Знакомство с рынком труд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и трудоустройство выпускников профессиональных учебных заведени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учебное заведение? Куда пойти учитьс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ок «Проектирование будущего. Выбор образовательной траектории в контакте будущего профессионального самоопределен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личности в жизни человека. Типы жизненных ценностей. Постановка целей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нимать решение? Алгоритм принятия решения. Проектирование будущего: разработка образовательного профессионального проект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летки от стресса» (саморегуляция в стрессовой ситуации). Самопрезентация:  портфолио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28510</wp:posOffset>
              </wp:positionH>
              <wp:positionV relativeFrom="page">
                <wp:posOffset>520700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10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1:00Z</dcterms:created>
  <dc:creator>User</dc:creator>
  <dc:description/>
  <cp:keywords/>
  <dc:language>en-US</dc:language>
  <cp:lastModifiedBy>Учитель</cp:lastModifiedBy>
  <cp:lastPrinted>2013-09-27T15:16:00Z</cp:lastPrinted>
  <dcterms:modified xsi:type="dcterms:W3CDTF">2016-02-27T09:43:00Z</dcterms:modified>
  <cp:revision>15</cp:revision>
  <dc:subject/>
  <dc:title/>
</cp:coreProperties>
</file>