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знавательно – игровая программа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«Хлеб – всему голова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Нашахалова Наталья Владимировна,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  </w:t>
      </w:r>
      <w:r>
        <w:rPr/>
        <w:t>МОУ Новосельская средня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    </w:t>
      </w:r>
      <w:r>
        <w:rPr/>
        <w:t>Общеобразовательная школ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</w:t>
      </w:r>
      <w:r>
        <w:rPr/>
        <w:t>Большесельский МР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</w:t>
      </w:r>
      <w:r>
        <w:rPr/>
        <w:t>Ярославская область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Познавательно – игровая программ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color w:val="000000"/>
          <w:sz w:val="32"/>
          <w:szCs w:val="32"/>
        </w:rPr>
        <w:t>«Хлеб всему голова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Основные компоненты программы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Ι </w:t>
      </w:r>
      <w:r>
        <w:rPr>
          <w:b/>
          <w:u w:val="single"/>
        </w:rPr>
        <w:t>Целевой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нравственных качеств через организацию познавательно-игровой программ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Задачи: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тельные:</w:t>
      </w:r>
      <w:r>
        <w:rPr>
          <w:i/>
          <w:color w:val="000000"/>
        </w:rPr>
        <w:t xml:space="preserve"> </w:t>
      </w:r>
      <w:r>
        <w:rPr>
          <w:color w:val="000000"/>
        </w:rPr>
        <w:t>расширить знания о пользе хлеб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ные: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b/>
          <w:i/>
          <w:color w:val="000000"/>
        </w:rPr>
        <w:t xml:space="preserve">- </w:t>
      </w:r>
      <w:r>
        <w:rPr>
          <w:color w:val="000000"/>
        </w:rPr>
        <w:t>воспитывать чувство бережного отношения к хлебу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- воспитывать уважительное отношение к труду механизатора, пекаря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- воспитывать любовь к родной земл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color w:val="000000"/>
        </w:rPr>
        <w:t xml:space="preserve">Развивающие: </w:t>
      </w:r>
      <w:r>
        <w:rPr>
          <w:color w:val="000000"/>
        </w:rPr>
        <w:t>развитие речи, памяти, внимания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ΙΙ </w:t>
      </w:r>
      <w:r>
        <w:rPr>
          <w:b/>
          <w:color w:val="000000"/>
          <w:u w:val="single"/>
        </w:rPr>
        <w:t>Содержатель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Основные понятия: механизатор, яровая и озимая пшеница, элеватор, квашня, опара, пекарь, хлеб, отруб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>
          <w:i/>
          <w:i/>
          <w:color w:val="000000"/>
        </w:rPr>
      </w:pPr>
      <w:r>
        <w:rPr>
          <w:color w:val="000000"/>
        </w:rPr>
        <w:t>Пословицы и погово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Бережное отношение к хлебу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>
          <w:i/>
          <w:i/>
          <w:color w:val="000000"/>
        </w:rPr>
      </w:pPr>
      <w:r>
        <w:rPr>
          <w:color w:val="000000"/>
        </w:rPr>
        <w:t>Хлеб во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>
          <w:color w:val="000000"/>
        </w:rPr>
        <w:t>«Каша – мать наша»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>
          <w:i/>
          <w:i/>
          <w:color w:val="000000"/>
        </w:rPr>
      </w:pPr>
      <w:r>
        <w:rPr>
          <w:color w:val="000000"/>
        </w:rPr>
        <w:t>Заг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>
          <w:i/>
          <w:i/>
          <w:color w:val="000000"/>
        </w:rPr>
      </w:pPr>
      <w:r>
        <w:rPr>
          <w:color w:val="000000"/>
        </w:rPr>
        <w:t>Песня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color w:val="000000"/>
        </w:rPr>
        <w:t xml:space="preserve">ΙΙΙ </w:t>
      </w:r>
      <w:r>
        <w:rPr>
          <w:b/>
          <w:u w:val="single"/>
        </w:rPr>
        <w:t>Организационно-деятельност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  <w:t>Подготовка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color w:val="000000"/>
        </w:rPr>
        <w:t>Формирование сообщества организаторов: библиотекарь, учитель музыки, роди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color w:val="000000"/>
        </w:rPr>
        <w:t>Деятельность по подготов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71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b/>
          <w:i/>
          <w:color w:val="000000"/>
        </w:rPr>
        <w:t>Организаторы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Беседы о труде механизатора, о производстве хлеба (воспитатель ГПД)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Подбор книг (библиотекарь)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Подготовка оборудования: различные сорта хлеба и мучных изделий, гербарий, серия сюжетных картинок, карточки с пословицами, рисунки корзины, «булочек», словари (воспитатель ГПД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- Подготовка оборудования: различные виды круп, набор продуктов (родители)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Разучивание песни «Хлеб всему голова» (учитель музыки)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еся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Подбор пословиц и поговорок о хлебе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Рисунки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Разучивание стихотворений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Придумать название команд и нарисовать эмблемы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Разучивание песни «Хлеб всему голова»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- Подготовка учебной мебели.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719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На доске написаны пословицы и поговорки о хлебе. (Пословицы подбирают дети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Не шуба греет, а хлеб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В дороге хлеб не пом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Не будет хлеба - не будет и об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Без соли не вкусно, а без хлеба не сы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У кого хлебушко, у того и счастье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Гречневая каша – матушка наша, а хлебушка ржаной – отец родной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В классе организована выставка книг. Стоят накрытые столы. На них различные сорта хлеба и мучных изделий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Дорогие ребята и гости! Из 500 тысяч растений, которые произрастают на земном шаре, только 1,5 тысячи культурных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Какие растения называются культурным? (Это те, которые возделываются людьми.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Все культурные растения делятся на 3 группы: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полевые;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овощные;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плодовые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Мы сегодня поговорим о культурах полевых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- Посмотрите на гербарий и скажите, что это за культуры? (Пшеница, рожь.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Что дают эти культуры? (Хлеб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Чтец: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Так повелося на моей земле: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Из года в год, из рода в род – веками,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Тот хлеб, что в каждом доме на столе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Согрет был человечьими руками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Мы каждый день едим хлеб. И дается он человеку ценой больших усилий. Хлеб никогда не давался людям даром. Ведь еще в раю в качестве напутствия согрешившему Адаму было сказано: «Будете добывать хлеб в поте лица своего».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В музее истории Санкт – Петербурга хранится кусочек заплесневелого хлеба величиной с мизинец. Таков был в зимние месяцы блокады дневной паек для осажденного немцами города. А людям нужно было работать.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  <w:t>Чтец: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Вырос в поле колосок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Из земли вбирая сок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Сжатый бережно рукой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Стал на мельнице мукой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Из муки той хлебопек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Хлеба мягкого испек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Сколько вложено в нем сил –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А ты разок лишь откусил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На Руси всегда к хлебу относились с благоговением, даже сохранился обычай встречать почетных гостей встречать хлебом-солью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(Ребят и гостей угощают караваем с солью.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Ведущий: </w:t>
      </w:r>
      <w:r>
        <w:rPr/>
        <w:t>Посмотрите на стол. Мы видим хле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Почему один хлеб белый, а другой – черный? (Белый хлеб пекут из пшеничной муки, а черный – из ржаной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 вот этот хлеб особенный. Он с отрубям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А что такое отруби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(Работа со словарями: толковым, энциклопедическим)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льничные жернова перетирают зерно на муку. Мука просеивается сквозь сито, вот и остаются отходы – оболочка зерна и непросеянная мука. Это – отруби. Ими не только кормят животных, отруби еще и прекрасное лечебное средство. Поэтому их и добавляют в некоторые сорта хлеб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У нас программа игровая, поэтому будут состязаться две команды: «Колосок», «Батончик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(Ребята заранее придумывают название команд и изготавливают эмблемы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Первый конкурс «Вопрос на засыпку». Вопросы разного уровня сложности – дети делают вы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Кто трудится на полях, чтобы посадить и собрать урожай?  (Механизаторы: трактористы, комбайнеры, шоферы.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Что такое элеватор? (Особое хранилище для зерна.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Как вы понимаете слова – пшеница яровая и озимая? (Яровая пшеница сеется весной, в лето; озимая – осенью, в зиму.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/>
      </w:pPr>
      <w:r>
        <w:rPr>
          <w:color w:val="000000"/>
        </w:rPr>
        <w:t>Что такое квашня и опара? (Деревянная кадка для теста, а также заправленное дрожжами забродившее тесто – квашня, заправленное дрожжами забродившее тесто – опара.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Следующий конкурс «Производство хлеба». Нужно расставить сюжетные картинки так, как производят хлеб. Выполняют дети 1-2 класса. (Приложение 1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С юморо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чно, с изяществом оформил наш народ свое отношение к хлебу. Шлифовалось оно веками, вошло в пословицы и поговорки.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Конкурс:  «Составь пословицу». Выполняют дети 3-4 класса. (Приложение 2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Посмотрите на стол. Чего здесь только нет: булочки, баранки, пряники, печенье! Все эти изделия из пшеничной и ржаной муки. А вот это печенье – овсяное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Из какой культуры это печенье сделано? (из овса)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Следующий конкурс. Нужно выбрать продукты необходимые для приготовления теста. Выполняют дети 1-2 класса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(Набор продуктов для каждой команды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молоко           сахар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крахмал         му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соль                яйц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лук                  дрожж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ерец              масло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Чтец: </w:t>
      </w:r>
      <w:r>
        <w:rPr>
          <w:color w:val="000000"/>
        </w:rPr>
        <w:t>Тане каша не дается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рот из ложки не кладется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 конфеты без хлопот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ами так и лезут в рот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зве Таня виновата –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аше места маловато.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Когда-то на Руси каша была основной пищей. Каши готовили и с мясом, и с овощами, и с рыбой. Народ об этом блюде сложил множество поговорок: «Каша – мать наша», «С ним каши не сваришь». Раньше подавали кашу и на свадьбах. Свадебный пир назывался «свадебная каша». Наши предки горшок для каши украшали красивым орнаментом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Внимание! Конкурс: «Узнай крупу». По внешнему виду нужно определить, что за крупа. Выполняют дети 3-4 класс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А теперь отгадайте загадки. Выполняют дети 1-2 класса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Маленькое, сдобное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color w:val="000000"/>
        </w:rPr>
      </w:pPr>
      <w:r>
        <w:rPr>
          <w:color w:val="000000"/>
        </w:rPr>
        <w:t>Колесо съедобное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color w:val="000000"/>
        </w:rPr>
      </w:pPr>
      <w:r>
        <w:rPr>
          <w:color w:val="000000"/>
        </w:rPr>
        <w:t>Я одна тебя не съем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Разделю ребяткам всем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Бублик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Я пузырюсь и пыхчу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color w:val="000000"/>
        </w:rPr>
      </w:pPr>
      <w:r>
        <w:rPr>
          <w:color w:val="000000"/>
        </w:rPr>
        <w:t>Жить в квашне я не хочу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color w:val="000000"/>
        </w:rPr>
      </w:pPr>
      <w:r>
        <w:rPr>
          <w:color w:val="000000"/>
        </w:rPr>
        <w:t>Надоела мне квашня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color w:val="000000"/>
        </w:rPr>
      </w:pPr>
      <w:r>
        <w:rPr>
          <w:color w:val="000000"/>
        </w:rPr>
        <w:t>Посадите в печь меня.</w:t>
      </w:r>
    </w:p>
    <w:p>
      <w:pPr>
        <w:pStyle w:val="Normal"/>
        <w:tabs>
          <w:tab w:val="clear" w:pos="708"/>
          <w:tab w:val="center" w:pos="4677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Тесто)</w:t>
      </w:r>
    </w:p>
    <w:p>
      <w:pPr>
        <w:pStyle w:val="Normal"/>
        <w:tabs>
          <w:tab w:val="clear" w:pos="708"/>
          <w:tab w:val="center" w:pos="4677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Черная гора,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>
          <w:color w:val="000000"/>
        </w:rPr>
      </w:pPr>
      <w:r>
        <w:rPr>
          <w:color w:val="000000"/>
        </w:rPr>
        <w:t>А всем мила.</w:t>
      </w:r>
    </w:p>
    <w:p>
      <w:pPr>
        <w:pStyle w:val="Normal"/>
        <w:tabs>
          <w:tab w:val="clear" w:pos="708"/>
          <w:tab w:val="center" w:pos="4677" w:leader="none"/>
        </w:tabs>
        <w:ind w:left="720" w:hanging="72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Черный хлеб)</w:t>
      </w:r>
    </w:p>
    <w:p>
      <w:pPr>
        <w:pStyle w:val="Normal"/>
        <w:tabs>
          <w:tab w:val="clear" w:pos="708"/>
          <w:tab w:val="center" w:pos="4677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Что на сковородку наливают</w:t>
      </w:r>
    </w:p>
    <w:p>
      <w:pPr>
        <w:pStyle w:val="Normal"/>
        <w:tabs>
          <w:tab w:val="clear" w:pos="708"/>
          <w:tab w:val="center" w:pos="4677" w:leader="none"/>
        </w:tabs>
        <w:ind w:left="720"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Да вчетверо сгибают.</w:t>
      </w:r>
    </w:p>
    <w:p>
      <w:pPr>
        <w:pStyle w:val="Normal"/>
        <w:tabs>
          <w:tab w:val="clear" w:pos="708"/>
          <w:tab w:val="center" w:pos="4677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Блины)</w:t>
      </w:r>
    </w:p>
    <w:p>
      <w:pPr>
        <w:pStyle w:val="Normal"/>
        <w:tabs>
          <w:tab w:val="clear" w:pos="708"/>
          <w:tab w:val="center" w:pos="4677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Он бывает с толокном,</w:t>
      </w:r>
    </w:p>
    <w:p>
      <w:pPr>
        <w:pStyle w:val="Normal"/>
        <w:tabs>
          <w:tab w:val="clear" w:pos="708"/>
          <w:tab w:val="center" w:pos="4677" w:leader="none"/>
        </w:tabs>
        <w:ind w:left="720"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С рисом, мясом и пшеном,</w:t>
      </w:r>
    </w:p>
    <w:p>
      <w:pPr>
        <w:pStyle w:val="Normal"/>
        <w:tabs>
          <w:tab w:val="clear" w:pos="708"/>
          <w:tab w:val="center" w:pos="4677" w:leader="none"/>
        </w:tabs>
        <w:ind w:left="720"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С вишней сладкою бывает.</w:t>
      </w:r>
    </w:p>
    <w:p>
      <w:pPr>
        <w:pStyle w:val="Normal"/>
        <w:tabs>
          <w:tab w:val="clear" w:pos="708"/>
          <w:tab w:val="center" w:pos="4677" w:leader="none"/>
        </w:tabs>
        <w:ind w:left="720"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В печь, потом его сажают.</w:t>
      </w:r>
    </w:p>
    <w:p>
      <w:pPr>
        <w:pStyle w:val="Normal"/>
        <w:tabs>
          <w:tab w:val="clear" w:pos="708"/>
          <w:tab w:val="center" w:pos="4677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Пирог)</w:t>
      </w:r>
    </w:p>
    <w:p>
      <w:pPr>
        <w:pStyle w:val="Normal"/>
        <w:tabs>
          <w:tab w:val="clear" w:pos="708"/>
          <w:tab w:val="center" w:pos="4677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На шпагате кольца к чаю</w:t>
      </w:r>
    </w:p>
    <w:p>
      <w:pPr>
        <w:pStyle w:val="Normal"/>
        <w:tabs>
          <w:tab w:val="clear" w:pos="708"/>
          <w:tab w:val="center" w:pos="4677" w:leader="none"/>
        </w:tabs>
        <w:ind w:left="720"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В магазине покупаю.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Баранки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  <w:t>Викторина: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(Для ответов используется гербарий.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Из крупы, какой культуры варят пшенную кашу? (Из проса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Из крупы, какой культуры варят перловую кашу? (Из ячменя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Какие блюда можно приготовить из риса? (Плов, кашу…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Из какой культуры делают хлопья «Геркулес»? (Из овса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rPr/>
      </w:pPr>
      <w:r>
        <w:rPr>
          <w:color w:val="000000"/>
        </w:rPr>
        <w:t>Из волокон какой культуры изготавливают скатерти? (Изо льна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Какие культуры дают нам хлеб? (Пшеница, рожь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О хлебе написано много песен. Одну из них мы исполним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«Хлеб всему голова» (Н.Кудрин – В.Гундарев) (Приложение3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ΙV </w:t>
      </w:r>
      <w:r>
        <w:rPr>
          <w:b/>
          <w:color w:val="000000"/>
          <w:u w:val="single"/>
        </w:rPr>
        <w:t>Оценочно-аналитическ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Подведем итоги конкурса. Победители и участники конкурса награждаются пирожками и вкусной выпечкой.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- Понравилось ли вам мероприятие? Что понравилось?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- Оцените свое участие в мероприятии. У нас 3 корзины: красная – вы были активны, оранжевая – вы менее активны, коричневая – больше были слушателем. Положите «булочку» в ту корзину, в которую считаете нужным. </w:t>
      </w:r>
    </w:p>
    <w:p>
      <w:pPr>
        <w:pStyle w:val="Normal"/>
        <w:rPr>
          <w:color w:val="000000"/>
        </w:rPr>
      </w:pPr>
      <w:r>
        <w:rPr>
          <w:color w:val="000000"/>
        </w:rPr>
        <w:t>А сейчас всех ждет ча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45415</wp:posOffset>
            </wp:positionV>
            <wp:extent cx="2485390" cy="2171700"/>
            <wp:effectExtent l="0" t="0" r="0" b="0"/>
            <wp:wrapTight wrapText="bothSides">
              <wp:wrapPolygon edited="0">
                <wp:start x="-82" y="-1131"/>
                <wp:lineTo x="-82" y="24392"/>
                <wp:lineTo x="21600" y="24392"/>
                <wp:lineTo x="21600" y="-1131"/>
                <wp:lineTo x="-82" y="-1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4426" r="-14" b="1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468880" cy="2171700"/>
            <wp:effectExtent l="0" t="0" r="0" b="0"/>
            <wp:wrapTight wrapText="bothSides">
              <wp:wrapPolygon edited="0">
                <wp:start x="-2" y="-1129"/>
                <wp:lineTo x="-2" y="23491"/>
                <wp:lineTo x="21600" y="23491"/>
                <wp:lineTo x="21600" y="-1129"/>
                <wp:lineTo x="-2" y="-112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4588" r="-15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400300" cy="2057400"/>
            <wp:effectExtent l="0" t="0" r="0" b="0"/>
            <wp:wrapTight wrapText="bothSides">
              <wp:wrapPolygon edited="0">
                <wp:start x="-81" y="0"/>
                <wp:lineTo x="-81" y="25474"/>
                <wp:lineTo x="22737" y="25474"/>
                <wp:lineTo x="22737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4993" b="1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84455</wp:posOffset>
            </wp:positionV>
            <wp:extent cx="2371090" cy="2057400"/>
            <wp:effectExtent l="0" t="0" r="0" b="0"/>
            <wp:wrapTight wrapText="bothSides">
              <wp:wrapPolygon edited="0">
                <wp:start x="-1126" y="-1195"/>
                <wp:lineTo x="-1126" y="25743"/>
                <wp:lineTo x="21595" y="25743"/>
                <wp:lineTo x="21595" y="-1195"/>
                <wp:lineTo x="-1126" y="-119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8" t="4426" r="-14" b="1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27520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кого хлебушк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 кого хлебушк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27520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того и счасть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у того и счасть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27520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 будет хлеба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 будет хлеб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40335</wp:posOffset>
                </wp:positionV>
                <wp:extent cx="2790190" cy="415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 будет и обе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2.75pt;mso-wrap-distance-left:9.05pt;mso-wrap-distance-right:9.05pt;mso-wrap-distance-top:0pt;mso-wrap-distance-bottom:0pt;margin-top:1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 будет и обе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27520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з соли не вкусно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ез соли не вкусн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7520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ез хлеба не сы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ез хлеба не сы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27520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леб ногами топтать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леб ногами топта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43815</wp:posOffset>
                </wp:positionV>
                <wp:extent cx="27520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роду голод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роду голод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«Хлеб всему голова»</w:t>
      </w:r>
      <w:r>
        <w:rPr>
          <w:color w:val="000000"/>
        </w:rPr>
        <w:t xml:space="preserve">  (Н.Кудрин – В.Гундарев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На весенней заре воздух свежий и синий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Постаревший отец, сединой шевеля,</w:t>
        <w:br/>
        <w:t>Говорил у крыльца тихим голосом сыну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Провожая его в первый раз на поля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Ты запомни, сынок, золотые сл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Хлеб - всему голова, хлеб - всему голова.    (2раза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Сын пошел, пошагал по отцовскому следу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Но война началась, бой огня и свинца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В годы бед и потерь добывал он победу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Вспоминая в бою завещанье отца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Ты запомни, сынок, золотые сл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Хлеб - всему голова, хлеб - всему голова. (2раза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Но случилась беда на земле незнакомой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Был он ранен в бою по холодной зиме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Свой солдатский поек передал он другому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А зимой написал в треугольном письме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Ты запомни, сынок, золотые сл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Хлеб - всему голова, хлеб - всему голова. (2раза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На весенней заре воздух свежий и синий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На страде посевной гул моторов и шум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Говорил у крыльца сын погибшего сына,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Говорил, неспеша своему малышу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Провожая его в первый раз на поля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Ты запомни, сынок, золотые сл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>Хлеб - всему голова, хлеб - всему голова. (2раза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04:00Z</dcterms:created>
  <dc:creator>Home</dc:creator>
  <dc:description/>
  <cp:keywords/>
  <dc:language>en-US</dc:language>
  <cp:lastModifiedBy>Владелец</cp:lastModifiedBy>
  <cp:lastPrinted>2009-11-17T20:47:00Z</cp:lastPrinted>
  <dcterms:modified xsi:type="dcterms:W3CDTF">2018-09-13T16:49:00Z</dcterms:modified>
  <cp:revision>20</cp:revision>
  <dc:subject/>
  <dc:title/>
</cp:coreProperties>
</file>