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28"/>
          <w:szCs w:val="28"/>
        </w:rPr>
        <w:t>Всё, что вы защищали, и нам  - защища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марта – день памяти русских  воинов. 1 марта – десятая годовщина героический гибели 6-ой роты псковских десантников в Чечне. Десятая годовщина   их подвиг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9 февраля 2000 года  6 рота 104 полка 76 псковской дивизии ВДВ, насчитывающая 90 человек, билась  в Аргунском  ущелье  с бандой боевиков. Бой был кровавым, а силы слишком неравными:  90 против 2 500. К утру 1 марта  всё было кончен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… </w:t>
      </w:r>
      <w:r>
        <w:rPr>
          <w:sz w:val="28"/>
          <w:szCs w:val="28"/>
        </w:rPr>
        <w:t>И оглашая скорбью тишь по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ставив нам, живущим, все забо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днялась в небо клином журав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есантного полка шестая рота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шь шестеро бойцов  остались в живых. Уцелели, чтобы поведать правду.  О подвиге своих товарищей. О предательстве генералов, не сумевших или не хотевших помочь истекшей кровью ро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ожет быть позже, когда мы станем взрослыми, виновные в гибели десантников будут названы. О героях-десантниках мы узнали недавно. В декабре в нашу школу приезжали из Ярославля участники Чеченской войны– Герой РФ Чагин Алексей Михайлович и кавалер ордена «Мужество» Гринденко Денис Юрьевич. Встреча с ними  запомнилась.  После неё мы  посмотрели художественный фильм «Русская жертва», посвящённый подвигу 6 роты, и обсудили его, прочитали рассказы В.Дёгтева, С.Шаргунова  о солдатах, отдавших жизнь за Отечество. Художественный фильм «Русская жертва»  произвёл на нас огромное впечатление, некоторые смотрели его дважды. Мы поняли, что у десантников был выбор: стоять насмерть или уйти с занимаемой высоты, открыть боевикам коридор, спасти тем самым свои жизни. Выбор российскими солдатами был сделан – десантники честью не торгуют. Вспомнились и слова капитана Миронова из повести А.С.Пушкина «Капитанская дочка»: «…я – человек присяжный…». Присяга, Родина и Честь всегда были для русского солдата превыше все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Я испытывал какое-то непонятное смешанное чувство гордости, боли и восторга…  и омерзение к предателям…Я понял, что честь и бесчестье в жизни идут рядом, а выбор между ними делает человек…делает сознатель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Мы не играли с жизнью и судьбо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т мрази просто землю очища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И сами выбрали последний б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А вам хранить Россию завещал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Этот фильм убедил меня в том, что настоящая мужская дружба существует. Александр Доставалов, нарушив приказ, пробился к  друзьям…Да он и не мог поступить иначе, себя бы уважать перестал…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Сочувствие, жалость к 6-ой роте, которая билась до конца, сжимали моё сердце…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м, подросткам, необходимо смотреть фильмы патриотической тематики. Мальчишкам это поможет подготовиться к военной службе, а всем  – задуматься о чести, совести, долге  - вечных ценностях, которыми руководствуются в своих поступках настоящие лю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«Мальчишки…Мужчины…Воины…Сыны Отечества» - так называлось мероприятие, прошедшее в нашей школе 10 марта. (Собраться раньше не могли по независящим от нас причинам. А может быть, так и нужно: после 8 Марта размышлять о качествах настоящих мужчин?). Это был своего рода конкурс «А ну-ка, мальчики!», впрочем, мы решили, что название «Вперёд, мальчишки!» звучит куда лучше. В конкурсе участвовали 3 команды: «Бойцы»,  «Братство» и «Гренадеры». Капитаны представили команды и девиз. А потом была спортивная часть – КСУ, сборка-разборка  автомата, упражнение со скакалкой. И пожелания Алексея Михайловича Чагина всегда поддерживать друг друга, не пасовать перед трудностями, готовить себя к выполнению воинского долга перед Родиной. Мальчишки приседали и отжимались великолепно, а через скакалку прыгали не хуже девочек. Максим Паршуков, Андрей Кратнов, Дмитрий Беренёв, Артём Жеварин, Алексей и Антон Боевы, Александр Смирнов, Никита Ирганов, Максим Смирнов – участники, которые с переменным успехом выполняли задания конкурса. Кроме спортивной части были и вопросы по истории Отечества, и домашнее  задание, проверяющее умение говорить – поделиться впечатлениями о фильме «Русская жертва», закончить фразу «Чтоб стать мужчиной – мало им родиться. Для этого необходимо…». Настоящий мужчина рождается в борьбе со своими слабостями и недостатками – такой итог подвёл С.В.Дрягин, руководитель военно-спортивного кружка нашей школы, награждая ребят за учас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Мы слушали А.М.Чагина, мы читаем о людях, прославивших Родину своими подвигами. Мы планируем  на одном из уроков литературы  поразмышлять о феномене русского характера. «Ведь молодые всегда учатся у старших»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Учащиеся 8 класса Новосельской сош.</w:t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7:07:00Z</dcterms:created>
  <dc:creator>АдминистраторКотомина</dc:creator>
  <dc:description/>
  <cp:keywords/>
  <dc:language>en-US</dc:language>
  <cp:lastModifiedBy>User</cp:lastModifiedBy>
  <dcterms:modified xsi:type="dcterms:W3CDTF">2011-06-06T08:31:00Z</dcterms:modified>
  <cp:revision>7</cp:revision>
  <dc:subject/>
  <dc:title/>
</cp:coreProperties>
</file>