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октября в Новосельском ДК состоялся концерт «Песни военных лет», подготовленный коллективом  учащихся и учителей школы. Это мероприятие – одно из многих, посвящённых предстоящему празднику Великой Победы. На сцену поднимался класс за классом, и лились песни, ставшие для моего поколения незабываемыми: «Тёмная ночь», «В землянке», «Катюша»,  «Казаки», «Москвичи»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бята не только исполняли песню, но и подготовили интересный материал об истории её создания, первых исполнителях. Рассказ о песне сопровождался показом слайдов, это создавало особый эмоциональный настрой у слуш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класс выбрал песню по душе, ответственно подошёл к  её исполнению. Поэтому так задорно и весело звучала «Смуглянка» в исполнении учащихся группы продлённого дня. Ученики  4 класса инсценировали «Песенку пилотов»: серьёзны, суровы мальчики, смешливы и  веселы девочки. Обычно  в самодеятельности более активны девочки, но в этот раз  и юноши отличились. Рокочущие баски десятиклассников, дружно вышедших на сцену, скрасили исполнение знаменитой  «Землянки» А.Суркова. Ученик 9 класса Кургузов Илья исполнил песню из кинофильма «Офицеры». Коллектив учителей проникновенно исполнил песню «Алёша»,  о русском солдате, спасшем Европу от фашизма. Завершила концерт одна из лучших песен о Победе, которую фронт и тыл  «приближали, как могли», в исполнении учащихся 5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дует, что молодёжь стремится узнать песни военных лет, приобщается к музыкальному наследию, составляющему золотой фонд нашей культуры. Для людей моего поколения и старше этот концерт стал настоящим праздником, возвратил нас в годы детства и ю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родилась 12 декабря 1944 года. С большим волнением слушала эти песни, ведь их слова живут в памяти. В годы моего детства  военные песни были у всех на слуху, часто исполнялись по радио. На мой взгляд, патриотическому воспитанию сейчас уделяется гораздо больше внимания. Это, очевидно, объясняется тем солидным уже расстоянием, которое отделяет нас от прошедшей войны. В годы моего  школьного детства  не проводилось  встреч с фронтовиками: они жили среди нас, в каждой семье воевал или не вернулся с фронта кто-то из близких. Моя старшая сестра, Александра Иосифовна Сурикова, пережила блокаду, много рассказывала о  голоде, страданиях и мужестве ленинградцев. Сейчас ей уже 76 лет, она  по-прежнему живёт в  Санкт-Петербурге. Помню, как во время учёбы в школе мы к 10-летию Победы  укрепляли фанерные звёздочки на домах фронтовиков. Бывший танкист Н.П.Горюнов был активным участником художественной самодеятельности. Помню, как он, исполняя песню «Журавли», не мог сдержать слё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м поколением накоплен огромный жизненный опыт,  оно – кладезь  нравственности, которую необходимо передать молодым. Замечательно, что в школе, где учатся мои внуки, проводятся Уроки Мужества, встречи с ветеранами. Такие встречи стимулируют интерес ребёнка к истории семьи, своего села и страны в целом. На достижение этих целей и был направлен концерт «Песни военных лет». В этих песнях бойцы на фронте черпали силы, ныне они являются звеном, связующим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но отгремели залпы войны, оставшейся незаживающей раной  в памяти нашего народа. Уходят из жизни ветераны, которых мы благодарно называем поколением победителей, но песням о той войне –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ьцова Галина Иосифовна, председатель совета ветеранов, Новое 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9:00Z</dcterms:created>
  <dc:creator>АдминистраторКотомина</dc:creator>
  <dc:description/>
  <cp:keywords/>
  <dc:language>en-US</dc:language>
  <cp:lastModifiedBy>Пользователь</cp:lastModifiedBy>
  <dcterms:modified xsi:type="dcterms:W3CDTF">2010-02-05T10:57:00Z</dcterms:modified>
  <cp:revision>11</cp:revision>
  <dc:subject/>
  <dc:title/>
</cp:coreProperties>
</file>