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539115</wp:posOffset>
            </wp:positionH>
            <wp:positionV relativeFrom="page">
              <wp:posOffset>540385</wp:posOffset>
            </wp:positionV>
            <wp:extent cx="2339975" cy="187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62"/>
          <w:szCs w:val="62"/>
        </w:rPr>
        <w:t xml:space="preserve">Осторожно, </w:t>
      </w:r>
    </w:p>
    <w:p>
      <w:pPr>
        <w:pStyle w:val="Normal"/>
        <w:jc w:val="center"/>
        <w:rPr>
          <w:b/>
          <w:b/>
          <w:i/>
          <w:i/>
          <w:color w:val="FF0000"/>
          <w:sz w:val="62"/>
          <w:szCs w:val="62"/>
        </w:rPr>
      </w:pPr>
      <w:r>
        <w:rPr>
          <w:b/>
          <w:i/>
          <w:color w:val="FF0000"/>
          <w:sz w:val="62"/>
          <w:szCs w:val="62"/>
        </w:rPr>
        <w:t>бешенство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Бешенство – наиболее тяжелая, острая вирусная инфекция общая для человека и животных, сопровождающаяся тяжелым поражением центральной нервной системы и всегда заканчивающаяся гибелью заболевшег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БЕДИТЕЛЬНАЯ ПРОСЬБА  НЕ ПОДБИРАТЬ сбитых и больных диких  животных,  не  оказывать им помощь самостоятельно. Это  может   быть СМЕРТЕЛЬНО ОПАСНО.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ражение человека и животных происходит при непосредственном контакте с источниками возбудителя бешенства в результате укуса или ослюнения поврежденных кожных покровов или наружных слизистых оболочек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ind w:left="0" w:right="0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льшую опасность представляют покупки животных на птичьем рынке, особенно грызунов – крыс, хомячков, мышей. Эти животные часто переносят бешенство и представляют большую угрозу для общества (уже зафиксированы случаи заболевания домашних хомяков)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А И МЕРЫ БОРЬБЫ С БЕШЕНСТВО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FF0000"/>
          <w:sz w:val="28"/>
          <w:szCs w:val="28"/>
        </w:rPr>
        <w:t>Своевременная вакцинация</w:t>
      </w:r>
      <w:r>
        <w:rPr>
          <w:b/>
          <w:i/>
          <w:color w:val="000000"/>
          <w:sz w:val="28"/>
          <w:szCs w:val="28"/>
        </w:rPr>
        <w:t xml:space="preserve"> и регистрация собак и кошек. </w:t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орьба с беспризорными собаками и кошками, общинными животными, живущими на различных предприятиях, гаражах, стоянк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усавшие людей или животных собаки, кошки и другие животные подлежат немедленной доставке владельцем в ближайшее ветеринарное лечебное учреждение для осмотра и карантинирования под наблюдением специалистов в течение 10 дней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FF0000"/>
          <w:spacing w:val="0"/>
          <w:sz w:val="28"/>
          <w:szCs w:val="28"/>
        </w:rPr>
        <w:t>Соблюдайте правила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Избегай контактов с дикими животными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Не подбирай никаких животных на улице, садовых участках, в лесу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Никогда не трогай чужих животных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ри любом укусе животным обязательно обратись в медицинское учреждение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Место ослюнения или укуса перед обращением в медицинское учреждение срочно промой водой с мылом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ри странном поведении животного или подозрении на бешенство срочно сообщи в ветеринарную службу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 обязательном порядке раз в год прививай домашних животных от бешенства в ветеринарной лечебнице</w:t>
      </w:r>
    </w:p>
    <w:p>
      <w:pPr>
        <w:pStyle w:val="Normal"/>
        <w:ind w:left="0" w:right="0" w:firstLine="426"/>
        <w:jc w:val="both"/>
        <w:rPr/>
      </w:pPr>
      <w:r>
        <w:rPr/>
      </w:r>
    </w:p>
    <w:sectPr>
      <w:type w:val="nextPage"/>
      <w:pgSz w:w="11906" w:h="16838"/>
      <w:pgMar w:left="849" w:right="993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szCs w:val="28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i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8:00Z</dcterms:created>
  <dc:creator>Антошка</dc:creator>
  <dc:description/>
  <dc:language>en-US</dc:language>
  <cp:lastModifiedBy/>
  <cp:lastPrinted>2018-03-29T12:45:00Z</cp:lastPrinted>
  <dcterms:modified xsi:type="dcterms:W3CDTF">2018-03-29T09:45:36Z</dcterms:modified>
  <cp:revision>4</cp:revision>
  <dc:subject/>
  <dc:title>ПАМЯТКА по бешенст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">
    <vt:lpwstr>ПАМЯТКА по бешенству</vt:lpwstr>
  </property>
  <property fmtid="{D5CDD505-2E9C-101B-9397-08002B2CF9AE}" pid="3" name="DocDate">
    <vt:lpwstr>2014-02-14T00:00:00Z</vt:lpwstr>
  </property>
  <property fmtid="{D5CDD505-2E9C-101B-9397-08002B2CF9AE}" pid="4" name="docType">
    <vt:lpwstr>10</vt:lpwstr>
  </property>
</Properties>
</file>