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pacing w:before="280" w:after="0"/>
        <w:ind w:left="-567" w:right="284" w:firstLine="709"/>
        <w:rPr/>
      </w:pPr>
      <w:r>
        <w:rPr>
          <w:rStyle w:val="StrongEmphasis"/>
          <w:rFonts w:cs="Arial"/>
          <w:i/>
          <w:iCs/>
          <w:color w:val="000000"/>
        </w:rPr>
        <w:t>Статус рабочей программы.</w:t>
      </w:r>
    </w:p>
    <w:p>
      <w:pPr>
        <w:pStyle w:val="Style16"/>
        <w:spacing w:before="280" w:after="0"/>
        <w:ind w:left="-567" w:right="284" w:firstLine="709"/>
        <w:rPr>
          <w:rFonts w:cs="Arial"/>
          <w:color w:val="000000"/>
        </w:rPr>
      </w:pPr>
      <w:r>
        <w:rPr>
          <w:rFonts w:cs="Arial"/>
          <w:color w:val="000000"/>
        </w:rPr>
        <w:t>Рабочая программа по английскому языку составлена на основе следующих документов:</w:t>
      </w:r>
    </w:p>
    <w:p>
      <w:pPr>
        <w:pStyle w:val="Style16"/>
        <w:numPr>
          <w:ilvl w:val="0"/>
          <w:numId w:val="4"/>
        </w:numPr>
        <w:spacing w:lineRule="atLeast" w:line="195" w:before="280" w:after="0"/>
        <w:ind w:left="0" w:right="284" w:hanging="360"/>
        <w:rPr>
          <w:rFonts w:cs="Arial"/>
          <w:color w:val="000000"/>
        </w:rPr>
      </w:pPr>
      <w:r>
        <w:rPr>
          <w:rFonts w:cs="Arial"/>
          <w:color w:val="000000"/>
        </w:rPr>
        <w:t>Федерального компонента государственного образовательного стандарта;</w:t>
      </w:r>
    </w:p>
    <w:p>
      <w:pPr>
        <w:pStyle w:val="Style16"/>
        <w:numPr>
          <w:ilvl w:val="0"/>
          <w:numId w:val="2"/>
        </w:numPr>
        <w:spacing w:before="0" w:after="0"/>
        <w:ind w:left="0" w:right="284" w:hanging="360"/>
        <w:rPr>
          <w:rFonts w:cs="Arial"/>
          <w:color w:val="000000"/>
        </w:rPr>
      </w:pPr>
      <w:r>
        <w:rPr>
          <w:rFonts w:cs="Arial"/>
          <w:color w:val="000000"/>
        </w:rPr>
        <w:t>Федерального базисного учебного плана общеобразовательных учреждений;</w:t>
      </w:r>
    </w:p>
    <w:p>
      <w:pPr>
        <w:pStyle w:val="Style16"/>
        <w:numPr>
          <w:ilvl w:val="0"/>
          <w:numId w:val="2"/>
        </w:numPr>
        <w:spacing w:before="0" w:after="280"/>
        <w:ind w:left="0" w:right="284" w:hanging="360"/>
        <w:rPr/>
      </w:pPr>
      <w:r>
        <w:rPr>
          <w:rFonts w:cs="Arial"/>
          <w:color w:val="000000"/>
        </w:rPr>
        <w:t>Авторской программы курса английского языка к учебно-методическому комплекту Английский язык «</w:t>
      </w:r>
      <w:r>
        <w:rPr>
          <w:rFonts w:cs="Arial"/>
          <w:color w:val="000000"/>
          <w:lang w:val="en-US"/>
        </w:rPr>
        <w:t>English</w:t>
      </w:r>
      <w:r>
        <w:rPr>
          <w:rFonts w:cs="Arial"/>
          <w:color w:val="000000"/>
        </w:rPr>
        <w:t>» для 2-11 классов общеобразовательных учреждений авторов В.П.Кузовлев, Н.М.Лапа, Э.Ш.Перегудова и др. (М. Просвещение,2017).</w:t>
      </w:r>
    </w:p>
    <w:p>
      <w:pPr>
        <w:pStyle w:val="Style16"/>
        <w:spacing w:before="280" w:after="0"/>
        <w:rPr>
          <w:rFonts w:cs="Arial"/>
          <w:color w:val="000000"/>
        </w:rPr>
      </w:pPr>
      <w:r>
        <w:rPr>
          <w:rFonts w:cs="Arial"/>
          <w:color w:val="000000"/>
        </w:rPr>
        <w:t>Рабочая программа рассчитана на 102 часов (3 учебных часа в неделю)</w:t>
      </w:r>
    </w:p>
    <w:p>
      <w:pPr>
        <w:pStyle w:val="Standard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andard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УМК «Английский язык» для 10 класса, авторы В.П.Кузовлев, Н.М.Лапа, Э.Ш.Перегудова и др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: контрольные работы, лексико-грамматические тесты, учебные проекты, монологические и диалогические высказывания, устный опрос, письменные работы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по курсу реализую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sz w:val="24"/>
          <w:szCs w:val="24"/>
        </w:rPr>
        <w:t xml:space="preserve">Разв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ая компетенция </w:t>
      </w:r>
      <w:r>
        <w:rPr>
          <w:rFonts w:cs="Times New Roman" w:ascii="Times New Roman" w:hAnsi="Times New Roman"/>
          <w:sz w:val="24"/>
          <w:szCs w:val="24"/>
        </w:rPr>
        <w:t>на английском языке в совокупности ее составляющих- речевой, языковой, социокультурной, компенсаторной, учебно-познавательной, а именно: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ваются сформированные на базе начальной школы коммуникативные умения в говорении, аудировании, чтении, письме, с тем чтобы школьники достигли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европейского допорогового уровня обученности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зыковая компетенция- </w:t>
      </w:r>
      <w:r>
        <w:rPr>
          <w:rFonts w:cs="Times New Roman" w:ascii="Times New Roman" w:hAnsi="Times New Roman"/>
          <w:sz w:val="24"/>
          <w:szCs w:val="24"/>
        </w:rPr>
        <w:t>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циокультурнвя компетенция- </w:t>
      </w:r>
      <w:r>
        <w:rPr>
          <w:rFonts w:cs="Times New Roman" w:ascii="Times New Roman" w:hAnsi="Times New Roman"/>
          <w:sz w:val="24"/>
          <w:szCs w:val="24"/>
        </w:rPr>
        <w:t>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5-16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пенсаторная компетенция- </w:t>
      </w:r>
      <w:r>
        <w:rPr>
          <w:rFonts w:cs="Times New Roman" w:ascii="Times New Roman" w:hAnsi="Times New Roman"/>
          <w:sz w:val="24"/>
          <w:szCs w:val="24"/>
        </w:rPr>
        <w:t>развиваются умения в процессе общения выходить из затруднительного положения, вызванного нехваткой языковых средств за счет перефраз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синонимов, жестов и т.д.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бно-познавательная компетенция- </w:t>
      </w:r>
      <w:r>
        <w:rPr>
          <w:rFonts w:cs="Times New Roman" w:ascii="Times New Roman" w:hAnsi="Times New Roman"/>
          <w:sz w:val="24"/>
          <w:szCs w:val="24"/>
        </w:rPr>
        <w:t>развиваются желание и умение самостоятельного изучения английского языка доступными им способами (в процессе выполнения проектов, через интернет, с помощью справочников и т.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е и воспитание</w:t>
      </w:r>
      <w:r>
        <w:rPr>
          <w:rFonts w:cs="Times New Roman" w:ascii="Times New Roman" w:hAnsi="Times New Roman"/>
          <w:sz w:val="24"/>
          <w:szCs w:val="24"/>
        </w:rPr>
        <w:t xml:space="preserve"> школьников средствами предмета «Иностранный язык»: понимание учащимися роли 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достижений обучающихся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в 10 классе учащиеся должны: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; основные способы словообразования(словосложение, аффиксация, конверсия)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изученных грамматических явлений(видо-временных форм глагола, модальных глаголов и их эквивалентов, артиклей, местоимений, пассивного залога,косвенной речи, сложноподчиненных предложений с 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 xml:space="preserve"> 1, сложноподчиненных предложений с 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 xml:space="preserve"> 3)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оценочную лексику)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говорения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опираясь на изученную тематику и усвоенный лексико-грамматический материал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иваться мнениями по темам учебной программы с опорой на оценочную лексику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по предложенным речевым ситуациям в пределах учебных тем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ать краткие сообщения по темам: «Общение», «Современная молодёжь», «Досуг и увлечения», «Путешествие», «Переписка», «Родная страна и страны изучаемого языка», «Школьное образование», «Выбор профессии», «Спорт», «Молодежная культура»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ывать события и явления (в пределах изученных тем), передавать основную мысль и основное содержание прочитанного или услышанного, выражать к нему свое отношение, давать краткую характеристику персонажей;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аудирования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содержание коротких, несложных аутентичных прагматических текстов и выделять значимую информацию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значение аутентичных текстов в аудио- и видеозаписи: описаний,сообщений рекламно-информационного характера, рассказов, интервью с опорой на языковую догадку и контекст;</w:t>
      </w:r>
    </w:p>
    <w:p>
      <w:pPr>
        <w:pStyle w:val="Style15"/>
        <w:spacing w:before="0" w:after="0"/>
        <w:ind w:left="0" w:righ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чтения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прочитанного, определяя тему и главную мысль, выделяя главные факты, устанавливая логическую последовательность фактов текста, прогнозируя содержание по заголовку или по началу текста, восстанавливая текст из разрозненных абзацев или путем добавления опущенных фрагментов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лным  пониманием содержания, устанавливая причинно-следственную взаимосвязь фактов и событий, обобщая и критически оценивая полученную информацию, комментируя факты и события с собственных позиций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с извлечением интересующей информации, оценивая ее с точки зрения значимости для решения коммуникативной задачи;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письма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, адекватно употребляя формулы речевого этикет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писки из текста для последующего использования в собственных высказываниях или для проектной деятельности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ткое сообщение, комментарий, описание событий и людей с использованием оценочных суждений и уместных лингвистических средств связи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эссе, письменно аргументируя свою точку зрения по предложенной теме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е с элементами рассуждения по предложенной теме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ознания места и роли родного и изучаемого иностранного языка в полиязычном мире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щения к ценностям мировой культуры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 1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ri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>”  (12 часов)                                                                                         Страны изучаемого языка и родная страна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,животный мир. Климат. Различные природные явления. Сельское хозяйство. Влияние географического положения на жизнь и деятельность людей. Исследование природных явлений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олодёжь. Образовательные поездки. Школьные исследовательские экспедиции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. Школьные предметы. Важность изучения географии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:</w:t>
      </w:r>
      <w:r>
        <w:rPr>
          <w:rFonts w:cs="Times New Roman" w:ascii="Times New Roman" w:hAnsi="Times New Roman"/>
          <w:sz w:val="24"/>
          <w:szCs w:val="24"/>
        </w:rPr>
        <w:t xml:space="preserve"> Видо-временные формы страдательного залога, артикли с географическими названиями, степени сравнения прилагательных, придаточные предложения причины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знать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овых лексических единиц по темам раздел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ременные формы страдательного залог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равнения прилагательных, исключения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артиклей с географическими названиями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различных типов коммуникативных предложений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очные предложения причины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вопросительных предложений;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по темам раздел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мнение по ситуациям общения («Географическое положение», «Место где я живу», «Природные явления», «Каникулы»)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аргументы в пользу своей позиции по темам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значение аутентичных текстов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разных жанров, оценивая полученную информацию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сывать конец рассказа с опорой на план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бинированный диалог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эссе с опорой на план («Мой лучший друг», об одном из членов своей семьи)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иалог-обмен мнениями «Образовательные поездки»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таблицу полученной в ходе аудирования информацией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sz w:val="24"/>
          <w:szCs w:val="24"/>
        </w:rPr>
        <w:t>монолог -сравнение фотографий, эссе «Зачем изучать географию?», тест-чтение, лексический тест,  тест-аудирование , устный фронтальный опрос лексических единиц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2 «So many countries so many holidays» (12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ы изучаемого языка и родная страна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раздники и знаменательные даты. Обычаи и традиции. Городская и сельская жизнь. Праздник урожая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. Переписка с друзьями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личности мира: военачальники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:</w:t>
      </w:r>
      <w:r>
        <w:rPr>
          <w:rFonts w:cs="Times New Roman" w:ascii="Times New Roman" w:hAnsi="Times New Roman"/>
          <w:sz w:val="24"/>
          <w:szCs w:val="24"/>
        </w:rPr>
        <w:t xml:space="preserve"> глаголы с предлогами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; фразов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; относительные придаточные предложения, предлоги и предложные сочетания, словообразование (аффиксация, конверсия)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знать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овых лексических единиц по темам раздел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относительных придаточных предложений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ловообразования прилагательных, существительных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различных типов коммуникативных предложений;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тексты путем добавления выпущенных фрагментов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мнение  о праздниках, обычаях, традициях стран изучаемого язык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е-описание на заданную тему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с извлечением нужной информации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значение аутентичных текстов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фотографию по предложенному плану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прочитанному диалогу;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sz w:val="24"/>
          <w:szCs w:val="24"/>
        </w:rPr>
        <w:t>лексиче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ест , монолог -описание фотографии  по плану,сочинение- описание по теме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3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mily first</w:t>
      </w:r>
      <w:r>
        <w:rPr>
          <w:rFonts w:cs="Times New Roman" w:ascii="Times New Roman" w:hAnsi="Times New Roman"/>
          <w:b/>
          <w:sz w:val="24"/>
          <w:szCs w:val="24"/>
        </w:rPr>
        <w:t>» (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)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ние. </w:t>
      </w:r>
      <w:r>
        <w:rPr>
          <w:rFonts w:cs="Times New Roman" w:ascii="Times New Roman" w:hAnsi="Times New Roman"/>
          <w:sz w:val="24"/>
          <w:szCs w:val="24"/>
        </w:rPr>
        <w:t>Общение в семье. Типы семей. Взаимоотношения в семье. Совместное времяпрепровождение. Важность семьи для каждого человека. Семейные ценности и традиции. Связь предыдущих поколений. Семейные конфликты и пути их преодоления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. Болезни и симптомы. Поход к врачу. Пребывание в больнице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. Домашние обязанности. Деньги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ий прогресс. Влияние новых информационных технологий на взаимоотношения в семье и с друзьями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 Активный семейный отдых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:</w:t>
      </w:r>
      <w:r>
        <w:rPr>
          <w:rFonts w:cs="Times New Roman" w:ascii="Times New Roman" w:hAnsi="Times New Roman"/>
          <w:sz w:val="24"/>
          <w:szCs w:val="24"/>
        </w:rPr>
        <w:t xml:space="preserve"> распознавание и употребление в речи видовременных форм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would , used to, I wish, </w:t>
      </w:r>
      <w:r>
        <w:rPr>
          <w:rFonts w:cs="Times New Roman" w:ascii="Times New Roman" w:hAnsi="Times New Roman"/>
          <w:sz w:val="24"/>
          <w:szCs w:val="24"/>
        </w:rPr>
        <w:t xml:space="preserve">отрицательная частица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, местоимение </w:t>
      </w:r>
      <w:r>
        <w:rPr>
          <w:rFonts w:cs="Times New Roman" w:ascii="Times New Roman" w:hAnsi="Times New Roman"/>
          <w:sz w:val="24"/>
          <w:szCs w:val="24"/>
          <w:lang w:val="en-US"/>
        </w:rPr>
        <w:t>none</w:t>
      </w:r>
      <w:r>
        <w:rPr>
          <w:rFonts w:cs="Times New Roman" w:ascii="Times New Roman" w:hAnsi="Times New Roman"/>
          <w:sz w:val="24"/>
          <w:szCs w:val="24"/>
        </w:rPr>
        <w:t xml:space="preserve"> , форма глагола с окончанием -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раздел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видо-временных форм глагол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формы глагола с окончание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ing </w:t>
      </w:r>
      <w:r>
        <w:rPr>
          <w:rFonts w:cs="Times New Roman" w:ascii="Times New Roman" w:hAnsi="Times New Roman"/>
          <w:sz w:val="24"/>
          <w:szCs w:val="24"/>
        </w:rPr>
        <w:t>в предложении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вопросительных предложений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отрицательной частицы, отрицательного местоимения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употреб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ould, used to, I wish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видовременные формы глагол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по ситуациям «Моя семья», «Семейные традиции»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, выбирая нужную информацию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значение аутентичных текстов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е с элементами рассуждения 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иалог-обмен мнениями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эссе на основе прочитанного текст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мнение о героях рассказа;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sz w:val="24"/>
          <w:szCs w:val="24"/>
        </w:rPr>
        <w:t xml:space="preserve"> тест-аудирование, грамматический тест, эссе с элементами рассуждения (за и против), описание фотографии по плану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4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 is your generation like</w:t>
      </w:r>
      <w:r>
        <w:rPr>
          <w:rFonts w:cs="Times New Roman" w:ascii="Times New Roman" w:hAnsi="Times New Roman"/>
          <w:b/>
          <w:sz w:val="24"/>
          <w:szCs w:val="24"/>
        </w:rPr>
        <w:t>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)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овременная молодёжь. </w:t>
      </w:r>
      <w:r>
        <w:rPr>
          <w:rFonts w:cs="Times New Roman" w:ascii="Times New Roman" w:hAnsi="Times New Roman"/>
          <w:sz w:val="24"/>
          <w:szCs w:val="24"/>
        </w:rPr>
        <w:t>Увлечения и интересы. Внешкольные занятия. Связь с предыдущими поколениями. Молодёжные субкультуры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 Занятия спортом: плюсы и минусы. Экстремальные виды спорта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. Симптомы компьютерной зависимости. Вредные привычки и их влияние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ка:</w:t>
      </w:r>
      <w:r>
        <w:rPr>
          <w:rFonts w:cs="Times New Roman" w:ascii="Times New Roman" w:hAnsi="Times New Roman"/>
          <w:sz w:val="24"/>
          <w:szCs w:val="24"/>
        </w:rPr>
        <w:t xml:space="preserve"> косвенная речь, согласование времён, словообразование (префиксы), степени сравнения прилагательных и наречий, сложносочинённые, сложноподчинённые предложения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раздел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по ситуациям «Плюсы и минусы занятий спортом», «Внешкольные занятия»,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ложносочинённых, сложноподчинённых предложений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ловообразования (с помощью приставок)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огласования времён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зования степеней сравнения прилагательных и наречий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значение аутентичных текстов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с детальным пониманием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вопросы по заданной теме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ь прямую речь в косвенную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пониманием основного содержания;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sz w:val="24"/>
          <w:szCs w:val="24"/>
        </w:rPr>
        <w:t>грамматический тест, описание фотографии по плану, чтение, аудирование-тест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5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y country's history highlights</w:t>
      </w:r>
      <w:r>
        <w:rPr>
          <w:rFonts w:cs="Times New Roman" w:ascii="Times New Roman" w:hAnsi="Times New Roman"/>
          <w:b/>
          <w:sz w:val="24"/>
          <w:szCs w:val="24"/>
        </w:rPr>
        <w:t>» (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)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изучаемого языка и родная страна. </w:t>
      </w:r>
      <w:r>
        <w:rPr>
          <w:rFonts w:cs="Times New Roman" w:ascii="Times New Roman" w:hAnsi="Times New Roman"/>
          <w:sz w:val="24"/>
          <w:szCs w:val="24"/>
        </w:rPr>
        <w:t>Значимые исторические события мира. Праздники и знаменательные даты. Выдающиеся личности мира: учёные, инженеры, исторические личности, военачальники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языки. Из истории английского языка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. Деньги. Покупка билетов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. Важность изучения истории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олодёжь. Образовательные поездки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:</w:t>
      </w:r>
      <w:r>
        <w:rPr>
          <w:rFonts w:cs="Times New Roman" w:ascii="Times New Roman" w:hAnsi="Times New Roman"/>
          <w:sz w:val="24"/>
          <w:szCs w:val="24"/>
        </w:rPr>
        <w:t xml:space="preserve"> Правила согласования времен в косвенной речи. 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.Вежливые (косвенные) вопросы . Образование наречий при помощи суффикса –</w:t>
      </w:r>
      <w:r>
        <w:rPr>
          <w:rFonts w:cs="Times New Roman" w:ascii="Times New Roman" w:hAnsi="Times New Roman"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>., артикли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знать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раздел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-временные формы глагола в активном и страдательном залоге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гласования времен в косвенной речи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словообразования наречий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модальных глаголов и их эквивалентов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роения косвенных вопросов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различных типов коммуникативных предложений;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значение аутентичных текстов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чтения и орфографии на основе усвоенного ранее и нового лексического материал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иалоги по картинкам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мнение по темам раздел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с извлечением информации, отвечать на вопросы по тексту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иалог-обмен мнениями, диалог этикетного характер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е о известном человеке, историческом событии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нтонацию различных типов предложений;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sz w:val="24"/>
          <w:szCs w:val="24"/>
        </w:rPr>
        <w:t xml:space="preserve"> фронтальный опрос лексических единиц, диалог-приглашение к действию,эссе, личное письмо в газету, лексико-грамматические тест, тест-чтение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6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world of entertainment</w:t>
      </w:r>
      <w:r>
        <w:rPr>
          <w:rFonts w:cs="Times New Roman" w:ascii="Times New Roman" w:hAnsi="Times New Roman"/>
          <w:b/>
          <w:sz w:val="24"/>
          <w:szCs w:val="24"/>
        </w:rPr>
        <w:t>» (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)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ая молодёжь.</w:t>
      </w:r>
      <w:r>
        <w:rPr>
          <w:rFonts w:cs="Times New Roman" w:ascii="Times New Roman" w:hAnsi="Times New Roman"/>
          <w:sz w:val="24"/>
          <w:szCs w:val="24"/>
        </w:rPr>
        <w:t xml:space="preserve"> Увлечения и интересы. Способы проведения свободного времени: посещение кино, театра, музея. Любимые кино и театральные жанры. Внеклассные творческие занятия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изучаемого языка. Культура и искусство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</w:t>
      </w:r>
      <w:r>
        <w:rPr>
          <w:rFonts w:cs="Times New Roman" w:ascii="Times New Roman" w:hAnsi="Times New Roman"/>
          <w:sz w:val="24"/>
          <w:szCs w:val="24"/>
        </w:rPr>
        <w:t>:Восклицательные предложения. Эмфатические конструкции. Употребление сложноподчиненных предложений с придаточным предложением реального условия, 2 и 3 типа . Словообразование (префиксы)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знать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раздел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эмфатических конструкций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восклицательных предложений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ловообразования с помощью приставок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ложноподчиненных предложений с условием 1,3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различных типов коммуникативных предложений;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значение аутентичных текстов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чтения и орфографии на основе усвоенного ранее и нового лексического материал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пониманием основного содержания, обобщая информацию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мнение по теме раздела, по предложенным ситуациям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иалог побудительного характера по заданным параметрам; диалог-обмен мнениями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скуссию по теме, используя речевые клише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таблицу данными, полученными в результате интервьюирования одноклассников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пониманием основного содержания, восстанавливать текст из разрозненных абзацев;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sz w:val="24"/>
          <w:szCs w:val="24"/>
        </w:rPr>
        <w:t>аудирование-тест, диалог по ситуации, лексический тест,  монолог «Любимые развлечения друга», личное письмо- ответ на письмо- стимул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7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world of sport</w:t>
      </w:r>
      <w:r>
        <w:rPr>
          <w:rFonts w:cs="Times New Roman" w:ascii="Times New Roman" w:hAnsi="Times New Roman"/>
          <w:b/>
          <w:sz w:val="24"/>
          <w:szCs w:val="24"/>
        </w:rPr>
        <w:t>» (15 часов)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порт.</w:t>
      </w:r>
      <w:r>
        <w:rPr>
          <w:rFonts w:cs="Times New Roman" w:ascii="Times New Roman" w:hAnsi="Times New Roman"/>
          <w:sz w:val="24"/>
          <w:szCs w:val="24"/>
        </w:rPr>
        <w:t xml:space="preserve"> Активный отдых. Молодёжные спортивные соревнования. Экстремальные виды спорта. Физическая культура и спорт в жизни молодёжи. Отношение к спорту.Занятия спортом в школе. Виды спорта. Спортивные академии и лагеря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. Здоровый образ жизни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. Общение в школе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матика: </w:t>
      </w:r>
      <w:r>
        <w:rPr>
          <w:rFonts w:cs="Times New Roman" w:ascii="Times New Roman" w:hAnsi="Times New Roman"/>
          <w:sz w:val="24"/>
          <w:szCs w:val="24"/>
        </w:rPr>
        <w:t xml:space="preserve">Словообразование (аффиксация, конверсия), способы выражения действий в будущем,  форма глагола с окончание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ing, </w:t>
      </w:r>
      <w:r>
        <w:rPr>
          <w:rFonts w:cs="Times New Roman" w:ascii="Times New Roman" w:hAnsi="Times New Roman"/>
          <w:sz w:val="24"/>
          <w:szCs w:val="24"/>
        </w:rPr>
        <w:t>предлоги места, времени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знать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раздел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ловообразования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действий в будущем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предлогов места, времени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различных типов коммуникативных предложений;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значение аутентичных текстов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с пониманием основного содержания, выбирая необходимую информацию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скуссию, используя речевые клише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мнение по теме раздел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иалог-обмен мнениями по образцу о своих планах после  школы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е с элементами рассуждения на заданную тему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иалоги этикетного характера- разговор по телефону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мнение о здоровом образе жизни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sz w:val="24"/>
          <w:szCs w:val="24"/>
        </w:rPr>
        <w:t>грамматический тест, монолог «Спорт в нашей школе», фронтальный опрос лексических единиц, диалоги по ситуации, тест-аудирование.</w:t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№ 8 «</w:t>
      </w:r>
      <w:r>
        <w:rPr>
          <w:b/>
          <w:sz w:val="24"/>
          <w:szCs w:val="24"/>
          <w:lang w:val="en-US"/>
        </w:rPr>
        <w:t>Is travelling the way to go?</w:t>
      </w:r>
      <w:r>
        <w:rPr>
          <w:b/>
          <w:sz w:val="24"/>
          <w:szCs w:val="24"/>
        </w:rPr>
        <w:t>» (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</w:rPr>
        <w:t xml:space="preserve"> часов)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ы изучаемого языка и родная страна.</w:t>
      </w:r>
      <w:r>
        <w:rPr>
          <w:rFonts w:cs="Times New Roman" w:ascii="Times New Roman" w:hAnsi="Times New Roman"/>
          <w:sz w:val="24"/>
          <w:szCs w:val="24"/>
        </w:rPr>
        <w:t xml:space="preserve"> Крупные города. Достопримечательности. Путешествие по своей стране и за рубежом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 Активный отдых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. Здоровый образ жизни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. Переписка с друзьями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альные глаголы и их эквиваленты, сложное дополнение, инфинитив в функции дополнения, форма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-ing </w:t>
      </w:r>
      <w:r>
        <w:rPr>
          <w:rFonts w:cs="Times New Roman" w:ascii="Times New Roman" w:hAnsi="Times New Roman"/>
          <w:sz w:val="24"/>
          <w:szCs w:val="24"/>
        </w:rPr>
        <w:t>в функции обстоятельства, разные типы вопросов, видо-временные формы глагола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знать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раздел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различных типов коммуникативных предложений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;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значение аутентичных текстов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чтения и орфографии на основе усвоенного ранее и нового лексического материал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пониманием основного содержания, обобщая информацию; с полным пониманием содержания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мнение по теме раздела, по предложенным ситуациям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личное письмо в соответствии с правилами написания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иалог-расспрос о том, какие места популярн среди подростков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скуссию на тему раздела, используя речевые клише;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sz w:val="24"/>
          <w:szCs w:val="24"/>
        </w:rPr>
        <w:t xml:space="preserve"> монолог «Мои лучшие каникулы», чтение –тест, лексико-грамматический тест, описание фотографии по заданному плану, личное письмо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36:00Z</dcterms:created>
  <dc:creator>Администрация</dc:creator>
  <dc:description/>
  <dc:language>en-US</dc:language>
  <cp:lastModifiedBy>Татка</cp:lastModifiedBy>
  <cp:lastPrinted>2018-02-05T18:31:00Z</cp:lastPrinted>
  <dcterms:modified xsi:type="dcterms:W3CDTF">2018-02-12T19:36:00Z</dcterms:modified>
  <cp:revision>2</cp:revision>
  <dc:subject/>
  <dc:title/>
</cp:coreProperties>
</file>