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овосельская средняя общеобразовательная школа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токол №     от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5475</wp:posOffset>
                </wp:positionH>
                <wp:positionV relativeFrom="page">
                  <wp:posOffset>16833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25pt;margin-top:132.55pt;width:0pt;height:0pt;mso-wrap-style:none;v-text-anchor:middle;mso-position-vertical-relative:page" type="_x0000_t202"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уководитель МС___________________</w:t>
        <w:br/>
        <w:tab/>
        <w:tab/>
        <w:tab/>
        <w:t>Новожилова И.М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Утверждаю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приказ №____ от 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Директор МОУ Новосельская   сош_______________________   </w:t>
        <w:br/>
        <w:tab/>
        <w:tab/>
        <w:tab/>
        <w:tab/>
        <w:tab/>
        <w:tab/>
        <w:t>Селиванова А.А.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курс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Физическая культур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10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Костерев Александр Владимирович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17 – 2018 уч. г.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чая программа по учебному предмету Физическая культура  составлена на основе следующих документ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рная основная образовательная программа основного общего образования [электронный ресурс] / Реестр примерных основных общеобразовательных программ МОН РФ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http://fgosreestr.ru/node/206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граммы по учебному предмету «Физическая культура » для основного общего образования Авторская программа: Физическая культура: Комплексная программа Физическое воспитание. 1-11 классы. Авторы:Зданевич А.А.,  В.И.Лях ,  Просвещение, 2016  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ав МОУ Новосельской средней общеобразовательной школы.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 учебного предмета: Учебный   предмет Физическая культура изучается в пределах  2-х часовых занятий  в объёме  68 ч.  на основе   базисного  плана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 ОСНОВНОГО СРЕДНЕГО ОБРАЗОВАНИЯ ПО ФИЗИЧЕСКОЙ КУЛЬТУРЕ 10 класс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ая культура и основы здорового образа жизни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   С учетом медицинских показаний, уровня физического развития, физической подготовленности и климатических условий региона. Оздоровительные системы физического воспитания. 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 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 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 Спортивно-оздоровительная деятельность 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 футболе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ОЙ И ТАКТИЧЕСКОЙ ПОДГОТОВКИ В НАЦИОНАЛЬНЫХ ВИДАХ СПОРТА. Прикладная физическая подготовка 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ВАНИЕ НА ГРУДИ, СПИНЕ, БОКУ С ГРУЗОМ В РУКЕ. Требования к уровню подготовки выпускников В результате изучения физической культуры на базовом уровне ученик долж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нать/понима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полнять приемы защиты и самообороны, страховки и самостраховк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вышения работоспособности, укрепления и сохранения здоровья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. Профильный уровень Изучение физической культуры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физических качеств и повышение функциональных возможностей организма, совершенствование технико-тактических действий в избранном виде спо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спитание бережного отношения к собственному здоровью; - овладение технологиями современных оздоровительных систем физического воспитания и прикладной физической подготовк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знаний о физической культуре; ее связи с физическим воспитанием и спортивной подготовкой, ее роли в формировании здорового образа жизни и сохранении творческого долголет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компетентности в физкультурно-оздоровительной и спортивно-оздоровительной деятельности, творческого опыта в индивидуальных и коллективных формах занятий физическими упражнениями. Обязательный минимум содержания основных образовательных программ Основы физической культуры и спорта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, массажа и самомассажа, банные процедуры. 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РЕВНОВАТЕЛЬНАЯ ДЕЯТЕЛЬНОСТЬ: ПРАВИЛА ОРГАНИЗАЦИИ И ПРОВЕДЕНИЯ; ОБЕСПЕЧЕНИЕ БЕЗОПАСНОСТИ. Физкультурно-оздоровительная деятельность Ритмическая гимнастика (индивидуально подобранные композиции из упражнений, выполняемых с разной амплитудой, траекторией, ритмом, темпом, пространственной точностью, статическим и динамическим равновесием). Аэробика (индивидуально подобранные композиции из дыхательных, силовых и скоростно-силовых упражнений, комплексы упражнений на растяжение и произвольное напряжение мышц). Атлетическая гимнастика (индивидуально подобранные комплексы упражнений с дополнительным отягощением локального и избирательного воздействия на основные мышечные группы). Спортивная деятельность с элементами прикладной подготовки Техническая подготовка в избранном виде спорта. Физическая подготовка средствами избранного вида спорта. Тактические действия и приемы в избранном виде спорта (индивидуальные, групповые и командные). Спортивные единоборства: технико-тактические действия самообороны; приемы страховки и самостраховки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сы препятствий; кросс по пересеченной местности с элементами спортивного ориентирования; передвижение ходьбой, бегом, прыжками с грузом на плечах (на возвышенной и ограниченной опоре, по наклонной плоскости); плавание на груди и спине, на боку с грузом в руке. Введение в профессиональную деятельность Основные направления профессиональной деятельности специалиста физической культуры. Формы организации занятий физической культурой (начальное представление). Самостоятельная организация и проведение физкультурно-оздоровительных мероприятий. Проведение фрагментов уроков с элементами обучения движениям и развития физических качеств (в роли помощника учителя). Судейство спортивных соревнований по избранному виду спорта. Требования к уровню подготовки выпускников В результате изучения физической культуры на профильном уровне ученик долж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ы занятий физической культурой, их целевое назначение и особенности провед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ребования безопасности на занятиях физической культурой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ланировать и проводить индивидуальные занятия физическими упражнениями различной целевой направленност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одолевать полосы препятствий с использованием разнообразных способов передвиж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приемы самообороны, страховки и самострахов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полнять комплексы упражнений общей и специальной физической подготовк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соревновательные упражнения и технико-тактические действия в избранном виде спорт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судейство в избранном виде спорт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физкультурно-оздоровительные мероприятия в режиме учебного дня, фрагменты уроков физической культуры (в роли помощника учителя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полнять простейшие приемы самомассажа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ывать первуюв медицинскую помощь при травмах;и экзаменами в профильные учреждения профессионального образо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ять требования физической и спортивной подготовки, определяемые вступительны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 - повышения мивных соревнованиях.</w:t>
      </w:r>
    </w:p>
    <w:p>
      <w:pPr>
        <w:pStyle w:val="Normal"/>
        <w:tabs>
          <w:tab w:val="clear" w:pos="708"/>
          <w:tab w:val="left" w:pos="731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1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тическое планирование 10 класс </w:t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1191"/>
        <w:gridCol w:w="6689"/>
        <w:gridCol w:w="1647"/>
      </w:tblGrid>
      <w:tr>
        <w:trPr>
          <w:trHeight w:val="680" w:hRule="atLeast"/>
        </w:trPr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Тема урока</w:t>
            </w:r>
          </w:p>
        </w:tc>
        <w:tc>
          <w:tcPr>
            <w:tcW w:w="1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Легкая атлетика</w:t>
            </w:r>
          </w:p>
        </w:tc>
        <w:tc>
          <w:tcPr>
            <w:tcW w:w="1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Спортивные игры</w:t>
            </w:r>
          </w:p>
        </w:tc>
        <w:tc>
          <w:tcPr>
            <w:tcW w:w="1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Гимнастика</w:t>
            </w:r>
          </w:p>
        </w:tc>
        <w:tc>
          <w:tcPr>
            <w:tcW w:w="1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 xml:space="preserve">Лыжная подготовка </w:t>
            </w:r>
          </w:p>
        </w:tc>
        <w:tc>
          <w:tcPr>
            <w:tcW w:w="1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1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;宋体" w:cs="Mangal"/>
      <w:sz w:val="20"/>
      <w:lang w:bidi="hi-IN"/>
    </w:rPr>
  </w:style>
  <w:style w:type="paragraph" w:styleId="Style17">
    <w:name w:val="Заголовок таблицы"/>
    <w:basedOn w:val="Style16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node/20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Admin</dc:creator>
  <dc:description/>
  <cp:keywords/>
  <dc:language>en-US</dc:language>
  <cp:lastModifiedBy>Admin</cp:lastModifiedBy>
  <cp:lastPrinted>2017-09-18T15:19:00Z</cp:lastPrinted>
  <dcterms:modified xsi:type="dcterms:W3CDTF">2018-02-08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