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1080" w:hanging="0"/>
        <w:jc w:val="both"/>
        <w:rPr/>
      </w:pPr>
      <w:r>
        <w:rPr/>
        <w:t xml:space="preserve">            </w:t>
      </w:r>
      <w:r>
        <w:rPr/>
        <w:t>Рабочая программа по истории составле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ы среднего (полного) общего образования  по истории (базовый уровень) 200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образовательного стандарта по истории (базовый уровень)                         Приказ Министерства образования РФ от 05 03 2004 года №10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ого учебного плана 200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ов издательства «Просвещение» для 11 класса по истории России  </w:t>
      </w:r>
    </w:p>
    <w:p>
      <w:pPr>
        <w:pStyle w:val="Normal"/>
        <w:ind w:left="-43" w:hanging="0"/>
        <w:jc w:val="both"/>
        <w:rPr/>
      </w:pPr>
      <w:r>
        <w:rPr/>
        <w:t xml:space="preserve">А.А.Левандовский, Ю.А.Щетинов, С.В.Мироненко  «История России XX- начало XXI века», 11 класс 2009 г. </w:t>
      </w:r>
    </w:p>
    <w:p>
      <w:pPr>
        <w:pStyle w:val="Normal"/>
        <w:jc w:val="both"/>
        <w:rPr/>
      </w:pPr>
      <w:r>
        <w:rPr/>
        <w:t>учебника по всеобщей истории А.А.Улунян, Е.Ю.Сергеев  «Всеобщая история. Новейшая история» 11 класс 2008 год</w:t>
      </w:r>
    </w:p>
    <w:p>
      <w:pPr>
        <w:pStyle w:val="Normal"/>
        <w:jc w:val="both"/>
        <w:rPr/>
      </w:pPr>
      <w:r>
        <w:rPr/>
        <w:t>Задания и тесты по новейшей истории 9,11 классы</w:t>
      </w:r>
    </w:p>
    <w:p>
      <w:pPr>
        <w:pStyle w:val="Normal"/>
        <w:jc w:val="both"/>
        <w:rPr/>
      </w:pPr>
      <w:r>
        <w:rPr/>
        <w:t>В помощь преподавателю. История России 11 класс. Методическое обеспечение уроков</w:t>
      </w:r>
    </w:p>
    <w:p>
      <w:pPr>
        <w:pStyle w:val="Normal"/>
        <w:jc w:val="both"/>
        <w:rPr/>
      </w:pPr>
      <w:r>
        <w:rPr/>
        <w:t>А.Г.Колосков История России XX век. 11 класс. Дидактически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</w:p>
    <w:p>
      <w:pPr>
        <w:pStyle w:val="Normal"/>
        <w:ind w:left="-900" w:firstLine="720"/>
        <w:jc w:val="both"/>
        <w:rPr/>
      </w:pPr>
      <w:r>
        <w:rPr/>
        <w:t xml:space="preserve">      </w:t>
      </w:r>
      <w:r>
        <w:rPr>
          <w:b/>
        </w:rPr>
        <w:t>11 класс</w:t>
      </w:r>
      <w:r>
        <w:rPr/>
        <w:t xml:space="preserve">:  всеобщая история рабочая программа – 24 часа,  история России  78 часов, рабочая программа -  78 часов (+24 часа).     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 xml:space="preserve">В содержании примерной программы определяется распределение учебных часов по разделам курса «не менее» определенного количества. Все рекомендации «не менее» выдержаны.  </w:t>
      </w:r>
    </w:p>
    <w:p>
      <w:pPr>
        <w:pStyle w:val="Normal"/>
        <w:ind w:left="-1080" w:hanging="0"/>
        <w:jc w:val="both"/>
        <w:rPr/>
      </w:pPr>
      <w:r>
        <w:rPr/>
        <w:t>Увеличение количества уроков на изучение курса вызвано следующим.</w:t>
      </w:r>
    </w:p>
    <w:p>
      <w:pPr>
        <w:pStyle w:val="Normal"/>
        <w:ind w:left="-1080" w:hanging="0"/>
        <w:jc w:val="both"/>
        <w:rPr/>
      </w:pPr>
      <w:r>
        <w:rPr/>
        <w:t>Участились нападки на российскую историю, излишне критикуются  и по-разному оцениваются, подвергаются фальсификации  многие события и процессы истории России, особенно истории XX века. В связи с этим необходимо подробно рассмотреть неоднозначно оцениваемые процессы и события, изучить документы эпохи, составить собственное мнение.</w:t>
      </w:r>
    </w:p>
    <w:p>
      <w:pPr>
        <w:pStyle w:val="Normal"/>
        <w:ind w:left="-1080" w:hanging="0"/>
        <w:jc w:val="both"/>
        <w:rPr/>
      </w:pPr>
      <w:r>
        <w:rPr/>
        <w:t xml:space="preserve">Часть молодежи «заглядывается» на Запад, со слов журналистов и «псевдоисториков» принижают роль России в современном мире, приуменьшают роль СССР в победе над фашизмом, значение нашего государства в решении многих мировых проблем. Вызовы и риски начала XXI века требуют  более подробного рассмотрения спорных вопросов и усиления гражданско-патриотической  направленности уроков истории. </w:t>
      </w:r>
    </w:p>
    <w:p>
      <w:pPr>
        <w:pStyle w:val="Normal"/>
        <w:ind w:left="-1080" w:hanging="0"/>
        <w:jc w:val="both"/>
        <w:rPr/>
      </w:pPr>
      <w:r>
        <w:rPr/>
        <w:t>Важной задачей считаю создание условий для формирование умения обучающихся отстаивать свою точку зрения с опорой на документальные материалы. Время отводится для анализа документов, рассмотрения различных версий и оценок событий и личностей. Многие старшеклассники почти не читают историческую и художественную литературу, не смотрят фильмы на историческую тематику, поэтому нужно усилить патриотическую направленность уроков истории через обращение к историческим источникам. Ежегодно обучающиеся выбирают ЕГЭ по истории.</w:t>
      </w:r>
    </w:p>
    <w:p>
      <w:pPr>
        <w:pStyle w:val="Normal"/>
        <w:ind w:left="-1080" w:hanging="0"/>
        <w:jc w:val="both"/>
        <w:rPr/>
      </w:pPr>
      <w:r>
        <w:rPr/>
        <w:t>Увеличено количество часов на  вопросы развития культуры, социальное и экономическое развитие, дискуссионные вопросы, а также такие формы – лабораторные и практические работы,  проектную деятельность, дискуссии, дебаты</w:t>
      </w:r>
      <w:r>
        <w:rPr>
          <w:color w:val="FF0000"/>
        </w:rPr>
        <w:t xml:space="preserve">. </w:t>
      </w:r>
      <w:r>
        <w:rPr/>
        <w:t>Дополнительные часы использованы на изучение истории Ярославского края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Увеличено количество часов на темы, которые вызывают затруднения обучающихся: «Россия во 2-й половине XIX – начале XX вв.», «Советское общество 1922 – 1941 гг.»,   «СССР в годы Великой Отечественной войны», «СССР в середине 1960-х – начале 1980-х гг.», «Российская Федерация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</w:t>
      </w:r>
      <w:r>
        <w:rPr/>
        <w:t>Тематическое планирование курсов истории в 11 классе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20035</wp:posOffset>
                </wp:positionV>
                <wp:extent cx="66979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29"/>
                              <w:gridCol w:w="900"/>
                              <w:gridCol w:w="720"/>
                              <w:gridCol w:w="770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60" w:firstLine="2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общая история 24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., док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., с., 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новой к новейшей истории: пути развития индустриального общест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чество на этапе перехода к информационному обществу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России  78 ча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во 2-й половине XIX –  начале  XX век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волюция 1917 года и Гражданская война в Росс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ое общество в 1922 – 1941 г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ий Союз в годы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ССР в первые послевоенные десятилет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ССР в середине 1960-х – начале 1980-х г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ое общество в 1985 – 1991 г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ая Федерация (1991-2003 гг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13.6pt;mso-wrap-distance-left:0pt;mso-wrap-distance-right:9pt;mso-wrap-distance-top:0pt;mso-wrap-distance-bottom:0pt;margin-top:22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29"/>
                        <w:gridCol w:w="900"/>
                        <w:gridCol w:w="720"/>
                        <w:gridCol w:w="770"/>
                        <w:gridCol w:w="8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60" w:firstLine="2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общая история 24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., док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, с., 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новой к новейшей истории: пути развития индустриального общест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чество на этапе перехода к информационному обществу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России  78 ча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во 2-й половине XIX –  начале  XX век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волюция 1917 года и Гражданская война в Росс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ое общество в 1922 – 1941 г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ский Союз в годы Великой Отечественной войн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СР в первые послевоенные десятилет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СР в середине 1960-х – начале 1980-х г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ое общество в 1985 – 1991 г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ая Федерация (1991-2003 гг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истории в 1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ис. – дискуссия, док. – доклад, пр. – проверочная, с. – самостоятельная, т. – тест, ч. -час)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84"/>
        <w:gridCol w:w="567"/>
        <w:gridCol w:w="7513"/>
        <w:gridCol w:w="425"/>
        <w:gridCol w:w="709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(24 ч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78 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новой к новейшей истор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сновные направления научно – технического прогресса в </w:t>
            </w:r>
          </w:p>
          <w:p>
            <w:pPr>
              <w:pStyle w:val="Normal"/>
              <w:rPr/>
            </w:pPr>
            <w:r>
              <w:rPr/>
              <w:t xml:space="preserve">конце XIX – последней трети XX вв. </w:t>
            </w:r>
            <w:r>
              <w:rPr>
                <w:i/>
              </w:rPr>
              <w:t>Проблема периодизации Н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>. Основные этапы Российской ис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древнейших времен до середины XIX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древнейших времен до середины XIX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я во 2-й половине</w:t>
            </w:r>
            <w:r>
              <w:rPr/>
              <w:t xml:space="preserve"> XIX</w:t>
            </w:r>
            <w:r>
              <w:rPr>
                <w:b/>
              </w:rPr>
              <w:t xml:space="preserve"> – начале </w:t>
            </w:r>
            <w:r>
              <w:rPr/>
              <w:t>XX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</w:t>
            </w:r>
          </w:p>
          <w:p>
            <w:pPr>
              <w:pStyle w:val="Normal"/>
              <w:rPr/>
            </w:pPr>
            <w:r>
              <w:rPr/>
              <w:t>в России. Либеральные реформы 1860-х – 1870-х г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тверждение капиталистической модели развития в промышленности и сельском хозяйстве. </w:t>
            </w:r>
          </w:p>
          <w:p>
            <w:pPr>
              <w:pStyle w:val="Normal"/>
              <w:rPr/>
            </w:pPr>
            <w:r>
              <w:rPr/>
              <w:t>Сохранение остатков крепостни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державие, сословный строй и модернизационные процес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чество. Политический терр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ый вопрос» во внешней политике Российской империи. Россия в системе военно-политических союзов на рубеже  XIX- XX 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II – Петр Великий XIX века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Александра III. Политика контррефо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трой и социальное развитие  России в конце XIX - начале XX вв. Реформы С.Ю.Вит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российского общества во  2-й половины XIX ве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Россия во 2-й половине XIX ве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</w:t>
            </w:r>
          </w:p>
          <w:p>
            <w:pPr>
              <w:pStyle w:val="Normal"/>
              <w:rPr/>
            </w:pPr>
            <w:r>
              <w:rPr/>
              <w:t>стран Запада и Японии. Монополистический капитализм и противоречия его развития. Циклы экономического развития стран Запада в конце XIX – середине XX в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оциальной структуры индустриального общества. </w:t>
            </w:r>
            <w:r>
              <w:rPr>
                <w:i/>
              </w:rPr>
              <w:t>Эволюция собственности, трудовых отношений и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классических идеологий на рубеже XIX – XX вв и поиск новых моделей общественного развития. </w:t>
            </w:r>
            <w:r>
              <w:rPr>
                <w:i/>
              </w:rPr>
              <w:t>Социальный либерализм, социал-демократия, христианская демокра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монополистический капитализм и его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. Роль государства в экономической жизни стра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ые течения, политические партии и общественные движения на рубеже ве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. Нарастание экономических и социальных противоречий в условиях форсированной модернизации.</w:t>
            </w:r>
          </w:p>
          <w:p>
            <w:pPr>
              <w:pStyle w:val="Normal"/>
              <w:jc w:val="both"/>
              <w:rPr/>
            </w:pPr>
            <w:r>
              <w:rPr/>
              <w:t>Русско-японская вой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1905-1907гг и ее итоги. Аграрная реформа П.А.Столып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новление российского парламентаризма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Общее и особенное в модернизации России и стран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российского общества  в начале XX века. Развитие системы образования, научные достижения российских уче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край во 2-й половине XIX –начале XX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этапы развития системы международных отношений в конц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XIX-начале XX в. </w:t>
            </w:r>
            <w:r>
              <w:rPr/>
              <w:t>Первая мировая война и ее последствия. Лига Нац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 Влияние войны на российское об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ий кризис накануне19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«Россия в начале XX 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олюция 1917 года и гражданская война 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17 года. Падение монархии.</w:t>
            </w:r>
          </w:p>
          <w:p>
            <w:pPr>
              <w:pStyle w:val="Normal"/>
              <w:rPr/>
            </w:pPr>
            <w:r>
              <w:rPr/>
              <w:t xml:space="preserve">Временное правительство и Советы. </w:t>
            </w:r>
            <w:r>
              <w:rPr>
                <w:i/>
              </w:rPr>
              <w:t>Тактика политических пар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большевиков к власти. Провозглашение и утверждение советской власти. </w:t>
            </w:r>
            <w:r>
              <w:rPr>
                <w:i/>
              </w:rPr>
              <w:t>Учредительное собр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рестский мир.</w:t>
            </w:r>
            <w:r>
              <w:rPr/>
              <w:t xml:space="preserve"> </w:t>
            </w:r>
            <w:r>
              <w:rPr>
                <w:i/>
              </w:rPr>
              <w:t>Формирование однопартий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событий октября 1917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событий октября 1917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и иностранная интервен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ие программы воюющих сторон. Политика «военного коммунизма». </w:t>
            </w:r>
            <w:r>
              <w:rPr>
                <w:i/>
              </w:rPr>
              <w:t>«Белый» и «красный» террор. Российская эмигр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новой экономической полит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Революция и гражданская вой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ческие, авторитарные и тоталитарные государства. </w:t>
            </w:r>
            <w:r>
              <w:rPr>
                <w:i/>
              </w:rPr>
              <w:t>Дискуссия об исторической природе тоталитаризма и авторитаризма Новейшего времени.</w:t>
            </w:r>
            <w:r>
              <w:rPr/>
              <w:t xml:space="preserve"> Фашизм. Национал-социализм. </w:t>
            </w:r>
            <w:r>
              <w:rPr>
                <w:i/>
              </w:rPr>
              <w:t>Маргинализация общества в условиях ускоренной модернизации.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идеология тоталитарного типа. Государственно-политические системы и социально-экономическое развитие общества в условиях тоталитарных и авторитарных диктат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ское общество в 1922 – 1941 год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ССР, последствия и значение. Выбор путей объединения. Национально-государственное строитель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ы НЭПа. Выбор стратегии форсированного развития. Партийные дискуссии о путях социалистической модернизации общества. </w:t>
            </w:r>
            <w:r>
              <w:rPr>
                <w:i/>
              </w:rPr>
              <w:t xml:space="preserve">Концепция построения социализма в отдельно взятой стране. </w:t>
            </w:r>
            <w:r>
              <w:rPr/>
              <w:t>Причины свертывания НЭ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стриализация и коллективизация: результаты и последств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 личности Сталина. Массовые репрессии. Конституция 1936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в 1920-х -1930-х г. «Культурная революция». </w:t>
            </w:r>
            <w:r>
              <w:rPr>
                <w:i/>
              </w:rPr>
              <w:t>Создание советской системы образования.  Идеологические основы советского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в 1920 – 1930-х гг. </w:t>
            </w:r>
            <w:r>
              <w:rPr>
                <w:i/>
              </w:rPr>
              <w:t>Дипломатическое признание СССР</w:t>
            </w:r>
            <w:r>
              <w:rPr/>
              <w:t>.  Внешнеполитическая стратегия СССР между мировыми вой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мировая войн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СССР на начальном этапе Второй мировой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край в годы революций и 1920-1930-е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Характер построенного в СССР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Россия и СССР в 1917 – 1941 годах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СР в Великой Отечественной вой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я Отечественная война. Основные этапы военных действий. Нападение Германии на СССР. Значение победы под Москво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ходе вой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ветское военное искусство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тыл в годы войны.  Партизанское движение. Идеология и культура в годы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антигитлеровской коал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зм советских людей в годы войны.  Наш край в годы войн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войны, итоги и цена Побе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ССР во Второй мировой войне и решении вопросов послевоенного устройства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СССР в 1941-1945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, итоги и последствия мировых вой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вые войны в истории человечества: </w:t>
            </w:r>
            <w:r>
              <w:rPr>
                <w:i/>
              </w:rPr>
              <w:t>социально-психологические, демографические</w:t>
            </w:r>
            <w:r>
              <w:rPr/>
              <w:t>, экономические и политические причины и последствия. Складывание международно-правовой системы. ОО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ртывание интеграционных процессов в Европе. </w:t>
            </w:r>
            <w:r>
              <w:rPr>
                <w:i/>
              </w:rPr>
              <w:t>«Биполярная» модель международных отношений</w:t>
            </w:r>
            <w:r>
              <w:rPr/>
              <w:t xml:space="preserve"> </w:t>
            </w:r>
            <w:r>
              <w:rPr>
                <w:i/>
              </w:rPr>
              <w:t>в период «холодной войн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ормирование и развитие мировой социалистической системы. </w:t>
            </w:r>
            <w:r>
              <w:rPr>
                <w:i/>
              </w:rPr>
              <w:t xml:space="preserve">Тоталитарные и авторитарные черты «реального социализма». </w:t>
            </w:r>
            <w:r>
              <w:rPr/>
              <w:t>Попытки демократизации социалистического стро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СР  в первые послевоенные десятиле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олодная война» и ее влияние на экономику и внешнюю политику страны. </w:t>
            </w:r>
            <w:r>
              <w:rPr>
                <w:i/>
              </w:rPr>
              <w:t>Складывание мировой социалистической системы</w:t>
            </w:r>
            <w:r>
              <w:rPr/>
              <w:t xml:space="preserve">. </w:t>
            </w:r>
            <w:r>
              <w:rPr>
                <w:i/>
              </w:rPr>
              <w:t>Овладение СССР ракетно-ядерным оружием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положение страны после войны. Восстановление хозяйства. Идеологические кампании конца 194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ытки преодоления  культа личности. XX съезд КПСС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е реформы 1950-х – начала 1960-х г, </w:t>
            </w:r>
            <w:r>
              <w:rPr>
                <w:i/>
              </w:rPr>
              <w:t>причины их неудач</w:t>
            </w:r>
            <w:r>
              <w:rPr/>
              <w:t xml:space="preserve">. </w:t>
            </w:r>
            <w:r>
              <w:rPr>
                <w:i/>
              </w:rPr>
              <w:t>Концепция построения коммун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в 50-е гг. Научно-техническое развитие СССР</w:t>
            </w:r>
            <w:r>
              <w:rPr>
                <w:i/>
              </w:rPr>
              <w:t>. Наука и образование в СС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и политическое развитие стран Запада в конце 40-х - 60-е годы. «Государство благосостояния».  От монополистического капитализма к смешанной эконом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ели ускоренной модернизации в XX веке: дискуссии о «догоняющем развитии» и «особом пути. »</w:t>
            </w:r>
            <w:r>
              <w:rPr/>
              <w:t xml:space="preserve">Особенности процесса модернизации в странах Азии и Африки. </w:t>
            </w:r>
            <w:r>
              <w:rPr>
                <w:i/>
              </w:rPr>
              <w:t>Национально-освободительные движения и региональные особенности процесса модернизации в странах Азии и Афр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ые индустриальные страны». Латинской Америки и Юго-Восточной Азии: </w:t>
            </w:r>
            <w:r>
              <w:rPr>
                <w:i/>
              </w:rPr>
              <w:t>авторитаризм и демократия в политической жизни,</w:t>
            </w:r>
            <w:r>
              <w:rPr/>
              <w:t xml:space="preserve"> экономические рефор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ство потребления» и причины его кризиса в конце 1960-х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ный кризис индустриального общества на рубеже 1960-1970-х г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лодежное, антивоенное, экологическое, феминистское движения. Протестные формы общественных движений. Эволюция коммунистического движения на Западе. Проблема политического терроризм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СР в середине 1960-х – начале 1980-х г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ка и экономика: от реформ к застою. </w:t>
            </w:r>
            <w:r>
              <w:rPr>
                <w:i/>
              </w:rPr>
              <w:t>Теория развитого социализма. Конституция 1977 г. Диссидентское и правозащитное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СР на международной арене, в глобальных и региональных конфликтах второй половины XX века.  Достижение военно-стратегического паритета СССР и США. </w:t>
            </w:r>
            <w:r>
              <w:rPr>
                <w:i/>
              </w:rPr>
              <w:t>Политика разрядки. Афганская вой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советской культуры 1960-х – начала 1980-х г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щев и Брежнев: кризис системы? «Застой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«СССР в 1945-начале 1980-х год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чество на этапе перехода к информационному обществ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скуссия о постиндустриальной стадии общественного развития.</w:t>
            </w:r>
            <w:r>
              <w:rPr/>
              <w:t xml:space="preserve">  Информационная революция и становление информационного общества. </w:t>
            </w:r>
            <w:r>
              <w:rPr>
                <w:i/>
              </w:rPr>
              <w:t>Собственность, труд и творчество в информационном обществе.</w:t>
            </w:r>
            <w:r>
              <w:rPr/>
              <w:t xml:space="preserve">  Демократизация общественно-политической жизни и развитие социального правового государ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овременных социально-экономических процессов в странах Запада и Востока. </w:t>
            </w:r>
            <w:r>
              <w:rPr>
                <w:i/>
              </w:rPr>
              <w:t>Проблема «мирового Юг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ское общество в 1985 – 1991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модернизации советской экономики и политической системы в условиях замедления темпов экономического роста. Политика перестрой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ласности и демократии. Распад СССР. Формирование многопартийности. </w:t>
            </w:r>
            <w:r>
              <w:rPr>
                <w:i/>
              </w:rPr>
              <w:t>Кризис коммунистической идеологии</w:t>
            </w:r>
            <w:r>
              <w:rPr/>
              <w:t xml:space="preserve">. </w:t>
            </w:r>
            <w:r>
              <w:rPr>
                <w:i/>
              </w:rPr>
              <w:t>Межнациональные конфликты.   Причины распада СССР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е политическое мышл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Крах советской социалистической сист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международных отношений на рубеже XX - XXI в. Распад «биполярной» модели международных отношений и </w:t>
            </w:r>
            <w:r>
              <w:rPr>
                <w:i/>
              </w:rPr>
              <w:t>становление новой структуры миропорядка. Кризис международно-правовой системы и проблема национального суверенитета. Локальные конфликты в современном ми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изация общественного развития. Европейский Союз. Проблема политического терроризма. Интернационализация экономики и формирование единого информационного пространства. </w:t>
            </w:r>
            <w:r>
              <w:rPr>
                <w:i/>
              </w:rPr>
              <w:t>Интеграционные и дезинтеграционные процессы в современном мире.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обенности развития современной политической идеологии. Роль политических технологий в информационном обществе.</w:t>
            </w:r>
            <w:r>
              <w:rPr/>
              <w:t xml:space="preserve"> </w:t>
            </w:r>
            <w:r>
              <w:rPr>
                <w:i/>
              </w:rPr>
              <w:t>Кризис политической идеологии на рубеже XX - XXI .в</w:t>
            </w:r>
            <w:r>
              <w:rPr/>
              <w:t xml:space="preserve"> Неоконсервативная революция. </w:t>
            </w:r>
            <w:r>
              <w:rPr>
                <w:i/>
              </w:rPr>
              <w:t>Современная идеология «третьего пут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тиглобализм.</w:t>
            </w:r>
            <w:r>
              <w:rPr/>
              <w:t xml:space="preserve"> Экуменизм. </w:t>
            </w:r>
            <w:r>
              <w:rPr>
                <w:i/>
              </w:rPr>
              <w:t>Причины возрождения религиозного фундаментализма и националистического экстремизма в начале XXI 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духовной жизни общества в XX ве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е сознание, формирование неклассической научной картины мира. </w:t>
            </w:r>
            <w:r>
              <w:rPr>
                <w:i/>
              </w:rPr>
              <w:t>Мировоззренческие основы реализма и модернизма, постмодернизма</w:t>
            </w:r>
            <w:r>
              <w:rPr/>
              <w:t xml:space="preserve">. Культура хай-тека. </w:t>
            </w:r>
            <w:r>
              <w:rPr>
                <w:i/>
              </w:rPr>
              <w:t>Феномен контркультуры</w:t>
            </w:r>
            <w:r>
              <w:rPr/>
              <w:t xml:space="preserve">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хнократизм и иррационализм в общественном сознании XX в. </w:t>
            </w:r>
            <w:r>
              <w:rPr/>
              <w:t xml:space="preserve">Религия и церковь в современной общественной жизни. </w:t>
            </w:r>
            <w:r>
              <w:rPr>
                <w:i/>
              </w:rPr>
              <w:t>Роль элитарной и массовой культуры в информационном обществ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ая Федерация в 1991-2003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вление новой российской государственности. Августовские события 1991 г. </w:t>
            </w:r>
            <w:r>
              <w:rPr>
                <w:i/>
              </w:rPr>
              <w:t>Политический кризис сентября-октября 1993 г.</w:t>
            </w:r>
            <w:r>
              <w:rPr/>
              <w:t xml:space="preserve"> Конституция Российской Федерации 1993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рыночной экономике, реформы и их послед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ие проблемы 2-й половины 1990-х го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национальные и межконфессиональные отношения в современной России. Чеченский конфли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. Российская Федерация и страны Содружества Независимых Государств. Россия в мировых интеграционных процессах и формирование современной международно-правовой сист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и мировое сообщество: поиски согласия и сотрудничества в решении глобальных проблем. </w:t>
            </w:r>
            <w:r>
              <w:rPr>
                <w:i/>
              </w:rPr>
              <w:t>Россия и вызовы глоб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 в начале XXI века: итоги и перспектив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овременной России. Политические партии и движения Российской Федерац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ссийская культура начала в условиях радикального преобразования общества</w:t>
            </w:r>
            <w:r>
              <w:rPr/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«Основные события и процессы российской истории XX века». Ярославская область во 2-й половине XX - начале XXI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orient="landscape" w:w="16838" w:h="11906"/>
      <w:pgMar w:left="3600" w:right="357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7"/>
        </w:tabs>
        <w:ind w:left="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1:00Z</dcterms:created>
  <dc:creator>admin</dc:creator>
  <dc:description/>
  <cp:keywords/>
  <dc:language>en-US</dc:language>
  <cp:lastModifiedBy>User</cp:lastModifiedBy>
  <cp:lastPrinted>2007-12-10T14:31:00Z</cp:lastPrinted>
  <dcterms:modified xsi:type="dcterms:W3CDTF">2017-12-18T19:31:00Z</dcterms:modified>
  <cp:revision>185</cp:revision>
  <dc:subject/>
  <dc:title/>
</cp:coreProperties>
</file>