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        от                                 Приказ №              о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                                           Директор МОУ Новосель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жилова И.М.             </w:t>
        <w:tab/>
        <w:t xml:space="preserve">                               Селиванова А.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Нашах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алья Владимировна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left="0" w:right="0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21 уч. год</w:t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составлена на основе:  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 начального общего образования от (протокол 8 апреля 2015 г. № 1/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 Б.М. Неменского «Изобразительное искусство.  1-4 классы» – М.: Просвещение, 2015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TextBody"/>
        <w:pBdr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«Изобразительное искусство» в каждом классе начальной школы отводится по 1 ч в неделю. Курс рассчитан на 135 ч: </w:t>
      </w:r>
    </w:p>
    <w:p>
      <w:pPr>
        <w:pStyle w:val="TextBody"/>
        <w:pBdr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 — 33 ч.,</w:t>
      </w:r>
    </w:p>
    <w:p>
      <w:pPr>
        <w:pStyle w:val="TextBody"/>
        <w:pBdr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—4 классах — по 3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 Каждый народ – художник. 1 класс: учебник для общеобразовательных организаций. – М: Просвещение,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еева Е.И. Изобразительное искусство. Искусство и ты. 2 класс. Учебник для общеобразов. учреждений. – М.: Просвещение, 2014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 А., Неменская Л. А., Питерских  А. С. Изобразительное искусство. 3 класс. Искусство вокруг нас: учебник  для общеобразовательных учреждений. – М: Просвещение, 2014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 А., Неменская Л. А., Питерских  А. С. Изобразительное искусство. 4 класс. Искусство вокруг нас: учебник  для общеобразовательных учреждений. – М: Просвещение, 2014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для учител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зобразительного искусства. Поурочные разработки. 1-4 классы– М: Просвещение</w:t>
      </w:r>
    </w:p>
    <w:p>
      <w:pPr>
        <w:pStyle w:val="ListParagraph"/>
        <w:spacing w:lineRule="auto" w:line="360" w:before="0" w:after="0"/>
        <w:ind w:left="144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 1 класс</w:t>
      </w:r>
    </w:p>
    <w:tbl>
      <w:tblPr>
        <w:tblW w:w="818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0"/>
        <w:gridCol w:w="4484"/>
        <w:gridCol w:w="2063"/>
      </w:tblGrid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 2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18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0"/>
        <w:gridCol w:w="4484"/>
        <w:gridCol w:w="2063"/>
      </w:tblGrid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 3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18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0"/>
        <w:gridCol w:w="4484"/>
        <w:gridCol w:w="2063"/>
      </w:tblGrid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твоем доме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 4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18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0"/>
        <w:gridCol w:w="4484"/>
        <w:gridCol w:w="2063"/>
      </w:tblGrid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ки родного искусства.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ие города нашей земли.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народ – художник.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объединяет народы.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 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/>
          <w:i/>
          <w:iCs/>
          <w:color w:val="00000A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4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Азбука искусства. Как говорит искусство?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"/>
        <w:ind w:left="0" w:right="0" w:firstLine="6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/>
        <w:ind w:left="0" w:right="0" w:firstLine="851"/>
        <w:jc w:val="center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firstLine="68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right="0" w:firstLine="68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right="0" w:firstLine="68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Виды художественной деятельности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A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A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A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A"/>
          <w:sz w:val="24"/>
          <w:szCs w:val="24"/>
        </w:rPr>
        <w:t>общие и характерные черты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A"/>
          <w:sz w:val="24"/>
          <w:szCs w:val="24"/>
        </w:rPr>
        <w:t>задачами. Образы природы и человека в живописи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A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A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A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A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Азбука искусства. Как говорит искусство?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A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A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A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A"/>
          <w:sz w:val="24"/>
          <w:szCs w:val="24"/>
        </w:rPr>
        <w:t>ставление о его характере. Силуэт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A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A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A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Ван Гог и др.)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A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A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A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A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A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A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A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A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A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A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то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туш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A"/>
          <w:sz w:val="24"/>
          <w:szCs w:val="24"/>
        </w:rPr>
        <w:t>, подручных и природных материалов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A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чишься изображать (9 ч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(рисунков) в детских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всюду вокруг на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го, что каждый хочет, умеет и люби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а». Сравнение по форме различных листьев и выявление ее геометрической осно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леса, где все деревья похожи на разные по форме листья. (цветная бумага, клей, ножницы, фломастеры, мелки, цветные карандаши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пят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ь как пример пятна. Образ пятна в реальной жизни (мох на камне, узоры на мраморе...). Образ на основе пятна в иллюстрациях известных худо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 Маврина, Е. Чарушин, В. Лебедев, М. Матурич…) к детским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верушки из произвольно сделанного краской пятна (дорисовать ему уши, лапы, хвост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в объем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объемные объекты в природе (пни, камни, коряги, сугробы…). Скульптурные изображения (С. Эрьзи, С. Коненков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ого или птицы из целого куска пластилина способами вытягивания и вдавли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ли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линия» и «плоскость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линией на тему «Расскажи нам о себе» с использованием графических материалов (черный фломастер, простой карандаш, гелевая ручк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цветные крас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цветного ковр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и то, что неви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строение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дости и гру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и и зр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бобщение темы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оизведения искусства». Картина. Скульптура. Художественный муз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епродукций картин известных художников (В. Васнецов, М. Врубель, Н. Рерих, В. Ван Гог…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лон украшений. Цве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– роспись цветов-заготовок, вырезанных из бумаги, узором из растите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у нужно уметь замеча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оставление букета из вырезанных цветов 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оры на крылья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 пят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узор пятен и симметричный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рыльев бабочки с помощью различных графических или живопис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ивые рыб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 рыбок узорами чешуи в технике монотипии с графической дорис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я птиц. Объёмная апплик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ядной птицы в технике  объёмной аппликации,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орнаменталь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крашает себя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любимых сказочных героев и их украшен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крашения для новогодней ёлки, коллективного панно «Новогодняя ё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троишь (1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йки в наш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дома для себя и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бывают раз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бумаге дома с помощью печат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ого домика в форме овощей или фруктов, грибов, я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снаружи и внутр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ма в виде буквы алфавита (первая буква своего имени) графическими материалами (каранд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гор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домика из бумаги путем складывания бумажного цилин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гор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 города из бумажных дом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имеет своё стро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простых геометрических форм изображений зверей в технике апплик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вещ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из цветной бумаги упаковок или сумо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вещ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паковок или су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ё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селу. Зарисовки по впечатлению после прогул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ё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«Село, в котором мы живём»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, украшения, постройка всегда помогают друг дру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Брата-Мастера всегда трудятся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ности (изображение, украшение, постро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исунков, скульптуры , постройки, украшений с выделением работы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есны. Праздник птиц. Разноцветные ж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украшение птиц или божьих коровок, стрекоз, жуков, бабочек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страна.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ллективное панно или индивидуальные изображения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ей или объемных композиций на основе смешанных техник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Здравствуй лето!» по впечатлению от природы живопис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4"/>
        <w:spacing w:val="-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Основной"/>
    <w:basedOn w:val="Normal"/>
    <w:qFormat/>
    <w:pPr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Times New Roman" w:hAnsi="PragmaticaC;Times New Roman" w:eastAsia="Times New Roman" w:cs="PragmaticaC;Times New Roman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9:00Z</dcterms:created>
  <dc:creator>User1</dc:creator>
  <dc:description/>
  <dc:language>en-US</dc:language>
  <cp:lastModifiedBy/>
  <dcterms:modified xsi:type="dcterms:W3CDTF">2018-01-15T11:2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