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7692230"/>
      <w:bookmarkEnd w:id="0"/>
      <w:r>
        <w:rPr>
          <w:sz w:val="28"/>
          <w:szCs w:val="28"/>
        </w:rPr>
        <w:object w:dxaOrig="9355" w:dyaOrig="15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86.15pt" filled="f" o:ole="">
            <v:imagedata r:id="rId3" o:title=""/>
          </v:shape>
          <o:OLEObject Type="Embed" ProgID="Word.Document.12" ShapeID="ole_rId2" DrawAspect="Content" ObjectID="_2018241823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УП -2004, утвержденного приказом Минобразования РФ № 1312 от 09. 03. 2004 г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лендарно-тематический план ориентирован на использование учебника: - А.И. Кравченко, Е.А. Певцова «Обществознание» 9 класс «Русское слово», 2011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ика Е.А.Певцова Обществознание Книга для учителя 8,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И.С.Хромова Рабочая тетрадь по обществознанию к учебнику А.И. Кравченко,Е.А. Певцовой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П.А. Баранов Право Экспресс-репетитор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И.С. Хромова Тесты по обществознанию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С.Н. Дыдко Контрольные и проверочные работы по обществознанию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П.А. Баранов Обществознание. Полный справочник 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ознание в таблицах и схемах, 2008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обществознания в основной школе 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й и задач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ют/понимают 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ют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характеризовать изученные социальные объекты и процессы, т.е. указывать свойственные им значимые признак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обществознания ученик должен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/понимать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бъяснять взаимосвязи изученных социальных объектов (включая взаимодействия общества 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амостоятельно составлять простейшие виды правовых документов (заявления, доверенности и т.п.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на рассчитана на 34 учебных часов из расчета 1 учебного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отрено планирование курса для обучающихся с особыми потребностями (VII в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8"/>
        <w:gridCol w:w="1075"/>
        <w:gridCol w:w="1434"/>
        <w:gridCol w:w="9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про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обществознания в 9 классе (3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1"/>
        <w:gridCol w:w="540"/>
        <w:gridCol w:w="2340"/>
        <w:gridCol w:w="9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тво в XXI веке, основные вызовы и угроз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и его проблемы. Глобализация. Причины и опасность международного террор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. Свобода и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а и власть. Понятие, признаки и функции государства. Формы государства. Государственный суверенит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знаки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ы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-государственное устройство РФ. Федеративное устройство России. Формы 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-государствен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й режим. Демократия, авторитаризм и тоталитариз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ческие ценности. Разделение властей. Развитие демократии в современном мир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вл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 и пути его становления в РФ. Местное самоуправ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правовое госуда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. Выборы в РФ. Референдум.  Опасность политического экстрем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астие граждан в полити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, их роль в обществен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итические партии и движения, их роль в обществен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ств массовой информации на  политическую жизнь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итическая жизнь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 в современных условиях. Международная торговля. Обменные курсы валю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развитие России в современных условиях. Социальное страх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вторение. </w:t>
            </w:r>
            <w:r>
              <w:rPr>
                <w:bCs/>
                <w:sz w:val="28"/>
                <w:szCs w:val="28"/>
              </w:rPr>
              <w:t>Современное экономическое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литическое развитие  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ава, </w:t>
            </w:r>
            <w:r>
              <w:rPr>
                <w:i/>
                <w:sz w:val="28"/>
                <w:szCs w:val="28"/>
              </w:rPr>
              <w:t>субъекты</w:t>
            </w:r>
            <w:r>
              <w:rPr>
                <w:sz w:val="28"/>
                <w:szCs w:val="28"/>
              </w:rPr>
              <w:t xml:space="preserve"> и нормы права. Нормативный правовой акт. </w:t>
            </w:r>
            <w:r>
              <w:rPr>
                <w:i/>
                <w:sz w:val="28"/>
                <w:szCs w:val="28"/>
              </w:rPr>
              <w:t>Система законод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сущность и особ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рмативно-правовые 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как форма общественных отношений, их виды,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сущность и особ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рмативно-правовые а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ки и виды правонарушений. Понятие и виды юридической ответственности. Презумпция невинов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 Основы конституционного стро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 – основной закон госу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ы государственной власт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, свобод и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онные основы судебной системы РФ. Правоохранительные органы. Механизмы реализации и защиты прав и свобод человека и граждани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 Права, свободы и обязанности гражданина в России. Международно-правовая защита прав человека, защита жертв вооруженных конфли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 в России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е гуманитарное право. МКК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дународно-правовая защита жертв вооружё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гражданских правоотношений. Право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гражданско-правовых догов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Формы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Права и обязанности родителей и детей. Жилищные право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рака и семьи</w:t>
            </w:r>
          </w:p>
          <w:p>
            <w:pPr>
              <w:pStyle w:val="Normal"/>
              <w:rPr/>
            </w:pPr>
            <w:r>
              <w:rPr/>
              <w:t>Классификация прав и свобод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овая и социальная защита несовершеннолетних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области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овая и социальная защита несовершеннолетних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 и их правовое регу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удоустройств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, правонарушения и наказ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ти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и институты уголовного права. Уголовная ответственность несовершеннолетн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ы допустимой самообор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е и на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– решение задач по теме «Пра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– решение задач по теме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ра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а духовной  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 и ее особенности. Культура, ее ф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ка в жизни современного общества. </w:t>
            </w:r>
            <w:r>
              <w:rPr>
                <w:i/>
                <w:sz w:val="28"/>
                <w:szCs w:val="28"/>
              </w:rPr>
              <w:t>Возрастание роли научных исследований в современном мире.</w:t>
            </w:r>
            <w:r>
              <w:rPr>
                <w:sz w:val="28"/>
                <w:szCs w:val="28"/>
              </w:rPr>
              <w:t xml:space="preserve"> Образование и его значимость в условиях информационного общества.Самообразование. Возможности получения образования 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ТРЕБОВАНИЯ К УРОВНЮ ПОДГОТОВКИ ВЫПУСКНИКОВ</w:t>
      </w:r>
    </w:p>
    <w:p>
      <w:pPr>
        <w:pStyle w:val="Style14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ущность общества как формы совместной   деятельности людей; 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знавательные и практические задачи в рамках изученного 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школы (7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нать 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 xml:space="preserve"> поним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одить примеры социальных объектов определё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4:00Z</dcterms:created>
  <dc:creator>Tatiana</dc:creator>
  <dc:description/>
  <cp:keywords/>
  <dc:language>en-US</dc:language>
  <cp:lastModifiedBy>Пользователь</cp:lastModifiedBy>
  <cp:lastPrinted>2018-02-07T09:56:00Z</cp:lastPrinted>
  <dcterms:modified xsi:type="dcterms:W3CDTF">2018-02-07T07:02:00Z</dcterms:modified>
  <cp:revision>110</cp:revision>
  <dc:subject/>
  <dc:title/>
</cp:coreProperties>
</file>