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              от                                 Приказ №              о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С                                            Директор МОУ Новосель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жилова И.М.             </w:t>
        <w:tab/>
        <w:t xml:space="preserve">                               Селиванова А.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-4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 Нашах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алья Владимировна</w:t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left="0" w:right="0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21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составлена на основ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 начального общего образования  (протокол от 8 апреля 2015 г. № 1/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 А.А. Плешаков «Окружающий мир». – М: Просвещение, 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 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курса «Окружающий мир» в каждом классе начальной школы отводится 2 ч в неделю. Программа рассчитана на 270 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— 66 ч (33 учебные недел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 3 и 4 классы — по 68 ч (34 учебные недели)                                         </w:t>
      </w:r>
    </w:p>
    <w:p>
      <w:pPr>
        <w:pStyle w:val="NormalWeb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NormalWeb"/>
        <w:rPr/>
      </w:pPr>
      <w:r>
        <w:rPr>
          <w:b/>
          <w:sz w:val="28"/>
          <w:szCs w:val="28"/>
        </w:rPr>
        <w:t>Учебники: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(для учащихся)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Окружающий мир: учебник для 1 класса начальной школы  в 2 ч. –   М.: Просвещение, 2014 г. 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Окружающий мир: учебник для 2 класса начальной школы  в 2 ч. –   М.: Просвещение, 2014 г. 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Окружающий мир: учебник для 3 класса начальной школы  в 2 ч. –   М.: Просвещение, 2014 г. 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Окружающий мир: учебник для 4 класса начальной школы  в 2 ч. –   М.: Просвещение, 2014 г. </w:t>
      </w:r>
    </w:p>
    <w:p>
      <w:pPr>
        <w:pStyle w:val="NormalWeb"/>
        <w:rPr/>
      </w:pPr>
      <w:r>
        <w:rPr>
          <w:rFonts w:eastAsia="Calibri" w:cs=";Times New Roman"/>
          <w:b/>
          <w:sz w:val="28"/>
          <w:szCs w:val="28"/>
          <w:lang w:eastAsia="en-US"/>
        </w:rPr>
        <w:t xml:space="preserve">Универсальные пособия: </w:t>
      </w:r>
      <w:r>
        <w:rPr>
          <w:sz w:val="28"/>
          <w:szCs w:val="28"/>
        </w:rPr>
        <w:t>(для учащихся)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Атлас-определитель: книга для учащихся начальных классов. –   М.: Просвещение, 2008 г. 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Зеленые страницы: книга для учащихся начальных классов. –   М.: Просвещение, 2007 г. 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, Румянцев А.А. Великан на поляне, или Первые уроки экологической этики: книга для учащихся начальных классов. –   М.: Просвещение, 2008 г.  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Рабочие тетради: </w:t>
      </w:r>
      <w:r>
        <w:rPr>
          <w:sz w:val="28"/>
          <w:szCs w:val="28"/>
        </w:rPr>
        <w:t>(для учителя)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Окружающий мир: рабочая тетрадь для 1 класса начальной школы в 2 ч. –   М.: Просвещение 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Окружающий мир: рабочая тетрадь для 2 класса начальной школы в 2 ч. –   М.: Просвещение 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Окружающий мир: рабочая тетрадь для 3 класса начальной школы в 2 ч. –   М.: Просвещение </w:t>
      </w:r>
    </w:p>
    <w:p>
      <w:pPr>
        <w:pStyle w:val="NormalWeb"/>
        <w:numPr>
          <w:ilvl w:val="0"/>
          <w:numId w:val="3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 xml:space="preserve">Плешаков А.А. Окружающий мир: рабочая тетрадь для 4 класса начальной школы в 2 ч. –   М.: Просвещение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Тесты: </w:t>
      </w:r>
      <w:r>
        <w:rPr>
          <w:sz w:val="28"/>
          <w:szCs w:val="28"/>
        </w:rPr>
        <w:t>(для учителя)</w:t>
      </w:r>
    </w:p>
    <w:p>
      <w:pPr>
        <w:pStyle w:val="NormalWeb"/>
        <w:numPr>
          <w:ilvl w:val="0"/>
          <w:numId w:val="5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>Плешаков А.А., Гара Н.Н. Окружающий мир: Тесты: 1 класс. –   М.: Просвещение</w:t>
      </w:r>
    </w:p>
    <w:p>
      <w:pPr>
        <w:pStyle w:val="NormalWeb"/>
        <w:numPr>
          <w:ilvl w:val="0"/>
          <w:numId w:val="5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>Плешаков А.А., Гара Н.Н. Окружающий мир: Тесты: 2 класс. –   М.: Просвещение</w:t>
      </w:r>
    </w:p>
    <w:p>
      <w:pPr>
        <w:pStyle w:val="NormalWeb"/>
        <w:numPr>
          <w:ilvl w:val="0"/>
          <w:numId w:val="5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>Плешаков А.А., Гара Н.Н. Окружающий мир: Тесты: 3 класс. –   М.: Просвещение</w:t>
      </w:r>
    </w:p>
    <w:p>
      <w:pPr>
        <w:pStyle w:val="NormalWeb"/>
        <w:numPr>
          <w:ilvl w:val="0"/>
          <w:numId w:val="5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>Плешаков А.А., Гара Н.Н. Окружающий мир: Тесты: 4 класс. –   М.: Просвещение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Методические пособия: </w:t>
      </w:r>
      <w:r>
        <w:rPr>
          <w:sz w:val="28"/>
          <w:szCs w:val="28"/>
        </w:rPr>
        <w:t>(для учителя)</w:t>
      </w:r>
    </w:p>
    <w:p>
      <w:pPr>
        <w:pStyle w:val="NormalWeb"/>
        <w:numPr>
          <w:ilvl w:val="0"/>
          <w:numId w:val="5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>Плешаков А.А., Александрова В.П. Окружающий мир: Поурочные разработки: 1 класс. –   М.: Просвещение</w:t>
      </w:r>
    </w:p>
    <w:p>
      <w:pPr>
        <w:pStyle w:val="NormalWeb"/>
        <w:numPr>
          <w:ilvl w:val="0"/>
          <w:numId w:val="5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>Плешаков А.А., Александрова В.П. Окружающий мир: Поурочные разработки: 2 класс. –   М.: Просвещение</w:t>
      </w:r>
    </w:p>
    <w:p>
      <w:pPr>
        <w:pStyle w:val="NormalWeb"/>
        <w:numPr>
          <w:ilvl w:val="0"/>
          <w:numId w:val="5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>Плешаков А.А., Александрова В.П. Окружающий мир: Поурочные разработки: 3 класс. –   М.: Просвещение</w:t>
      </w:r>
    </w:p>
    <w:p>
      <w:pPr>
        <w:pStyle w:val="NormalWeb"/>
        <w:numPr>
          <w:ilvl w:val="0"/>
          <w:numId w:val="5"/>
        </w:numPr>
        <w:rPr>
          <w:rFonts w:eastAsia="Calibri" w:cs=";Times New Roman"/>
          <w:sz w:val="28"/>
          <w:szCs w:val="28"/>
          <w:lang w:eastAsia="en-US"/>
        </w:rPr>
      </w:pPr>
      <w:r>
        <w:rPr>
          <w:rFonts w:eastAsia="Calibri" w:cs=";Times New Roman"/>
          <w:sz w:val="28"/>
          <w:szCs w:val="28"/>
          <w:lang w:eastAsia="en-US"/>
        </w:rPr>
        <w:t>Плешаков А.А., Александрова В.П. Окружающий мир: Поурочные разработки: 4 класс. –   М.: Просвещение</w:t>
      </w:r>
    </w:p>
    <w:p>
      <w:pPr>
        <w:pStyle w:val="NormalWeb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2666"/>
        <w:gridCol w:w="977"/>
        <w:gridCol w:w="1321"/>
        <w:gridCol w:w="1418"/>
        <w:gridCol w:w="1417"/>
        <w:gridCol w:w="1428"/>
      </w:tblGrid>
      <w:tr>
        <w:trPr>
          <w:trHeight w:val="2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426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тес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 и кто?» 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, откуда и куда?»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и когда?»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и зачем»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2 класс</w:t>
      </w:r>
    </w:p>
    <w:tbl>
      <w:tblPr>
        <w:tblW w:w="10141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4"/>
        <w:gridCol w:w="2665"/>
        <w:gridCol w:w="977"/>
        <w:gridCol w:w="1465"/>
        <w:gridCol w:w="1417"/>
        <w:gridCol w:w="1276"/>
        <w:gridCol w:w="1777"/>
      </w:tblGrid>
      <w:tr>
        <w:trPr>
          <w:trHeight w:val="23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6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4470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1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тес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ы живем?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3 класс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2666"/>
        <w:gridCol w:w="977"/>
        <w:gridCol w:w="1463"/>
        <w:gridCol w:w="1417"/>
        <w:gridCol w:w="1418"/>
        <w:gridCol w:w="1569"/>
      </w:tblGrid>
      <w:tr>
        <w:trPr>
          <w:trHeight w:val="2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63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4404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тес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2666"/>
        <w:gridCol w:w="977"/>
        <w:gridCol w:w="1605"/>
        <w:gridCol w:w="1276"/>
        <w:gridCol w:w="1417"/>
        <w:gridCol w:w="1635"/>
      </w:tblGrid>
      <w:tr>
        <w:trPr>
          <w:trHeight w:val="2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6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4328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тес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я и человечество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России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A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</w:r>
    </w:p>
    <w:p>
      <w:pPr>
        <w:pStyle w:val="4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Человек и природа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21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i/>
          <w:sz w:val="24"/>
        </w:rPr>
        <w:t xml:space="preserve">осознавать ценность природы и необходимость нести </w:t>
      </w:r>
      <w:r>
        <w:rPr>
          <w:i/>
          <w:spacing w:val="-4"/>
          <w:sz w:val="2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i/>
          <w:spacing w:val="2"/>
          <w:sz w:val="24"/>
        </w:rPr>
        <w:t>пользоваться простыми навыками самоконтроля са</w:t>
      </w:r>
      <w:r>
        <w:rPr>
          <w:i/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i/>
          <w:sz w:val="24"/>
        </w:rPr>
        <w:t xml:space="preserve">выполнять правила безопасного поведения в доме, на </w:t>
      </w:r>
      <w:r>
        <w:rPr>
          <w:i/>
          <w:spacing w:val="2"/>
          <w:sz w:val="24"/>
        </w:rPr>
        <w:t xml:space="preserve">улице, природной среде, оказывать первую помощь при </w:t>
      </w:r>
      <w:r>
        <w:rPr>
          <w:i/>
          <w:sz w:val="24"/>
        </w:rPr>
        <w:t>несложных несчастных случаях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i/>
          <w:spacing w:val="2"/>
          <w:sz w:val="24"/>
        </w:rPr>
        <w:t xml:space="preserve">планировать, контролировать и оценивать учебные </w:t>
      </w:r>
      <w:r>
        <w:rPr>
          <w:i/>
          <w:sz w:val="24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</w:r>
    </w:p>
    <w:p>
      <w:pPr>
        <w:pStyle w:val="4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Человек и общество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z w:val="24"/>
        </w:rPr>
        <w:t>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21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i/>
          <w:spacing w:val="2"/>
          <w:sz w:val="24"/>
        </w:rPr>
        <w:t>наблюдать и описывать проявления богатства вну</w:t>
      </w:r>
      <w:r>
        <w:rPr>
          <w:i/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i/>
          <w:spacing w:val="-2"/>
          <w:sz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4"/>
        </w:rPr>
        <w:t xml:space="preserve">тивной деятельности в информационной образовательной </w:t>
      </w:r>
      <w:r>
        <w:rPr>
          <w:i/>
          <w:spacing w:val="-2"/>
          <w:sz w:val="24"/>
        </w:rPr>
        <w:t>среде;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i/>
          <w:spacing w:val="2"/>
          <w:sz w:val="24"/>
        </w:rPr>
        <w:t xml:space="preserve">определять общую цель в совместной деятельности </w:t>
      </w:r>
      <w:r>
        <w:rPr>
          <w:i/>
          <w:sz w:val="24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курса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Звезды и планеты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олнц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–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Обращение Земли вокруг Солнца как причина смены времен год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редсказание погоды и его значение в жизни люде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Круговорот веществ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A"/>
          <w:sz w:val="24"/>
          <w:szCs w:val="24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  <w:lang w:val="ru-RU"/>
        </w:rPr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Хозяйство семь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редства связ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оч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елеграф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азводные мосты через Неву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0"/>
        <w:spacing w:lineRule="auto" w:line="240"/>
        <w:ind w:left="0" w:right="0" w:firstLine="454"/>
        <w:rPr/>
      </w:pPr>
      <w:r>
        <w:rPr>
          <w:rStyle w:val="Zag11"/>
          <w:rFonts w:eastAsia="@Arial Unicode MS" w:cs="Times New Roman" w:ascii="Times New Roman" w:hAnsi="Times New Roman"/>
          <w:color w:val="00000A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Правила безопасной жизни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Ценность здоровья и здорового образа жизни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помощь при легких травмах (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живан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перегреве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на дорогах, в лесу, на водоеме в разное время года. Пра</w:t>
      </w:r>
      <w:r>
        <w:rPr>
          <w:rFonts w:cs="Times New Roman" w:ascii="Times New Roman" w:hAnsi="Times New Roman"/>
          <w:color w:val="00000A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авила безопасного поведения в природе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абота о здоровье и безопасности окружающих людей.</w:t>
      </w:r>
    </w:p>
    <w:p>
      <w:pPr>
        <w:pStyle w:val="211"/>
        <w:spacing w:lineRule="auto" w:line="240"/>
        <w:ind w:left="0" w:right="0" w:firstLine="6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240"/>
        <w:ind w:left="0" w:right="0" w:firstLine="68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1"/>
        <w:spacing w:lineRule="auto" w:line="240"/>
        <w:ind w:left="0" w:right="0" w:firstLine="68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1"/>
        <w:spacing w:lineRule="auto" w:line="240"/>
        <w:ind w:left="0" w:right="0" w:firstLine="68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1"/>
        <w:spacing w:lineRule="auto" w:line="240"/>
        <w:ind w:left="0" w:right="0" w:firstLine="68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1"/>
        <w:spacing w:lineRule="auto" w:line="240"/>
        <w:ind w:left="0" w:right="0" w:firstLine="68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1"/>
        <w:spacing w:lineRule="auto" w:line="240"/>
        <w:ind w:left="0" w:right="0" w:firstLine="68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spacing w:lineRule="auto" w:line="240"/>
        <w:ind w:left="0" w:right="0"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ind w:left="680" w:right="0" w:hanging="0"/>
        <w:rPr>
          <w:rFonts w:eastAsia="@Arial Unicode MS"/>
          <w:b/>
          <w:b/>
          <w:i/>
          <w:i/>
          <w:sz w:val="24"/>
          <w:szCs w:val="28"/>
        </w:rPr>
      </w:pPr>
      <w:r>
        <w:rPr>
          <w:rFonts w:eastAsia="@Arial Unicode MS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 (6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9"/>
        <w:gridCol w:w="22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йте вопрос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ами и учебными пособиями (рабочей тетрадью, сборником текстов, атласом – определителем «От земли до неба»,  книгами для чтения «Зелёные страницы» и «Великан на поляне»). Знакомство с постоянными персонажами учебника – Муравьём Вопросиком и Мудрой Черепахо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Что и кто?» (2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Родина – это наша страна Россия и наша малая родина. Первоначальные сведения о народах России, её столице, о своей малой родин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характер населения России. Представление об 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Мос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Достопримечательности Москвы: Кремль, Красная площадь, собор Василия Блаженного, метро, зоопарк и т. д.  Жизнь москвичей  - наших сверстни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малая Родина»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 Экскурсия в село №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и ночное небо. Солнце и его форма. Звёзды и созвездия. Созвездие Большой Медведиц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как природные объекты, разнообразие их признаков (формы, цвет, сравнительные размеры). Представление о значении камней в жизни людей. Распознавание кам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: определять образцы камней по фотографиям, рисункам атласа – определител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я (корень, стебель, листья, цветок, плод, семя). Представление о соцве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в группе:  находить у растений  их части, показывать и называт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растёт на подокон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: определять комнатные растения с помощью атласа – определител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растёт на клум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. Экскурсия в школьный сад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: определять растения цветника с помощью атласа – определител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озле школы. Листья деревьев, разнообразие их формы и осенней окраски. Экскурсия в школьный сад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ревьев по лист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в группе: определять деревья по листья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в группе: определять деревья с помощью атласа – определител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асеком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– водные животные, тело 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большинства) покрыто чешуёй. Морские и речные рыб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: исследовать строение пера птиц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: исследовать строение шерсти звер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форме Земли и её движения вокруг Солнца и своей оси. Глобус – модель  Земл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 Проверочная работа по разделу «Что и кто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  «Моя малая Род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проектной деятельност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, откуда и куда?» (1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ёт семья?  Проект «Моя семья»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Семья – это самые близкие люди. Что объединяет членов семьи. Имена, отчества и фамилии членов семьи. Жизнь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 в наш дом приходит  вода и куда она у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енной воды. Очистка загрязненной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: проводить опыты, показывающие загрязнение воды и её очист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 наш дом при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ё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в паре: собирать простейшую электрическую цеп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детей о реках и морях, о движении воды от истока до моря, о пресной и морск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в паре: рассматривать морскую соль и проводить опыт по «изготовлению» морской в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и лёд. Исследование свойств снега и 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2 в группе: проводить опыты по исследованию снега и льда в соответствии с инструкциями, формулировать выводы из опытов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в паре: ухаживать за комнатными растения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в паре: ухаживать за животными живого угол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в паре: изготавливать простейшие кормушки и подбирать из предложенного подходящий для птиц  к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берётся и куда девается 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мусора в быту. Необходимость соблюдения чистоты в доме, городе, природном окружении. Раздельный сбор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 в группе: сортировать мусор по характеру материал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 снежках гряз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 в паре: исследовать снежки и снеговую воду на наличие загрязн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  Проверим себя и оценим свои достижения по разделу «Как, откуда и куда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 «Моя сем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знаний и умений. Представление результатов проектной деятельности. Формулирование адекватной оценки своих достиж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и когда?»  (1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й класс и моя школа»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придет суб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его течение. Прошлое, настоящее и будущее. Последовательность  дней недел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ний от смены времён год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 в паре: находить на глобусе Северный Ледовитый океан и Антарктиду, характеризовать их, осуществлять самоконтрол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е районы Земли: саванна и тропический лес. Животный мир жарких рай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 в паре: находить на глобусе экватор и жаркие районы Земли, характеризовать их, осуществлять самопроверк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и перелётные птицы. Места зимовок перелётных птиц. Исследование учеными маршрутов перелёта птиц.  Причины, заставляющие птиц улетать на зим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при  езде на велосипед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М  Проверим себя и оценим свои достижения по разделу «Где и когда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 «Мой класс и 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Почему и зачем?»  (2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– ближайшая  к Земле звезда. Форма, цвет, сравнительные размеры звёзд. Созвездие Льв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– спутник  Земли, её особенности. Изменение внешнего вида Луны и его причины. Способы изучения Лу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ождя и ветра.  Их значение для человека, растений и животны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 в паре: исследовать  возникновение и распространение звук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радуга разноцве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 в паре: познакомиться с предметами ухода за кошкой и собакой и их назначение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и домашние питомцы»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в и бабочек. Взаимосвязь цветов и бабочек. Необходимость сохранения природного окружения  человека. Правила поведения на луг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еса, их разнообразие и красота. Необходимость соблюдения тишины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на в жизни человека. Правила подготовки ко сну. Как спят животные. Работа человека в ночную смен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авила гигиены, необходимость их соблюдения. Освоение приёмов чистки зубов и мыть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в паре: осваивать приёмы чистки зубов и мытья ру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граф, телефон – средства связи. Радио, телевидение, пресса (газеты и журналы) – средства массовой информации. Интерне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 (суда) –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– воздушный транспорт. Виды само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 автомобиле, в поезде и на железной дороге, а также в других средства транспорта (автобусе, троллейбусе, трамвае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космосе, полученных в течение года. Освоение человеком космоса: цели полётов в космос, Ю. А. Гагарин – первый космонавт Земли, искусственные спутники Земли, космические научные стан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М   Проверим себя и оценим свои достижения по разделу «Почему и зачем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 «Мои домашние питом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  <w:bookmarkStart w:id="0" w:name="_GoBack"/>
            <w:bookmarkEnd w:id="0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4"/>
        <w:spacing w:val="-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-4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TextBody"/>
    <w:qFormat/>
    <w:pPr>
      <w:spacing w:lineRule="auto" w:line="240" w:before="240" w:after="6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сновной"/>
    <w:basedOn w:val="Normal"/>
    <w:qFormat/>
    <w:pPr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pacing w:lineRule="atLeast" w:line="240" w:before="255" w:after="113"/>
      <w:jc w:val="center"/>
      <w:textAlignment w:val="center"/>
    </w:pPr>
    <w:rPr>
      <w:rFonts w:ascii="PragmaticaC;Times New Roman" w:hAnsi="PragmaticaC;Times New Roman" w:eastAsia="Times New Roman" w:cs="PragmaticaC;Times New Roman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1">
    <w:name w:val="Средняя сетка 2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ag4">
    <w:name w:val="zag_4"/>
    <w:basedOn w:val="Normal"/>
    <w:qFormat/>
    <w:pPr>
      <w:widowControl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6:00Z</dcterms:created>
  <dc:creator>User1</dc:creator>
  <dc:description/>
  <dc:language>en-US</dc:language>
  <cp:lastModifiedBy/>
  <dcterms:modified xsi:type="dcterms:W3CDTF">2017-11-07T09:2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