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              от                                 Приказ №              о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                                           Директор МОУ Новосель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жилова И.М.             </w:t>
        <w:tab/>
        <w:t xml:space="preserve">                               Селиванова А.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-4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Нашах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алья Владимировна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left="0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21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составлена на основ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 начального общего образования от (протокол 8 апреля 2015 г. № 1/1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0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Н.И. Рогозиной  «Технология. 1-4 классы» – М.: Просвещение, 2014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«Технология» в каждом классе начальной школы отводится по 1 ч в неделю. Курс рассчитан на 135 ч: 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 — 33 ч.,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—4 классах — по 34 ч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Технология 1 класс: учебник для общеобразовательных организаций. – М: Просвещение,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Технология 2 класс: учебник для общеобразовательных организаций. – М: Просвещение,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Технология 3 класс: учебник для общеобразовательных организаций. – М: Просвещение,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Технология 4 класс: учебник для общеобразовательных организаций. – М: Просвещение, 2014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Уроки технологии: 1 класс. – М: Просвещ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Уроки технологии: 1 класс. – М: Просвещ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Уроки технологии: 1 класс. – М: Просвещ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а Н.И. Уроки технологии: 1 класс. – М: Просвещ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1 класс</w:t>
      </w:r>
    </w:p>
    <w:tbl>
      <w:tblPr>
        <w:tblW w:w="81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"/>
        <w:gridCol w:w="5135"/>
        <w:gridCol w:w="2073"/>
      </w:tblGrid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20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 и  вода 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 и  воздух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2 класс</w:t>
      </w:r>
    </w:p>
    <w:tbl>
      <w:tblPr>
        <w:tblW w:w="821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"/>
        <w:gridCol w:w="5103"/>
        <w:gridCol w:w="2126"/>
      </w:tblGrid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аботать с учебнико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3 класс</w:t>
      </w:r>
    </w:p>
    <w:tbl>
      <w:tblPr>
        <w:tblW w:w="81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"/>
        <w:gridCol w:w="5135"/>
        <w:gridCol w:w="2073"/>
      </w:tblGrid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 и  земля  </w:t>
            </w:r>
          </w:p>
        </w:tc>
        <w:tc>
          <w:tcPr>
            <w:tcW w:w="20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 и  вода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 и  воздух  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 и  информация  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4 класс</w:t>
      </w:r>
    </w:p>
    <w:tbl>
      <w:tblPr>
        <w:tblW w:w="81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"/>
        <w:gridCol w:w="5135"/>
        <w:gridCol w:w="2073"/>
      </w:tblGrid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 и  земля  </w:t>
            </w:r>
          </w:p>
        </w:tc>
        <w:tc>
          <w:tcPr>
            <w:tcW w:w="20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 и  вода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 и  воздух  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 и  информация  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я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Zag11"/>
          <w:rFonts w:eastAsia="@Arial Unicode MS"/>
          <w:color w:val="00000A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важительно относиться к труду людей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pacing w:val="2"/>
          <w:sz w:val="24"/>
        </w:rPr>
        <w:t>понимать культурно</w:t>
        <w:softHyphen/>
        <w:t>историческую ценность тради</w:t>
      </w:r>
      <w:r>
        <w:rPr>
          <w:i/>
          <w:sz w:val="24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4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4"/>
        </w:numPr>
        <w:spacing w:lineRule="auto" w:line="240"/>
        <w:rPr>
          <w:spacing w:val="-4"/>
          <w:sz w:val="24"/>
        </w:rPr>
      </w:pPr>
      <w:r>
        <w:rPr>
          <w:spacing w:val="-4"/>
          <w:sz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4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-2"/>
          <w:sz w:val="24"/>
        </w:rPr>
        <w:t>выполнять символические действия моделирования и пре</w:t>
      </w:r>
      <w:r>
        <w:rPr>
          <w:spacing w:val="2"/>
          <w:sz w:val="24"/>
        </w:rPr>
        <w:t xml:space="preserve">образования модели и работать с простейшей технической 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Конструирование и моделирование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 xml:space="preserve">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pacing w:val="2"/>
          <w:sz w:val="24"/>
        </w:rPr>
        <w:t>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Style21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4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i/>
          <w:spacing w:val="-2"/>
          <w:sz w:val="24"/>
        </w:rPr>
        <w:t>определенной художественно</w:t>
        <w:softHyphen/>
        <w:t xml:space="preserve">эстетической информации; </w:t>
      </w:r>
      <w:r>
        <w:rPr>
          <w:i/>
          <w:sz w:val="24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Практика работы на компьютере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>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емы работы; выполнять компенсирующие </w:t>
      </w:r>
      <w:r>
        <w:rPr>
          <w:sz w:val="24"/>
        </w:rPr>
        <w:t>физические упражнения (мини</w:t>
        <w:softHyphen/>
        <w:t>зарядку)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>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iCs/>
          <w:color w:val="00000A"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A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</w:r>
    </w:p>
    <w:p>
      <w:pPr>
        <w:pStyle w:val="Style20"/>
        <w:spacing w:lineRule="auto" w:line="360"/>
        <w:ind w:left="0" w:right="0" w:firstLine="454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архитектур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спределение рабочего времен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20"/>
        <w:spacing w:lineRule="auto" w:line="240"/>
        <w:ind w:left="0" w:right="0" w:firstLine="45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ехнология ручной обработки материалов</w:t>
      </w:r>
      <w:r>
        <w:rPr>
          <w:rStyle w:val="12"/>
          <w:rStyle w:val="FootnoteAnchor"/>
          <w:rFonts w:cs="Times New Roman" w:ascii="Times New Roman" w:hAnsi="Times New Roman"/>
          <w:b/>
          <w:bCs/>
          <w:color w:val="00000A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зрыв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0"/>
        <w:spacing w:lineRule="auto" w:line="240"/>
        <w:ind w:left="0" w:right="0" w:firstLine="45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20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общее представление о правилах клавиатурного письм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Style20"/>
        <w:spacing w:lineRule="auto" w:line="240"/>
        <w:ind w:left="0" w:right="0" w:firstLine="454"/>
        <w:rPr/>
      </w:pPr>
      <w:r>
        <w:rPr>
          <w:rStyle w:val="Zag11"/>
          <w:rFonts w:eastAsia="@Arial Unicode MS" w:cs="Times New Roman" w:ascii="Times New Roman" w:hAnsi="Times New Roman"/>
          <w:color w:val="00000A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 класс</w:t>
      </w:r>
    </w:p>
    <w:tbl>
      <w:tblPr>
        <w:tblW w:w="987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4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  (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учебником и рабочей тетрадью, условными обозначениями; критериями оценки  изделия по раз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седом по парте, сбор информации о круге его интересов, осмысление собственных интересов и предпочтений и заполнение анке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материалы и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. Подготовка рабочего места. Размещение инструментов и материалов. Уборка рабочего мес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чением слова «технология» (названия предмета и процесса изготовления изделия). Осмысление освоенных умений. Понятие: технология.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и  земля  (2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ных материалов. Подготовка природных материалов к работе, приёмы и способы работы с ними. Сбор, сортировка, сушка под прессом и хранение природного материала. Выполнение аппликации по заданному образцу. Понятия: аппликация, пресс, природные материалы,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Аппликация из листьев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пластилина. Инструменты, используемые при работе с пластилином. Приёмы работы с пластилином. Выполнение аппликации из пластилина. Использование рубрики «Вопросы юного технолога» для организации своей деятельности и её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«эскиз», «сб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аппликация из пластилина «Ромашковая полян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или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компози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Мудрая сов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стений человеком. Знакомство с частями растений. Знакомство с профессиями, связанными с земледелием. Получение и сушка сем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олучение и сушка семян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: «Осенний урож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этапов проектной деятельности (на практическом уровне). Использование рубрики «Вопросы юного технолога» для  организации проектной деятельности. Приобретение первичных навыков работы над проектом под руководством учителя. Отработка приёмов работы с пластилином, навыков использования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проек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Овощи из пластилин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 свойствами бумаги. Приёмы и способы работы с бумагой. Правила безопасной работы ножницами.  Знакомство с правилами разметки при помощи шаблона и сгибанием, соединение деталей изделия при помощи кл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делие: «Волшебные фигуры»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ма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мметричного орнамента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пользованием бумаги и правилами экономного её расход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шаблон, симметрия, правила безопас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«Закладка из бумаги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насекомых. Использование человеком продуктов жизнедеятельности пчёл. Составление плана изготовления изделия по образцу на слайдах. Изготовление изделия из различных материалов (природные, бросовые материалы, пластилин, кра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чёлы и соты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ком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различных материалов (природные, бросовые материалы, пластилин, краск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чёлы и соты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ких животных. Знакомство с техникой коллаж. Изготовл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ллаж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Украшаем класс к Новому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ых инструментов и материалов. Выполнение разметки деталей по шаблону.  Соединение деталей изделия при помощи клея. Изготовление ёлочной игрушки  из полосок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бумаги без ножниц (отрыв по контуру). Приклеивание бумажного изделия мыльным раствором к сте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Украшение на ёлку», «Украшение на окно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машних животных. Значение домашних животных в жизни человека. Изготовление фигурок домашних животных из пластилина. Закрепление  навыков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тён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домов и материалами, применяемые при их постройке. Практическая работа по  определению гофрированного картона. Изготовление макета дома с использованием гофрированного картона и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макет, гофрированный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Домик из вет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осуды и материалами, из которых её изготавливают. Использование посуды.  Сервировка стола и правила поведения за столом при чаеп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ервировка, серв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: «Чайный серв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ных изделий по одной технологии из пластилина. Работа в группах при изготовлении изделий для чайного сервиз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Чашка», «Чайник», «Сахарниц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в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осветительных приборов в доме. Сравнение старинных и современных способов освещения жилища. Изготовление модели торшера, закрепление навыков вырезания окружности. Знакомство с правилами безопасной работы ш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Торшер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мебели и материалами, которые необходимы для её изготовления. Освоение правил самообслуживания (уборка комнаты и ухода за мебелью). Изготовление модели стула из гофрированного картона. Отделка 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Стул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, ткань, 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одежды, её назначением и материалами, из которых её изготавливают. Способы создания одежды.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ых видов кукол из ниток по  од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выкройка,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укла из нит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работы иглой. Освоение строчки прямых стежков, строчки стежков с перевивом змейкой, строчки стежков с перевивом спира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Строчка прямых стежков», «Строчка стежков с перевивом змейкой», «Строчка стежков с перевивом спиралью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ш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ы с двумя  и четырьмя отверст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«Пришиваем пуговицу с двумя отверстиями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ш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видов стежков для оформления изделия. Оформление игрушки при помощи пуговиц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Медвежонок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по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ствами передвижения в различных климатических условиях. Значение средств передвижени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, его деталями и приёмами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конструктора модели т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Та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и  вода  (3 ч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в жизни человека. Вода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значимости воды для человека и растений. Выращивание растений и уход за комнатными растениями. Правила ухода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рас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» «Проращивание семян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колодца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 Создание композиции на основе заданного в учебнике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лодец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п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чением водного транспорта для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: «Речной фл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сборки плота. Создание из бумаги модели плота, повторяя технологию его сборки. Создание фигуры цилиндрической формы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е различных материалов на плавучесть. Знакомство со способами и приёмами изготовления изделий в технике оригами. Сравнение способов изготовления плавательных средств (кораблика и плота)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раблик из бумаги», «Плот»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и  воздух  (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 по самостоятель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флюг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Вертушк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ёты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тиц. 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 расходования материала при выполнении техники «рваная бумага». Выполнение аппликации. Выполнение деталей для мозаик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«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опугай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ёт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летательных аппаратов. Моделирование. Изготовление моделей самолёта и парашюта. Закрепление умений работать с бумагой в технике оригами, размечать по шаблону. Оформление изделия по собственному за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летательный аппа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Самолёт», «Парашю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и  информация  (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общения и получения информации. Закрепление способов работы с бумагой, картоном, глиной. Создание рисунка на пластичном материале при помощи продавливания. Перевод информации в разные знаково-символические системы (пиктограммы). Использование знаково-символической системы для передачи информации (кодирование, шиф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исьмо на глиняной дощечке», «Зашифрованное письмо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ые телефонные номера. Правила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передачи информации. Перевод информации в знаково-символическую систему. Осмысление значения дорожных знаков для обеспечения безопасности. Определение безопасного маршрута от дома до школы, его графическое от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Важные телефонные номер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ьютера и его частей. Освоение правил пользования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омпьютер, Интернет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?</w:t>
      </w:r>
      <w:r>
        <w:rPr>
          <w:rFonts w:eastAsia="MS Mincho;ＭＳ 明朝" w:cs="Times New Roman" w:ascii="Times New Roman" w:hAnsi="Times New Roman"/>
          <w:sz w:val="20"/>
          <w:szCs w:val="20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4"/>
        <w:spacing w:val="-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spacing w:lineRule="auto" w:line="240"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Основной"/>
    <w:basedOn w:val="Normal"/>
    <w:qFormat/>
    <w:pPr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  <w:textAlignment w:val="center"/>
    </w:pPr>
    <w:rPr>
      <w:rFonts w:ascii="PragmaticaC;Times New Roman" w:hAnsi="PragmaticaC;Times New Roman" w:eastAsia="Times New Roman" w:cs="PragmaticaC;Times New Roman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Style20"/>
    <w:pPr>
      <w:spacing w:lineRule="atLeast" w:line="174"/>
    </w:pPr>
    <w:rPr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3:00Z</dcterms:created>
  <dc:creator>User1</dc:creator>
  <dc:description/>
  <cp:keywords/>
  <dc:language>en-US</dc:language>
  <cp:lastModifiedBy>Home</cp:lastModifiedBy>
  <dcterms:modified xsi:type="dcterms:W3CDTF">2017-10-2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