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  <w:t>Структура современного производства (4 часа)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1 урок. Сферы профессиональной деятельности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2 урок. Виды предприятий и их объединений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3 урок. Формы руководства предприятиями. Отрасли производства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4 урок. Формы разделения труда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>
          <w:i/>
          <w:i/>
          <w:u w:val="single"/>
        </w:rPr>
      </w:pPr>
      <w:r>
        <w:rPr>
          <w:i/>
          <w:u w:val="single"/>
        </w:rPr>
        <w:t>Практическая работа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Анализ форм разделения труда и организаций.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  <w:t xml:space="preserve">Нормирование и оплата труда (2 часа) 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1 урок. Основное направление нормированного труда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2 урок. Форма оплаты труда от вида предприятия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>
          <w:i/>
          <w:i/>
          <w:u w:val="single"/>
        </w:rPr>
      </w:pPr>
      <w:r>
        <w:rPr>
          <w:i/>
          <w:u w:val="single"/>
        </w:rPr>
        <w:t>Практическая работа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Сопоставление достоинств и недостатков различных форм оплаты труда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  <w:t xml:space="preserve">Научная организация труда (2 часа)  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1 урок. Менеджмент в деятельности организации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2 урок. Понятие о морали и этике. Профессиональная этика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>
          <w:i/>
          <w:i/>
          <w:u w:val="single"/>
        </w:rPr>
      </w:pPr>
      <w:r>
        <w:rPr>
          <w:i/>
          <w:u w:val="single"/>
        </w:rPr>
        <w:t>Практическая работа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Проектирование современного рабочего места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  <w:t>Функционально - стоимостной анализ (2 часа)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1 урок. Цели и задачи ФСА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2 урок. ФСА как творческий метод технического творчества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>
          <w:i/>
          <w:i/>
          <w:u w:val="single"/>
        </w:rPr>
      </w:pPr>
      <w:r>
        <w:rPr>
          <w:i/>
          <w:u w:val="single"/>
        </w:rPr>
        <w:t>Практическая работа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Применение элементов ФСА для нахождения различных вариантов проектов.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  <w:t>Основные закономерности развития искусственных систем (4 часа)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1 урок. Понятие об искусственной системе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2 урок. История развития техники с точки зрения развития технических систем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3 урок.  Выдающиеся открытия изобретения и их авторы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4 урок. Использование закономерностей развития технических систем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>
          <w:i/>
          <w:i/>
          <w:u w:val="single"/>
        </w:rPr>
      </w:pPr>
      <w:r>
        <w:rPr>
          <w:i/>
          <w:u w:val="single"/>
        </w:rPr>
        <w:t>Практическая работа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Упражнения по поиску примеров проявления закономерностей развития искусственных систем.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  <w:t>Защита интеллектуальной собственности (4 часа).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1 урок. Понятие интеллектуальной собственности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2 урок. Способы защиты авторских прав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3 урок. Рационализаторское предложение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4 урок. Правила регистрации товарных знаков и знаков обслуживания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>
          <w:i/>
          <w:i/>
          <w:u w:val="single"/>
        </w:rPr>
      </w:pPr>
      <w:r>
        <w:rPr>
          <w:i/>
          <w:u w:val="single"/>
        </w:rPr>
        <w:t>Практическая работа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Разработка различных форм защиты проектных предложений.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  <w:t>Презентация результатов проектной деятельности (2 часа).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1 урок. Цели и формы презентации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2 урок. Использование технических средств в процессе презентаций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>
          <w:i/>
          <w:i/>
          <w:u w:val="single"/>
        </w:rPr>
      </w:pPr>
      <w:r>
        <w:rPr>
          <w:i/>
          <w:u w:val="single"/>
        </w:rPr>
        <w:t>Практическая работа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Компьютерная презентация.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  <w:t>Изучение рынка труда и профессий (2 часа).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1 урок. Способы изучений рынка труда и профессий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2 урок. Виды и формы получений профессионального образования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>
          <w:i/>
          <w:i/>
          <w:u w:val="single"/>
        </w:rPr>
      </w:pPr>
      <w:r>
        <w:rPr>
          <w:i/>
          <w:u w:val="single"/>
        </w:rPr>
        <w:t>Практическая работа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Изучение регионального рынка труда и профессий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  <w:t>Планирование профессиональной карьеры (2 часа).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1 урок. Пути получения образования профессионального и служебного роста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2 урок. Виды и уровни профессионального образования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>
          <w:i/>
          <w:i/>
          <w:u w:val="single"/>
        </w:rPr>
      </w:pPr>
      <w:r>
        <w:rPr>
          <w:i/>
          <w:u w:val="single"/>
        </w:rPr>
        <w:t>Практическая работа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Подготовка резюме и формы самопрезентации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0:16:00Z</dcterms:created>
  <dc:creator>User</dc:creator>
  <dc:description/>
  <cp:keywords/>
  <dc:language>en-US</dc:language>
  <cp:lastModifiedBy>Учитель</cp:lastModifiedBy>
  <cp:lastPrinted>2015-10-30T12:45:00Z</cp:lastPrinted>
  <dcterms:modified xsi:type="dcterms:W3CDTF">2016-02-25T10:57:00Z</dcterms:modified>
  <cp:revision>13</cp:revision>
  <dc:subject/>
  <dc:title/>
</cp:coreProperties>
</file>